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вос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7 марта 2020 г.                                                                       № 116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11"/>
        <w:shd w:fill="FFFFFF" w:val="clear"/>
        <w:spacing w:before="0" w:after="0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 xml:space="preserve">Об установлении границ территории, 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color w:val="000000"/>
          <w:szCs w:val="28"/>
          <w:shd w:fill="FFFFFF" w:val="clear"/>
        </w:rPr>
        <w:t xml:space="preserve">на которой осуществляется территориальное </w:t>
      </w:r>
    </w:p>
    <w:p>
      <w:pPr>
        <w:pStyle w:val="11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>общественное самоуправление «Ягодк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депутатов муниципального образования «Солгинское» от 27.03.2020 года № 115 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территориальном общественном самоуправлении», на территории Солгин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на основании поступившего заявления от инициативной группы п. Солгинский о рассмотрении предложения по установлению границ территории, на которой осуществляется ТОС «Ягодка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4"/>
            <w:szCs w:val="24"/>
            <w:u w:val="none"/>
          </w:rPr>
          <w:t>Уставом МО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лгинское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Совет депутатов муниципального образования «Солгинское» </w:t>
      </w:r>
      <w:r>
        <w:rPr>
          <w:rFonts w:cs="Times New Roman" w:ascii="Times New Roman" w:hAnsi="Times New Roman"/>
          <w:b w:val="false"/>
          <w:bCs/>
          <w:color w:val="212121"/>
          <w:sz w:val="24"/>
          <w:szCs w:val="24"/>
        </w:rPr>
        <w:t>РЕШИЛ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 Утвердить границы территории </w:t>
      </w:r>
      <w:r>
        <w:rPr/>
        <w:t>Солгинского</w:t>
      </w:r>
      <w:r>
        <w:rPr>
          <w:color w:val="000000"/>
        </w:rPr>
        <w:t xml:space="preserve"> сельского поселения, на которой осуществляется ТОС «Ягодка» согласно Приложению 1 к настоящему распоряж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Данное решение разместить на официальном сайте сельского поселения «Солгинское» Вельского муниципального района Архангельской области в сети Интернет.</w:t>
      </w:r>
    </w:p>
    <w:p>
      <w:pPr>
        <w:pStyle w:val="Style17"/>
        <w:ind w:firstLine="708"/>
        <w:jc w:val="both"/>
        <w:rPr>
          <w:bCs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Контроль за исполнением оставляю за собой.</w:t>
      </w:r>
    </w:p>
    <w:p>
      <w:pPr>
        <w:pStyle w:val="Style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Глава муниципального образования</w:t>
      </w:r>
    </w:p>
    <w:p>
      <w:pPr>
        <w:pStyle w:val="Style17"/>
        <w:tabs>
          <w:tab w:val="clear" w:pos="708"/>
          <w:tab w:val="left" w:pos="6720" w:leader="none"/>
        </w:tabs>
        <w:jc w:val="both"/>
        <w:rPr/>
      </w:pPr>
      <w:r>
        <w:rPr/>
        <w:t>«Солгинское»</w:t>
        <w:tab/>
        <w:t xml:space="preserve">         </w:t>
        <w:tab/>
        <w:t>С.Э. Шохи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 xml:space="preserve">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7.03.2020 г. № 116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ПИСАНИЕ ГРАНИЦ ТЕРРИТОРИИ ТЕРРИТОРИАЛЬНОГО ОБЩЕСТВЕННОГО САМОУПРАВЛЕНИЯ «НЕУГОМОННЫ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рритория территориального общественного самоуправления «Неугомонные» расположена в п. Солгинский, д. Якушевская, д. Филимоновская, п. Рылковский Погост, д. Горночаровская, д. Заподюжье, д. Завелье, д. Келарева Горка сельского поселения «Солгинское» Вельского муниципального района Архангельской области. В территорию территориального общественного самоуправления «Ягодка» входят жилые и нежилые здания и сооружения, расположенные по улицам данных населенных пунктов. 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«Ягодка».</w:t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nadm.ru/documents/acts/detail.php?id=88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20-04-09T12:14:00Z</dcterms:modified>
  <cp:revision>27</cp:revision>
  <dc:subject/>
  <dc:title>Архангельская область</dc:title>
</cp:coreProperties>
</file>