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Двадцать девя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апреля 2020 года                                                      № 117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вестке дня двадцать девятого заседания </w:t>
      </w:r>
    </w:p>
    <w:p>
      <w:pPr>
        <w:pStyle w:val="Normal"/>
        <w:rPr/>
      </w:pPr>
      <w:r>
        <w:rPr>
          <w:b/>
        </w:rPr>
        <w:t>Совета депутатов МО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повестку дня двадцать девятого заседания Совета депутатов МО «Солгинское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/>
        <w:t>О внесении изменений и дополнений в Устав муниципального образования «Солгинское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shd w:fill="FFFFFF" w:val="clear"/>
        <w:spacing w:before="0" w:after="0"/>
        <w:jc w:val="both"/>
        <w:rPr>
          <w:b/>
          <w:b/>
          <w:bCs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>2. Об установлении границ территории, на которой осуществляется территориальное общественное самоуправление «Возрождение».</w:t>
      </w:r>
    </w:p>
    <w:p>
      <w:pPr>
        <w:pStyle w:val="Normal"/>
        <w:jc w:val="both"/>
        <w:rPr>
          <w:bCs/>
        </w:rPr>
      </w:pPr>
      <w:r>
        <w:rPr>
          <w:bCs/>
        </w:rPr>
        <w:t>Докладчик – ведущий специалист администрации МО «Солгинское» А.В. Быкова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Глава МО «Солгинское»  -                                                                       </w:t>
        <w:tab/>
        <w:tab/>
        <w:t>С.Э. Шохина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3-16T14:28:00Z</cp:lastPrinted>
  <dcterms:modified xsi:type="dcterms:W3CDTF">2020-04-28T11:32:00Z</dcterms:modified>
  <cp:revision>74</cp:revision>
  <dc:subject/>
  <dc:title>Архангельская область</dc:title>
</cp:coreProperties>
</file>