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0 июля 2020 года                                                      № 120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тридцатого заседания </w:t>
      </w:r>
    </w:p>
    <w:p>
      <w:pPr>
        <w:pStyle w:val="Normal"/>
        <w:rPr/>
      </w:pPr>
      <w:r>
        <w:rPr>
          <w:b/>
        </w:rPr>
        <w:t>Совета депутатов МО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 повестку дня тридцатого заседания Совета депутатов МО «Солгинское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/>
        <w:t>Об исполнении бюджета муниципального образования «Солгинское за 2019 год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помощник главы МО «Солгинское» Н.С. Хромц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2. </w:t>
      </w:r>
      <w:r>
        <w:rPr/>
        <w:t>Об утверждении Положения «Об Администрации сельского поселения «Солгинское» Вельского муниципального района Архангель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3. </w:t>
      </w:r>
      <w:r>
        <w:rPr/>
        <w:t>Об утверждении Положения «О Совете депутатов сельского поселения «Солгинское» Вельского муниципального района Архангель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Об отчете главы МО «Солгинское» перед населением за 2019 год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глава МО «Солгинское» С.Э. Шох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/>
        <w:t>Об утверждении структуры администрации сельского поселения «Солгинское»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помощник главы МО «Солгинское» Н.С. Хромц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55" w:hanging="0"/>
        <w:jc w:val="both"/>
        <w:rPr>
          <w:bCs/>
        </w:rPr>
      </w:pPr>
      <w:r>
        <w:rPr>
          <w:bCs/>
        </w:rPr>
        <w:t xml:space="preserve">6. </w:t>
      </w:r>
      <w:r>
        <w:rPr/>
        <w:t>О внесении изменений в решение Совета депутатов МО «Солгинское» от 10.11.2017 г. № 43 «О земельном налоге»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55" w:hanging="0"/>
        <w:jc w:val="both"/>
        <w:rPr/>
      </w:pPr>
      <w:r>
        <w:rPr>
          <w:bCs/>
        </w:rPr>
        <w:t xml:space="preserve">7. </w:t>
      </w:r>
      <w:r>
        <w:rPr/>
        <w:t>О внесении изменений в решение Совета депутатов МО «Солгинское» от 27.12.2018 г. № 82 «О налоге на имущество физических лиц»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 О внесении изменений в решение Совета депутатов МО «Солгинское» от 23.12.2019 № 107 «О бюджете МО «Солгинское» на 2020 год»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Глава МО «Солгинское»  -                                                                       </w:t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0-07-10T11:56:00Z</cp:lastPrinted>
  <dcterms:modified xsi:type="dcterms:W3CDTF">2020-07-10T08:57:00Z</dcterms:modified>
  <cp:revision>80</cp:revision>
  <dc:subject/>
  <dc:title>Архангельская область</dc:title>
</cp:coreProperties>
</file>