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0 июля 2020 года                                                      № 124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/>
      </w:pPr>
      <w:r>
        <w:rPr>
          <w:b/>
        </w:rPr>
        <w:t>Об утверждении структуры администрации сельского поселения «Солгинское»</w:t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ab/>
      </w:r>
      <w:r>
        <w:rPr/>
        <w:t>В связи с изменениями в Уставе Солгинского сельского поселения, Совет депутатов сельского поселения «Солгинское»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Структуру администрации сельского поселения «Солгин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руктуру администрации сельского поселения «Солгинское» в новой редакции (прилагаетс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ab/>
        <w:t>С.Э. Шохин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решением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Солгинское» Вель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0.07.2020 № 12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Солгинское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лава сельского поселения «Солгинское» </w:t>
      </w:r>
    </w:p>
    <w:p>
      <w:pPr>
        <w:pStyle w:val="Normal"/>
        <w:jc w:val="center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мощник главы администрации сельского поселения «Солгинское» </w:t>
      </w:r>
    </w:p>
    <w:p>
      <w:pPr>
        <w:pStyle w:val="Normal"/>
        <w:jc w:val="center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едущий специалист администрации сельского поселения «Солгинское»</w:t>
      </w:r>
    </w:p>
    <w:p>
      <w:pPr>
        <w:pStyle w:val="Normal"/>
        <w:jc w:val="center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ециалист администрации сельского поселения «Солгинское»</w:t>
      </w:r>
    </w:p>
    <w:p>
      <w:pPr>
        <w:pStyle w:val="Normal"/>
        <w:jc w:val="center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07-10T12:09:00Z</cp:lastPrinted>
  <dcterms:modified xsi:type="dcterms:W3CDTF">2020-07-10T09:11:00Z</dcterms:modified>
  <cp:revision>84</cp:revision>
  <dc:subject/>
  <dc:title>Архангельская область</dc:title>
</cp:coreProperties>
</file>