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ь перв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9 октября 2020 года                                                      № 129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тридцать перв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тридцать перв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55" w:hanging="0"/>
        <w:jc w:val="both"/>
        <w:rPr/>
      </w:pPr>
      <w:r>
        <w:rPr>
          <w:bCs/>
        </w:rPr>
        <w:t xml:space="preserve">1. </w:t>
      </w:r>
      <w:r>
        <w:rPr/>
        <w:t>О земельном налоге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9923" w:leader="none"/>
        </w:tabs>
        <w:ind w:right="55" w:hanging="0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2. </w:t>
      </w:r>
      <w:r>
        <w:rPr/>
        <w:t>О налоге на имущество физических лиц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3. </w:t>
      </w:r>
      <w:r>
        <w:rPr/>
        <w:t xml:space="preserve">О внесении изменений и дополнений в Устав сельского поселения «Солгинское» Вельского муниципального района Архангельской области 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 xml:space="preserve">4. </w:t>
      </w:r>
      <w:r>
        <w:rPr/>
        <w:t>О повышении месячных окладов муниципальных служащих муниципального образования «Солгинское» Архангельской области и внесении изменений в Положение «О денежном содержании и иных выплатах муниципальным служащим органов местного самоуправления муниципального образования «Солгинское» Архангельской области», утвержденное решением Совета депутатов МО «Солгинское» от 23.09.2014 года № 62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помощник главы МО «Солгинское» Н.С. Хром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Cs/>
        </w:rPr>
        <w:t>5.</w:t>
      </w:r>
      <w:r>
        <w:rPr>
          <w:b/>
        </w:rPr>
        <w:t xml:space="preserve"> </w:t>
      </w:r>
      <w:r>
        <w:rPr/>
        <w:t>О повышении месячного оклада выборных должностных лиц местного самоуправления муниципального образования «Солгинское» Архангельской области и внесении изменений в Положение «О денежном содержании и иных выплатах выборным должностным лицам местного самоуправления муниципального образования «Солгинское» Архангельской области», утвержденное решением Совета депутатов МО «Солгинское» от 30.01.2018 года № 58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помощник главы МО «Солгинское» Н.С. Хромц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Глава МО «Солгинское»  -                                                                       </w:t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1:56:00Z</cp:lastPrinted>
  <dcterms:modified xsi:type="dcterms:W3CDTF">2020-11-16T13:49:00Z</dcterms:modified>
  <cp:revision>84</cp:revision>
  <dc:subject/>
  <dc:title>Архангельская область</dc:title>
</cp:coreProperties>
</file>