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9 октября 2020 года                                                      № 130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/>
        <w:tab/>
        <w:t>Руководствуясь главой 31 Налогового кодекса Российской Федерации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 Ввести  на территории муниципального образования «Солгинское» земельный налог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tyle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,3 %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26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hd w:fill="FFFFFF" w:val="clear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241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/>
        <w:t>;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1,5 %</w:t>
      </w:r>
      <w:r>
        <w:rPr>
          <w:rFonts w:cs="Times New Roman" w:ascii="Times New Roman" w:hAnsi="Times New Roman"/>
        </w:rPr>
        <w:t xml:space="preserve"> в отношении прочих земельных участков.</w:t>
      </w:r>
    </w:p>
    <w:p>
      <w:pPr>
        <w:pStyle w:val="Style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 порядок и сроки уплаты налога и авансовых платежей по налогу налогоплательщиками-организациями: </w:t>
      </w:r>
    </w:p>
    <w:p>
      <w:pPr>
        <w:pStyle w:val="Style19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ансовые платежи по налогу в размере одной четвертой части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/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по итогам налогового периода подлежит уплате налогоплательщиками-организациями в срок, указанный в НК РФ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/>
        <w:t>4. Дополнительно к льготам, установленным ст. 395 Налогового кодекса Российской Федерации на территории Солгинского сельского поселения освобождаются от уплаты земельного налога:</w:t>
      </w:r>
    </w:p>
    <w:p>
      <w:pPr>
        <w:pStyle w:val="Normal"/>
        <w:ind w:firstLine="426"/>
        <w:jc w:val="both"/>
        <w:rPr/>
      </w:pPr>
      <w:r>
        <w:rPr/>
        <w:t>- земельные участки общего пользования, занятые площадями, улицами, проездами, автомобильными дорогами, скверами, бульварами, парками, пляжами, кладбищами, лесами, водными объектами (за исключением находящихся в собственности, безвозмездном срочном пользовании немуниципальных юридических лиц и физических лиц);</w:t>
      </w:r>
    </w:p>
    <w:p>
      <w:pPr>
        <w:pStyle w:val="Normal"/>
        <w:ind w:firstLine="426"/>
        <w:jc w:val="both"/>
        <w:rPr/>
      </w:pPr>
      <w:r>
        <w:rPr/>
        <w:t>- многодетные граждане, которым в соответствии со ст. 2.3 областного закона от 07.10.2003 г. № 192-24-ОЗ «О прядке предоставления земельных участков отдельным категориям граждан» предоставлены земельные участки для индивидуального жилищного строительства или ведения личного подсобного хозяйства.</w:t>
      </w:r>
    </w:p>
    <w:p>
      <w:pPr>
        <w:pStyle w:val="Normal"/>
        <w:ind w:right="-81" w:firstLine="426"/>
        <w:jc w:val="both"/>
        <w:rPr/>
      </w:pPr>
      <w:r>
        <w:rPr/>
        <w:t xml:space="preserve">5. Признать утратившим силу решение Совета депутатов МО Солгинское» от 10.11.2017 г. № 43 «О земельном налоге», решения Совета депутатов муниципального образования «Солгинское» «О внесении изменений в решение № 43 от 10.11.2017 «О земельном налоге»»: № 59 от 06.03.2018, № 105 от 23.12.2019, № 125 от 10.07.2020, с момента вступления в законную силу настоящего решения. </w:t>
      </w:r>
    </w:p>
    <w:p>
      <w:pPr>
        <w:pStyle w:val="Normal"/>
        <w:spacing w:before="280" w:after="280"/>
        <w:ind w:firstLine="426"/>
        <w:jc w:val="both"/>
        <w:rPr/>
      </w:pPr>
      <w:r>
        <w:rPr/>
        <w:t>6. Настоящее решение вступает в силу с 1 января 2021 года, но не ранее, чем по истечении одного месяца со дня его официального опубликования.</w:t>
      </w:r>
    </w:p>
    <w:p>
      <w:pPr>
        <w:pStyle w:val="Normal"/>
        <w:spacing w:before="280" w:after="280"/>
        <w:ind w:firstLine="426"/>
        <w:jc w:val="both"/>
        <w:rPr/>
      </w:pPr>
      <w:r>
        <w:rPr/>
        <w:t>7</w:t>
      </w:r>
      <w:r>
        <w:rPr>
          <w:color w:val="FF0000"/>
        </w:rPr>
        <w:t xml:space="preserve">. </w:t>
      </w:r>
      <w:r>
        <w:rPr/>
        <w:t>Настоящее решение подлежит официальному опубликованию в срок до 1 декабря 2020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Глава МО «Солгинское» </w:t>
        <w:tab/>
        <w:tab/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10-22T11:23:00Z</cp:lastPrinted>
  <dcterms:modified xsi:type="dcterms:W3CDTF">2020-10-22T08:24:00Z</dcterms:modified>
  <cp:revision>92</cp:revision>
  <dc:subject/>
  <dc:title>Архангельская область</dc:title>
</cp:coreProperties>
</file>