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9 октября 2020 г.                                                             № 133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/>
      </w:pPr>
      <w:r>
        <w:rPr>
          <w:b/>
        </w:rPr>
        <w:t xml:space="preserve">О повышении месячных окладов муниципальных служащих муниципального образования «Солгинское» Архангельской области и внесении изменений в Положение «О денежном содержании и иных выплатах муниципальным служащим органов местного самоуправления муниципального образования «Солгинское» Архангельской области», утвержденное решением Совета депутатов МО «Солгинское»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b/>
          <w:b/>
        </w:rPr>
      </w:pPr>
      <w:r>
        <w:rPr>
          <w:b/>
        </w:rPr>
        <w:t>от 23.09.2014 года № 62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right="-2" w:firstLine="142"/>
        <w:jc w:val="both"/>
        <w:rPr/>
      </w:pPr>
      <w:r>
        <w:rPr/>
        <w:tab/>
        <w:t xml:space="preserve">В соответствии с Указом Президента  Российской Федерации от 13 июля 2020 года № 455 «О повышении окладов месячного денежного содержания лиц, замещающих должности федеральной государственной гражданской службы», распоряжением губернатора Архангельской области от 01 сентября 2020 года № 127-у « О повышении окладов месячного денежного содержания лиц, замещающих должности государственной гражданской службы Архангельской области», статьей 10 Положения «О денежном содержании и иных выплатах муниципальным служащим органов местного самоуправления муниципального образования «Солгинское» Архангельской области», утвержденного решением 18 заседания Собрания депутатов МО «Солгинское» четвёртого созыва от 23.09.2014 года № 62 «О повышении окладов месячного денежного содержания лиц, замещающих должности государственной гражданской службы Архангельской области», Совет депутатов МО «Солгинское» </w:t>
      </w:r>
      <w:r>
        <w:rPr>
          <w:b/>
        </w:rPr>
        <w:t>решает</w:t>
      </w:r>
      <w:r>
        <w:rPr/>
        <w:t>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right="-2" w:firstLine="142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142" w:leader="none"/>
          <w:tab w:val="left" w:pos="1320" w:leader="none"/>
          <w:tab w:val="left" w:pos="3345" w:leader="none"/>
        </w:tabs>
        <w:ind w:left="0" w:right="-2" w:firstLine="142"/>
        <w:jc w:val="both"/>
        <w:rPr/>
      </w:pPr>
      <w:r>
        <w:rPr/>
        <w:t>1. Повысить с 1 октября 2020 года в 1,033 раза размеры месячных окладов муниципальных служащих муниципального образования «Солгинское» Архангельской области в соответствии с замещаемыми ими должностями муниципальной службы и размеры месячных окладов муниципальных служащих муниципального образования «Солгинское» Архангельской области в соответствии с присвоенными им классными чинами  муниципальной службы Архангельской области.</w:t>
      </w:r>
    </w:p>
    <w:p>
      <w:pPr>
        <w:pStyle w:val="Normal"/>
        <w:tabs>
          <w:tab w:val="clear" w:pos="708"/>
          <w:tab w:val="left" w:pos="-142" w:leader="none"/>
          <w:tab w:val="left" w:pos="1320" w:leader="none"/>
          <w:tab w:val="left" w:pos="3345" w:leader="none"/>
        </w:tabs>
        <w:ind w:right="-2" w:firstLine="142"/>
        <w:jc w:val="both"/>
        <w:rPr/>
      </w:pPr>
      <w:r>
        <w:rPr/>
        <w:t>2. Установить, что при повышении окладов месячного денежного содержания муниципальных служащих муниципального образования «Солгинское» Архангельской области, предусмотренном пунктом 1 настоящего распоряжения, размеры месячных окладов муниципальных служащих  в соответствии с замещаемыми ими должностями муниципальной службы, размеры месячных окладов муниципальных служащих муниципального образования «Солгинское» Архангельской области  в соответствии с присвоенными им классными чинами муниципальной службы Архангельской области подлежат округлению до целого рубля (согласно приложению № 1).</w:t>
      </w:r>
    </w:p>
    <w:p>
      <w:pPr>
        <w:pStyle w:val="ListParagraph"/>
        <w:tabs>
          <w:tab w:val="clear" w:pos="708"/>
          <w:tab w:val="left" w:pos="-142" w:leader="none"/>
          <w:tab w:val="left" w:pos="1320" w:leader="none"/>
          <w:tab w:val="left" w:pos="3345" w:leader="none"/>
        </w:tabs>
        <w:ind w:left="0" w:right="-2" w:firstLine="142"/>
        <w:jc w:val="both"/>
        <w:rPr/>
      </w:pPr>
      <w:r>
        <w:rPr/>
        <w:t>3. Финансовое обеспечение расходов, связанных с реализацией настоящего распоряжения, осуществлять в пределах бюджетных ассигнований, предусмотренных в муниципальном бюджете на обеспечение деятельности органов местного самоуправления  на соответствующи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142"/>
        <w:jc w:val="both"/>
        <w:outlineLvl w:val="0"/>
        <w:rPr/>
      </w:pPr>
      <w:r>
        <w:rPr/>
        <w:t>4. Утвердить изменения в Приложении №1 и Приложении №2 Положения «О денежном содержании и иных выплатах муниципальным служащим органов местного самоуправления  муниципального образования «Солгинское» Архангельской области».</w:t>
      </w:r>
    </w:p>
    <w:p>
      <w:pPr>
        <w:pStyle w:val="ListParagraph"/>
        <w:tabs>
          <w:tab w:val="clear" w:pos="708"/>
          <w:tab w:val="left" w:pos="-142" w:leader="none"/>
          <w:tab w:val="left" w:pos="1320" w:leader="none"/>
          <w:tab w:val="left" w:pos="3345" w:leader="none"/>
        </w:tabs>
        <w:ind w:left="0" w:right="-2" w:firstLine="142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0" w:right="-2" w:hanging="0"/>
        <w:jc w:val="both"/>
        <w:rPr/>
      </w:pPr>
      <w:r>
        <w:rPr/>
        <w:t>5.Настоящее распоряжение вступает в силу с 1 октября 2020 года.</w:t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ab/>
        <w:t>С.Э.Шохина</w:t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</w:t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right"/>
        <w:outlineLvl w:val="1"/>
        <w:rPr/>
      </w:pPr>
      <w:r>
        <w:rPr/>
        <w:t>к Положению о денежном содержании и иных выплатах муниципальных служащих органов местного самоуправления муниципального образования Солгинско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bookmarkStart w:id="0" w:name="Par153"/>
      <w:bookmarkEnd w:id="0"/>
      <w:r>
        <w:rPr>
          <w:b/>
          <w:bCs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лжностных окладов муниципальных служащих в органах местного самоуправления МО «Солгинское» Архангель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" w:name="Par317"/>
      <w:bookmarkStart w:id="2" w:name="Par234"/>
      <w:bookmarkStart w:id="3" w:name="Par317"/>
      <w:bookmarkStart w:id="4" w:name="Par234"/>
      <w:bookmarkEnd w:id="3"/>
      <w:bookmarkEnd w:id="4"/>
    </w:p>
    <w:tbl>
      <w:tblPr>
        <w:tblW w:w="924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Наименование должности      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рублей)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 муниципальной службы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мощник  главы муниципального образования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04-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должности муниципальной службы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37-6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 должности муниципальной службы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0-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right"/>
        <w:outlineLvl w:val="1"/>
        <w:rPr/>
      </w:pPr>
      <w:r>
        <w:rPr/>
        <w:t>к  Положению о денежном содержании и иных выплатах муниципальных служащих органов местного самоуправления муниципального образования «Солгинско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319"/>
      <w:bookmarkEnd w:id="5"/>
      <w:r>
        <w:rPr>
          <w:b/>
          <w:bCs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лада за классный чин муниципальным служащим в органах местного самоуправления МО «Солг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рхангель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0"/>
        <w:gridCol w:w="2400"/>
      </w:tblGrid>
      <w:tr>
        <w:trPr>
          <w:trHeight w:val="400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лассного чи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клад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ин, руб.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тник муниципальной службы Архангельской области   1 класса   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1-97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ферент муниципальной службы Архангельской области   1 класса   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1-91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ретарь муниципальной службы Архангельской области  1 класса   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19-10-25T14:26:00Z</cp:lastPrinted>
  <dcterms:modified xsi:type="dcterms:W3CDTF">2020-11-16T13:39:00Z</dcterms:modified>
  <cp:revision>45</cp:revision>
  <dc:subject/>
  <dc:title>Архангельская область</dc:title>
</cp:coreProperties>
</file>