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9 октября 2020 г.                                                             № 134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/>
      </w:pPr>
      <w:r>
        <w:rPr>
          <w:b/>
        </w:rPr>
        <w:t xml:space="preserve">О повышении месячного оклада выборных должностных лиц местного самоуправления муниципального образования «Солгинское» Архангельской области и внесении изменений в Положение «О денежном содержании и иных выплатах выборным должностным лицам местного самоуправления муниципального образования «Солгинское» Архангельской области», утвержденное решением Совета депутатов МО «Солгинское»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b/>
          <w:b/>
        </w:rPr>
      </w:pPr>
      <w:r>
        <w:rPr>
          <w:b/>
        </w:rPr>
        <w:t>от 30.01.2018 года № 58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2" w:firstLine="426"/>
        <w:jc w:val="both"/>
        <w:rPr/>
      </w:pPr>
      <w:r>
        <w:rPr/>
        <w:tab/>
        <w:t xml:space="preserve">В соответствии с Указом Президента  Российской Федерации от 13 июля 2020 года № 455 «О повышении окладов месячного денежного содержания лиц, замещающих должности федеральной государственной гражданской службы», распоряжением губернатора Архангельской области от 01 сентября 2020 года № 127-у « О повышении окладов месячного денежного содержания лиц, замещающих должности государственной гражданской службы Архангельской области», статьей 10 Положения «О денежном содержании и иных выплатах муниципальным служащим органов местного самоуправления муниципального образования «Солгинское» Архангельской области», утвержденного решением 18 заседания Собрания депутатов МО «Солгинское» четвёртого созыва от 23.09.2014 года № 62 «О повышении окладов месячного денежного содержания лиц, замещающих должности государственной гражданской службы Архангельской области», Совет депутатов МО «Солгинское» </w:t>
      </w:r>
      <w:r>
        <w:rPr>
          <w:b/>
        </w:rPr>
        <w:t>решает</w:t>
      </w:r>
      <w:r>
        <w:rPr/>
        <w:t>:</w:t>
      </w:r>
    </w:p>
    <w:p>
      <w:pPr>
        <w:pStyle w:val="Normal"/>
        <w:tabs>
          <w:tab w:val="clear" w:pos="708"/>
          <w:tab w:val="left" w:pos="-284" w:leader="none"/>
        </w:tabs>
        <w:ind w:left="-284" w:right="-2" w:firstLine="42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  <w:t>1. Повысить с 1 октября 2020 года в 1,033 раза размеры месячного оклада выборным должностным лицам местного самоуправления муниципального образования «Солгинское» Архангельской области.</w:t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  <w:t>2. Финансовое обеспечение расходов, связанных с реализацией настоящего решения, осуществлять в пределах бюджетных ассигнований, предусмотренных в муниципальном бюджете на обеспечение деятельности органов местного самоуправления 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0"/>
        <w:rPr/>
      </w:pPr>
      <w:r>
        <w:rPr/>
        <w:t>3. Внести изменения в Положение «О денежном вознаграждении выборных должностных лиц муниципального образования «Солгинское» Архангельской области» (далее – Положение):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0"/>
        <w:rPr/>
      </w:pPr>
      <w:r>
        <w:rPr/>
        <w:t>1.3 изложить п. 3 Положения в следующей редакции:</w:t>
      </w:r>
    </w:p>
    <w:p>
      <w:pPr>
        <w:pStyle w:val="Normal"/>
        <w:ind w:left="720" w:hanging="0"/>
        <w:jc w:val="both"/>
        <w:rPr/>
      </w:pPr>
      <w:r>
        <w:rPr/>
        <w:t>«3. Размер денежного вознаграждения выборного лица местного самоуправления устанавливается в твердых денежных суммах (в рублях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ных выборны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вознаграждение, рубля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«Солгинс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5-6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Финансовые расходы на оплату труда выборных должностных лиц муниципального    </w:t>
      </w:r>
    </w:p>
    <w:p>
      <w:pPr>
        <w:pStyle w:val="Normal"/>
        <w:ind w:left="360" w:hanging="0"/>
        <w:jc w:val="both"/>
        <w:rPr/>
      </w:pPr>
      <w:r>
        <w:rPr/>
        <w:t>образования «Солгинское» осуществляется за счет средств бюджета муниципального образования «Солгинское».»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0"/>
        <w:rPr/>
      </w:pPr>
      <w:r>
        <w:rPr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  <w:t>4. Настоящее решение вступает в силу с 1 октября 2020 года.</w:t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0" w:right="-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ab/>
        <w:t>С.Э.Шохина</w:t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</w:t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9-11-22T11:54:00Z</cp:lastPrinted>
  <dcterms:modified xsi:type="dcterms:W3CDTF">2020-10-30T13:56:00Z</dcterms:modified>
  <cp:revision>44</cp:revision>
  <dc:subject/>
  <dc:title>Архангельская область</dc:title>
</cp:coreProperties>
</file>