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6 ноября 2020 года                                                      № 135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втор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тридцать втор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Об отмене решения Совета депутатов МО «Солгинское» от 13.10.2013 г. № 37 «О создании муниципального дорожного фонда муниципального образования «Солгинское»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hanging="0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 </w:t>
      </w:r>
      <w:r>
        <w:rPr/>
        <w:t>О рассмотрении проекта бюджета муниципального образования «Солгинское» на 2021 год и плановый период 2022 и 2023 годов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МО «Солгинское»  -                                                                       </w:t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11-16T16:36:00Z</cp:lastPrinted>
  <dcterms:modified xsi:type="dcterms:W3CDTF">2020-11-16T13:37:00Z</dcterms:modified>
  <cp:revision>85</cp:revision>
  <dc:subject/>
  <dc:title>Архангельская область</dc:title>
</cp:coreProperties>
</file>