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/>
      </w:pPr>
      <w:r>
        <w:rPr/>
        <w:t>165129, Архангельская область, Вельский район, посёлок Солгинский, ул. Набережная д.27, 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  <w:sz w:val="24"/>
          <w:szCs w:val="24"/>
        </w:rPr>
        <w:t>Тридцать втор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6 ноября 2020 г.                                                                       № 13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рассмотрении проекта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Солгинское»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в проект бюджета муниципального образования «Солгинское» на 2021 год и плановый период 2022 и 2023 годов, Совет депутатов муниципального образования «Солгинское»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 Одобрить проект бюджета муниципального образования «Солгинское» на 2021 год и плановый период 2022 и 2023 го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 Назнач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бличные слуш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обсуждению проекта бюджета муниципального образования «Солгинское» на 2021 год и плановый период 2022 и 2023 год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 Обязанности по учёту предложений и замечаний в проект бюджета муниципального образования «Солгинское» на 2021 и плановый период 2022 и 2023 годов, поступивших от населения МО «Солгинское», возложить на помощника главы МО «Солгинское» Н.С. Хромцов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 Контроль за выполнением данного решения возложить на главу МО «Солгинское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 «Солгинское»</w:t>
        <w:tab/>
        <w:tab/>
        <w:tab/>
        <w:tab/>
        <w:tab/>
        <w:tab/>
        <w:tab/>
        <w:tab/>
        <w:t>С.Э. Шо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/>
      </w:pPr>
      <w:r>
        <w:rPr/>
        <w:t xml:space="preserve">165129, Архангельская область, Вельский район, посёлок Солгинский, ул. Набережная д.27, тел/факс (881836)5-26-17 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идцать втор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  «»_____________2020 года                                                 № __________ </w:t>
      </w:r>
    </w:p>
    <w:p>
      <w:pPr>
        <w:pStyle w:val="Normal"/>
        <w:widowControl w:val="false"/>
        <w:spacing w:lineRule="exact" w:line="36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бюджета администрации муниципального образования "Солгинское" Вельского муниципального района Архангельской области на 2021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а плановый период 2022 и 2023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депутатов муниципального образования «Солгинское»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</w:t>
      </w:r>
    </w:p>
    <w:p>
      <w:pPr>
        <w:pStyle w:val="Normal"/>
        <w:spacing w:lineRule="auto" w:line="264" w:before="0" w:after="120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сновные характеристики бюджета администрации муниципального образования "Солгинское" Вельского муниципального района Архангельской области (далее – бюджет поселения, поселение) на 2021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поселения в сумме 4509,3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оселения в сумме 4541,3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  в сумме 32,0 тыс. рублей.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поселения на 2022 год в сумме 4477,8 тыс. рублей и на 2023 год в сумме 4498,9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на 2022 год в сумме 4510,8 тыс. рублей (в том числе объем условно утвержденных расходов в сумме 107,4 тыс. рублей) и на 2023 год в сумме 4531,9 тыс. рублей (в том числе объем условно утвержденных расходов в сумме 215,6 тыс. рублей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 бюджета поселения на 2022 год в сумме 33,0 тыс. рублей и на 2023 год в сумме 33,0 тыс.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бюджета поселения согласно приложению №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поселения согласно 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</w:t>
      </w:r>
    </w:p>
    <w:p>
      <w:pPr>
        <w:pStyle w:val="Style18"/>
        <w:spacing w:lineRule="auto" w:line="264" w:before="0" w:after="120"/>
        <w:ind w:firstLine="69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твердить прогнозируемое поступление доходов бюджета поселения на 2021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 годо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гласно приложению </w:t>
      </w:r>
      <w:r>
        <w:rPr>
          <w:rFonts w:cs="Times New Roman" w:ascii="Times New Roman" w:hAnsi="Times New Roman"/>
          <w:sz w:val="24"/>
          <w:szCs w:val="24"/>
        </w:rPr>
        <w:t>№ 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9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1. Утвердить ведомственную структуру расходов бюджета поселения и распределение бюджетных ассигнований по целевым статьям и  группам видов расходов на 2021 год и на плановый период 2022 и 2023 годов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иложению № 4 к настоящему решению. 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4"/>
          <w:szCs w:val="24"/>
        </w:rPr>
        <w:t>2. Утвердить распределение бюджетных ассигнований по разделам и подразделам бюджета поселения на 2021 год и на плановый период 2022 и 2023 годов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4"/>
          <w:szCs w:val="24"/>
        </w:rPr>
        <w:t>3. Утвердить общий объем бюджетных ассигнований на исполнение публичных нормативных обязательств бюджета поселения на 2021 год в сумме 0,0 тыс. рублей,    на 2022 год в сумме 0,0 тыс. рублей и на 2023 год в сумме 0,0 тыс.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Утвердить источники финансирования дефицита бюджета поселения на 2021 год и на плановый период 2022 и 2023 годов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иложению № 6 к настоящему решению. 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Статья 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верхний предел муниципального внутреннего долга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1 января 2022 года в сумме 0,0 тыс. рублей, в том числе по муниципальным гарантиям – 0,0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1 января 2023 года в сумме 0,0 тыс. рублей, в том числе по муниципальным гарантиям – 0,0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1 января 2024 года в сумме 0,0 тыс. рублей, в том числе по муниципальным гарантиям – 0,0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2021 году и в плановом периоде 2022 и 2023 годов муниципальные заимствования поселением не осуществляются и муниципальные гарантии поселения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в 2021 году и в плановом периоде 2022 и 2023 годов бюджетные кредиты 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в 2021 году и в плановом периоде 2022 и 2023 годов бюджетных ассигнований на исполнение нормативных публичных нормативных обязательств не предоставл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объем расходов бюджета на обслуживание муниципального внутреннего долга  поселения на 2021 год в сумме 0,0 тыс. рублей, на 2022 год в сумме 0.0 тыс. рублей и на 2023 год 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резервного фонда администрации поселения на 2021 год в сумме 0,0 тыс. рублей, на 2022 год в сумме 0,0 тыс. рублей и на 2023 год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Статья 8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1 год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Глава МО «Солгинское»</w:t>
        <w:tab/>
        <w:tab/>
        <w:tab/>
        <w:tab/>
        <w:tab/>
        <w:tab/>
        <w:tab/>
        <w:tab/>
        <w:t>С.Э.Шохин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муниципального образования "Солгинское"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Вельского муниципального района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Архангельской области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от ______ 2020 г.  №___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"Солгинское" Ве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64"/>
        <w:gridCol w:w="6095"/>
      </w:tblGrid>
      <w:tr>
        <w:trPr>
          <w:tblHeader w:val="true"/>
          <w:trHeight w:val="341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ов /наименование доходов</w:t>
            </w:r>
          </w:p>
        </w:tc>
      </w:tr>
      <w:tr>
        <w:trPr>
          <w:tblHeader w:val="true"/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center"/>
              <w:rPr/>
            </w:pPr>
            <w:r>
              <w:rPr>
                <w:b/>
              </w:rPr>
              <w:t>Администрация муниципального образования " Солгинское" Вельского муниципального район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160 10 00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 00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/>
            </w:pPr>
            <w:r>
              <w:rPr/>
              <w:t>2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к проекту решения  Совета депутатов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"Солгинское"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Вельского муниципального района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Архангельской области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от ______ 2020 г.  №___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ab/>
        <w:tab/>
        <w:tab/>
      </w:r>
    </w:p>
    <w:p>
      <w:pPr>
        <w:pStyle w:val="Style19"/>
        <w:ind w:left="1871" w:right="-1" w:hanging="0"/>
        <w:jc w:val="right"/>
        <w:rPr>
          <w:rFonts w:ascii="Times New Roman" w:hAnsi="Times New Roman" w:cs="Times New Roman"/>
          <w:w w:val="164"/>
        </w:rPr>
      </w:pPr>
      <w:r>
        <w:rPr>
          <w:rFonts w:cs="Times New Roman" w:ascii="Times New Roman" w:hAnsi="Times New Roman"/>
          <w:w w:val="16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Солгинское" Ве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 и на плановый период 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6095"/>
      </w:tblGrid>
      <w:tr>
        <w:trPr>
          <w:tblHeader w:val="true"/>
          <w:trHeight w:val="341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ов финансирования дефицита бюджета/ наименование источников финансирования дефицита бюджета</w:t>
            </w:r>
          </w:p>
        </w:tc>
      </w:tr>
      <w:tr>
        <w:trPr>
          <w:tblHeader w:val="true"/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center"/>
              <w:rPr/>
            </w:pPr>
            <w:r>
              <w:rPr>
                <w:b/>
              </w:rPr>
              <w:t>Администрация муниципального образования " Солгинское" Вельского муниципального район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2"/>
        <w:gridCol w:w="2268"/>
        <w:gridCol w:w="136"/>
        <w:gridCol w:w="998"/>
        <w:gridCol w:w="303"/>
        <w:gridCol w:w="831"/>
        <w:gridCol w:w="141"/>
        <w:gridCol w:w="168"/>
        <w:gridCol w:w="239"/>
        <w:gridCol w:w="444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0" w:name="RANGE!A1%3AE37"/>
            <w:bookmarkStart w:id="1" w:name="RANGE!A1%3AE37"/>
            <w:bookmarkEnd w:id="1"/>
          </w:p>
        </w:tc>
        <w:tc>
          <w:tcPr>
            <w:tcW w:w="4819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проекту решения Совета депутатов муниципального образования "Солгинское"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"Вельского"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ого района Архангельской области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т _______ 2020 г. № _____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880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огнозируемое поступление доходов бюджета администрации муниципального образования " Солгинское" "Вельского" муниципального района Архангельской области  на 2021 год и на плановый период 2022 и 2023 годов </w:t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739" w:hRule="atLeast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2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2,4</w:t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0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,3</w:t>
            </w:r>
          </w:p>
        </w:tc>
      </w:tr>
      <w:tr>
        <w:trPr>
          <w:trHeight w:val="34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1 02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2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2,4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6 01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5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6 01030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5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6 06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,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6 0603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6 0604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,9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8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7</w:t>
            </w:r>
          </w:p>
        </w:tc>
      </w:tr>
      <w:tr>
        <w:trPr>
          <w:trHeight w:val="17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8 04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7</w:t>
            </w:r>
          </w:p>
        </w:tc>
      </w:tr>
      <w:tr>
        <w:trPr>
          <w:trHeight w:val="27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8 04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7</w:t>
            </w:r>
          </w:p>
        </w:tc>
      </w:tr>
      <w:tr>
        <w:trPr>
          <w:trHeight w:val="15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</w:tr>
      <w:tr>
        <w:trPr>
          <w:trHeight w:val="259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35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</w:tr>
      <w:tr>
        <w:trPr>
          <w:trHeight w:val="67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 8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 824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 836,5</w:t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24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36,5</w:t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0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7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3,8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5001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7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3.8</w:t>
            </w:r>
          </w:p>
        </w:tc>
      </w:tr>
      <w:tr>
        <w:trPr>
          <w:trHeight w:val="11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20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03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03,4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29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03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03,4</w:t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0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,3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0024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5118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,8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5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47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498,9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606"/>
        <w:gridCol w:w="103"/>
        <w:gridCol w:w="698"/>
        <w:gridCol w:w="577"/>
        <w:gridCol w:w="54"/>
        <w:gridCol w:w="886"/>
        <w:gridCol w:w="336"/>
        <w:gridCol w:w="992"/>
        <w:gridCol w:w="892"/>
        <w:gridCol w:w="101"/>
        <w:gridCol w:w="768"/>
        <w:gridCol w:w="224"/>
        <w:gridCol w:w="915"/>
        <w:gridCol w:w="77"/>
        <w:gridCol w:w="162"/>
        <w:gridCol w:w="1175"/>
      </w:tblGrid>
      <w:tr>
        <w:trPr>
          <w:trHeight w:val="289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  <w:bookmarkStart w:id="2" w:name="RANGE!A1%3AI53"/>
            <w:bookmarkStart w:id="3" w:name="RANGE!A1%3AI53"/>
            <w:bookmarkEnd w:id="3"/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05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№ 4</w:t>
              <w:br/>
              <w:t>к решению Совета (Собрания) депутатов муниципального образования «Солгинское»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льского муниципального района Архангельской области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т _______ 2020 г. № _____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36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бюджета муниципального образования "Солгинское"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Вельского муниципального района Архангельской област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 2021 год и на плановый период 2022 и 2023 годов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, тыс. рублей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"Солгинское" Вельского муниципального район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 5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510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531.9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 3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 3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 324,9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3,8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еспечение функционирования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3,8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3,8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 1 00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3,8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 1 00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3,8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 1 00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3,8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 5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 46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 463,6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епрограмные расходы в области общегосударственных вопрос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 00 787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существление государственных полномочий в сфере административных 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 00 7879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 00 7879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 00 7879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еспечение функционирования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76,1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ная 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0 00 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76,1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0 00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76,1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75 0 00 900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79,6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0 00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4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79,6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0 00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9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0 00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еспечение функционирования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ый финансовый контрол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дача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3 00 9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3 00 9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.5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3 00 986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1,8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,8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програмные расходы в области национальной обор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,8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,8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,8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0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0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075,2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00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0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0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075,2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0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0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075,2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, в целях поддержания жилищно-коммунальной отрасли сельских поселений, включая расходы по сбору и транспортированию твердых коммунальных отходов и содержание мест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0 00 9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,6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0 00 9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,6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0 00 9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,6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прочих мероприятий по благоустройству поселений за счет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 0 00 9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 0 00 9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.6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 0 00 9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 54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 51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 531,9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* в том числе условно-утвержденны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78"/>
        <w:gridCol w:w="932"/>
        <w:gridCol w:w="1117"/>
        <w:gridCol w:w="1134"/>
        <w:gridCol w:w="1134"/>
      </w:tblGrid>
      <w:tr>
        <w:trPr>
          <w:trHeight w:val="289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  <w:bookmarkStart w:id="4" w:name="RANGE!A1%3AF20"/>
            <w:bookmarkStart w:id="5" w:name="RANGE!A1%3AF20"/>
            <w:bookmarkEnd w:id="5"/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проекту решения Совета депутатов муниципального образования "Солгинское"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льского муниципального района Архангельской области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т _______ 2020 г. № _____</w:t>
            </w:r>
          </w:p>
        </w:tc>
      </w:tr>
      <w:tr>
        <w:trPr>
          <w:trHeight w:val="1290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расходов по разделам и подразделам бюджета муниципального образования "Солгинское" Вельского муниципального района Архангельской области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разделов/подразделов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324,9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3,8</w:t>
            </w:r>
          </w:p>
        </w:tc>
      </w:tr>
      <w:tr>
        <w:trPr>
          <w:trHeight w:val="12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63,6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1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,8</w:t>
            </w:r>
          </w:p>
        </w:tc>
      </w:tr>
      <w:tr>
        <w:trPr>
          <w:trHeight w:val="4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75,2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5,2</w:t>
            </w:r>
          </w:p>
        </w:tc>
      </w:tr>
      <w:tr>
        <w:trPr>
          <w:trHeight w:val="432" w:hRule="atLeast"/>
        </w:trPr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5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531,9</w:t>
            </w:r>
          </w:p>
        </w:tc>
      </w:tr>
      <w:tr>
        <w:trPr>
          <w:trHeight w:val="499" w:hRule="atLeast"/>
        </w:trPr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 том числе условно-утвержден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5,6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50"/>
        <w:gridCol w:w="327"/>
        <w:gridCol w:w="1134"/>
        <w:gridCol w:w="1276"/>
        <w:gridCol w:w="1276"/>
      </w:tblGrid>
      <w:tr>
        <w:trPr>
          <w:trHeight w:val="42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проекту решения Совета депутатов муниципального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разования "Солгинское"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льского муниципального района Архангельской области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т _______ 2020 г. № _____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униципального образования "Солгинское"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Вельского муниципального района Архангельской област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на 2021 год и на плановый период 2022 и 2023 годов</w:t>
            </w:r>
          </w:p>
        </w:tc>
      </w:tr>
      <w:tr>
        <w:trPr>
          <w:trHeight w:val="979" w:hRule="atLeast"/>
        </w:trPr>
        <w:tc>
          <w:tcPr>
            <w:tcW w:w="9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492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,0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4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531,9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41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5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531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41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5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531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41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5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531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5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498,9</w:t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5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498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5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498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5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498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,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ublichnie_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9:00Z</dcterms:created>
  <dc:creator>Admin</dc:creator>
  <dc:description/>
  <cp:keywords/>
  <dc:language>en-US</dc:language>
  <cp:lastModifiedBy>Admin</cp:lastModifiedBy>
  <cp:lastPrinted>2018-11-20T12:16:00Z</cp:lastPrinted>
  <dcterms:modified xsi:type="dcterms:W3CDTF">2020-11-16T13:38:00Z</dcterms:modified>
  <cp:revision>16</cp:revision>
  <dc:subject/>
  <dc:title>Архангельская область</dc:title>
</cp:coreProperties>
</file>