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2 декабря 2020 года                                                      № 139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О внесении изменений в решение Совета депутатов МО «Солгинское» от 19.10.2020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0 О земельном налоге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Руководствуясь главой 31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нести изменения в решение Совета депутатов МО «Солгинское» от 19.10.2020 № 130 «О земельном налоге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ункт 4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4. Дополнительно к льготам, установленным ст. 395 Налогового кодекса Российской Федерации на территории Солгинского сельского поселения освободить от налогообложения следующих категорий налогоплательщиков:</w:t>
      </w:r>
    </w:p>
    <w:p>
      <w:pPr>
        <w:pStyle w:val="Normal"/>
        <w:ind w:firstLine="426"/>
        <w:jc w:val="both"/>
        <w:rPr/>
      </w:pPr>
      <w:r>
        <w:rPr/>
        <w:t>- органы местного самоуправления в отношении земельных участков общего пользования, занятых площадями, улицами, проездами, автомобильными дорогами, скверами, бульварами, парками, пляжами, кладбищами, лесами, водными объектами (за исключением находящихся в собственности, безвозмездном срочном пользовании немуниципальных юридических лиц и физических лиц);</w:t>
      </w:r>
    </w:p>
    <w:p>
      <w:pPr>
        <w:pStyle w:val="Normal"/>
        <w:ind w:firstLine="426"/>
        <w:jc w:val="both"/>
        <w:rPr/>
      </w:pPr>
      <w:r>
        <w:rPr/>
        <w:t>- многодетные граждане, которым в соответствии со ст. 2.3 областного закона от 07.10.2003 г. № 192-24-ОЗ «О прядке предоставления земельных участков отдельным категориям граждан» предоставлены земельные участки для индивидуального жилищного строительства или ведения личного подсобного хозяйства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Cs w:val="20"/>
          <w:lang w:eastAsia="ar-SA"/>
        </w:rPr>
        <w:tab/>
        <w:t xml:space="preserve">Глава сельского поселения «Солгинское» </w:t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решений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39 от 22.12.2020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ода                                                      № 130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Руководствуясь главой 31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вести  на территории муниципального образования «Солгинское» земельный налог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tyle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3 %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6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hd w:fill="FFFFFF" w:val="clear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41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;</w:t>
      </w:r>
    </w:p>
    <w:p>
      <w:pPr>
        <w:pStyle w:val="Style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1,5 %</w:t>
      </w:r>
      <w:r>
        <w:rPr>
          <w:rFonts w:cs="Times New Roman" w:ascii="Times New Roman" w:hAnsi="Times New Roman"/>
        </w:rPr>
        <w:t xml:space="preserve"> в отношении прочих земельных участков.</w:t>
      </w:r>
    </w:p>
    <w:p>
      <w:pPr>
        <w:pStyle w:val="Style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 порядок и сроки уплаты налога и авансовых платежей по налогу налогоплательщиками-организациями: </w:t>
      </w:r>
    </w:p>
    <w:p>
      <w:pPr>
        <w:pStyle w:val="Style19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нсовые платежи по налогу в размере одной четвертой части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/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по итогам налогового периода подлежит уплате налогоплательщиками-организациями в срок, указанный в НК РФ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/>
        <w:t>4. Дополнительно к льготам, установленным ст. 395 Налогового кодекса Российской Федерации на территории Солгинского сельского поселения освободить от налогообложения следующих категорий налогоплательщиков:</w:t>
      </w:r>
    </w:p>
    <w:p>
      <w:pPr>
        <w:pStyle w:val="Normal"/>
        <w:ind w:firstLine="426"/>
        <w:jc w:val="both"/>
        <w:rPr/>
      </w:pPr>
      <w:r>
        <w:rPr/>
        <w:t>- органы местного самоуправления в отношении земельных участков общего пользования, занятых площадями, улицами, проездами, автомобильными дорогами, скверами, бульварами, парками, пляжами, кладбищами, лесами, водными объектами (за исключением находящихся в собственности, безвозмездном срочном пользовании немуниципальных юридических лиц и физических лиц);</w:t>
      </w:r>
    </w:p>
    <w:p>
      <w:pPr>
        <w:pStyle w:val="Normal"/>
        <w:ind w:firstLine="426"/>
        <w:jc w:val="both"/>
        <w:rPr/>
      </w:pPr>
      <w:r>
        <w:rPr/>
        <w:t>- многодетные граждане, которым в соответствии со ст. 2.3 областного закона от 07.10.2003 г. № 192-24-ОЗ «О прядке предоставления земельных участков отдельным категориям граждан» предоставлены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/>
        <w:t xml:space="preserve">5. Признать утратившим силу решение Совета депутатов МО Солгинское» от 10.11.2017 г. № 43 «О земельном налоге», решения Совета депутатов муниципального образования «Солгинское» «О внесении изменений в решение № 43 от 10.11.2017 «О земельном налоге»»: № 59 от 06.03.2018, № 105 от 23.12.2019, № 125 от 10.07.2020, с момента вступления в законную силу настоящего решения. </w:t>
      </w:r>
    </w:p>
    <w:p>
      <w:pPr>
        <w:pStyle w:val="Normal"/>
        <w:spacing w:before="280" w:after="280"/>
        <w:ind w:firstLine="426"/>
        <w:jc w:val="both"/>
        <w:rPr/>
      </w:pPr>
      <w:r>
        <w:rPr/>
        <w:t>6. Настоящее решение вступает в силу с 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spacing w:before="280" w:after="280"/>
        <w:ind w:firstLine="426"/>
        <w:jc w:val="both"/>
        <w:rPr/>
      </w:pPr>
      <w:r>
        <w:rPr/>
        <w:t>7</w:t>
      </w:r>
      <w:r>
        <w:rPr>
          <w:color w:val="FF0000"/>
        </w:rPr>
        <w:t xml:space="preserve">. </w:t>
      </w:r>
      <w:r>
        <w:rPr/>
        <w:t>Настоящее решение подлежит официальному опубликованию в срок до 1 декабря 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Глава МО «Солгинское» </w:t>
        <w:tab/>
        <w:tab/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10-22T11:23:00Z</cp:lastPrinted>
  <dcterms:modified xsi:type="dcterms:W3CDTF">2021-03-03T12:15:00Z</dcterms:modified>
  <cp:revision>101</cp:revision>
  <dc:subject/>
  <dc:title>Архангельская область</dc:title>
</cp:coreProperties>
</file>