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2 декабря 2020 года                                                      № 140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сельского поселения "Солгинское" </w:t>
      </w:r>
    </w:p>
    <w:p>
      <w:pPr>
        <w:pStyle w:val="Normal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Солгинское» Вельского муниципального района Архангельской области решает:</w:t>
        <w:tab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/>
        <w:tab/>
        <w:t>1. Утвердить основные характеристики бюджета  сельского поселения "Солгинское" Вельского муниципального района Архангельской области (далее – бюджет поселения, поселение) на 2021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4509,3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4541,3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32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на 2022 год в сумме 4477,8 тыс. рублей и на 2023 год в сумме 4498,9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на 2022 год в сумме 4510,8 тыс. рублей  (в том числе объем условно утвержденных расходов в сумме 107,4 тыс. рублей) и на 2023 год в сумме 4531,9 тыс. рублей (в том числе объем условно утвержденных расходов в сумме 215,6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 бюджета поселения на 2022 год в сумме 33,0 тыс. рублей   и на 2023 год в сумме 33,0 тыс.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/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. Утвердить перечень главных администраторов источников финансирования дефицита бюджета поселения согласно приложению № 2              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Style17"/>
        <w:spacing w:lineRule="auto" w:line="264" w:before="0" w:after="120"/>
        <w:ind w:firstLine="69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дить прогнозируемое поступление доходов бюджета поселения на 2021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гласно приложению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3289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4.</w:t>
        <w:tab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1. Утвердить ведомственную структуру расходов бюджета поселения на 2021 год и на плановый период 2022 и 2023 г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4 к настоящему решению. </w:t>
      </w:r>
      <w:r>
        <w:rPr>
          <w:i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. Утвердить распределение бюджетных ассигнований по разделам и подразделам бюджета поселения на 2021 год и на плановый период 2022 и 2023 годов</w:t>
      </w:r>
      <w:r>
        <w:rPr>
          <w:rFonts w:eastAsia="MS Mincho;ＭＳ 明朝"/>
        </w:rPr>
        <w:t xml:space="preserve"> </w:t>
      </w:r>
      <w:r>
        <w:rPr/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. Установить, что в 2021 году </w:t>
      </w:r>
      <w:r>
        <w:rPr>
          <w:bCs/>
        </w:rPr>
        <w:t xml:space="preserve">из бюджета сельского поселения «Солгинское» </w:t>
      </w:r>
      <w:r>
        <w:rPr/>
        <w:t>бюджету Вельского</w:t>
      </w:r>
      <w:r>
        <w:rPr>
          <w:bCs/>
        </w:rPr>
        <w:t xml:space="preserve"> 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 с уполномоченными органами местного самоуправления муниципального района </w:t>
      </w:r>
      <w:r>
        <w:rPr/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1) Осуществление внешнего муниципального финансового контроля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2. Утвердить объемы предоставления иных межбюджетных трансфертов</w:t>
      </w:r>
      <w:r>
        <w:rPr>
          <w:bCs/>
        </w:rPr>
        <w:t xml:space="preserve"> из бюджета поселения бюджету муниципального района на 2021</w:t>
      </w:r>
      <w:r>
        <w:rPr/>
        <w:t xml:space="preserve"> </w:t>
      </w:r>
      <w:r>
        <w:rPr>
          <w:bCs/>
        </w:rPr>
        <w:t>год</w:t>
      </w:r>
      <w:r>
        <w:rPr/>
        <w:t xml:space="preserve"> 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>согласно приложению № 6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</w:rPr>
        <w:t xml:space="preserve">3. Утвердить порядок предоставления иных </w:t>
      </w:r>
      <w:r>
        <w:rPr/>
        <w:t>межбюджетных трансфертов</w:t>
      </w:r>
      <w:r>
        <w:rPr>
          <w:bCs/>
        </w:rPr>
        <w:t xml:space="preserve"> бюджету муниципального района на 2021</w:t>
      </w:r>
      <w:r>
        <w:rPr/>
        <w:t xml:space="preserve"> </w:t>
      </w:r>
      <w:r>
        <w:rPr>
          <w:bCs/>
        </w:rPr>
        <w:t>год</w:t>
      </w:r>
      <w:r>
        <w:rPr/>
        <w:t xml:space="preserve">  и на плановый период 2022 и 2023 годов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>согласно приложению № 7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 xml:space="preserve"> </w:t>
      </w:r>
      <w:r>
        <w:rPr/>
        <w:t>Утвердить источники финансирования дефицита бюджета поселения на 2021 год и на плановый период 2022 и 2023 г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8 к настоящему решению. </w:t>
      </w:r>
    </w:p>
    <w:p>
      <w:pPr>
        <w:pStyle w:val="Normal"/>
        <w:spacing w:lineRule="auto" w:line="264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 xml:space="preserve"> </w:t>
      </w:r>
      <w:r>
        <w:rPr/>
        <w:t>Утвердить распределение отдельных видов расходов бюджета сельского поселения «Солгинское» на 2021 год в разрезе ведомственной структуры расходов</w:t>
      </w:r>
      <w:r>
        <w:rPr>
          <w:rFonts w:eastAsia="MS Mincho;ＭＳ 明朝"/>
        </w:rPr>
        <w:t xml:space="preserve"> </w:t>
      </w:r>
      <w:r>
        <w:rPr/>
        <w:t xml:space="preserve">согласно приложению № 9 к настоящему решению. 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. Утвердить верхний предел муниципального внутреннего долга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на 1 января 2022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1 января 2023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1 января 2024 года в сумме 0,0 тыс. рублей, в том числе по муниципальным гарантиям – 0,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. Установить, что в 2021 году и в плановом периоде 2022 и 2023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.  Установить, что в 2021 году и в плановом периоде 2022 и 2023 годов бюджетные кредиты 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4.  Установить, что в 2021 году и в плановом периоде 2022 и 2023 годов бюджетных ассигнований на исполнение нормативных публичных нормативных обязательств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5. Утвердить объем расходов бюджета на обслуживание муниципального внутреннего долга  поселения на 2021 год в сумме 0,0 тыс. рублей, на 2022 год в сумме 0.0 тыс. рублей и на 2023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/>
        <w:t>Утвердить объем резервного фонда администрации поселения на 2021 год в сумме 0,0 тыс. рублей,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</w:rPr>
      </w:pPr>
      <w:r>
        <w:rPr>
          <w:b/>
          <w:bCs/>
        </w:rPr>
        <w:tab/>
        <w:t>Статья 10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Глава сельского поселения «Солгинское» 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Без интервала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10-22T11:23:00Z</cp:lastPrinted>
  <dcterms:modified xsi:type="dcterms:W3CDTF">2020-12-24T11:39:00Z</dcterms:modified>
  <cp:revision>101</cp:revision>
  <dc:subject/>
  <dc:title>Архангельская область</dc:title>
</cp:coreProperties>
</file>