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ь треть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7"/>
          <w:szCs w:val="27"/>
        </w:rPr>
        <w:t>от 22 декабря 2020 года                                                      № 1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 xml:space="preserve">Об утверждении </w:t>
      </w:r>
      <w:r>
        <w:rPr>
          <w:b/>
        </w:rPr>
        <w:t>Положения о порядке выдвижения, внесения, обсуждения, рассмотрения инициативных проектов, а также проведения их конкурсного отбора на территории сельского поселения «Солгинское» Вельского муниципального района Архангель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е со статьей 26.1 Федерального зак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6 октября </w:t>
        <w:br/>
        <w:t>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Уставом сельского поселения «Солгинское» Вельского муниципального района Архангельской области, Совет депутатов сельского поселения «Солгинское» Вельского муниципального района Архангель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 е ш и л 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 xml:space="preserve">о порядке выдвижения, внесения, обсуждения, рассмотрения инициативных проектов по решению вопросов местного значения, а также проведения их конкурсного отбора на территории сельского поселения «Солгинское» Вельского муниципального района Архангельской области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лава сельского поселения «Солгинское»</w:t>
        <w:tab/>
        <w:tab/>
        <w:tab/>
        <w:tab/>
        <w:tab/>
        <w:tab/>
        <w:t>С.Э. Шохина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387" w:hanging="0"/>
        <w:jc w:val="right"/>
        <w:rPr/>
      </w:pPr>
      <w:r>
        <w:rPr/>
        <w:t>УТВЕРЖДЕНО</w:t>
        <w:br/>
      </w:r>
      <w:r>
        <w:rPr>
          <w:rFonts w:eastAsia="Calibri"/>
        </w:rPr>
        <w:t xml:space="preserve">решением </w:t>
      </w:r>
      <w:r>
        <w:rPr/>
        <w:t>Совета депутатов</w:t>
      </w:r>
    </w:p>
    <w:p>
      <w:pPr>
        <w:pStyle w:val="Normal"/>
        <w:autoSpaceDE w:val="false"/>
        <w:ind w:left="5387" w:hanging="0"/>
        <w:jc w:val="right"/>
        <w:rPr/>
      </w:pPr>
      <w:r>
        <w:rPr/>
        <w:t>сельского поселения «Солгинское»</w:t>
      </w:r>
    </w:p>
    <w:p>
      <w:pPr>
        <w:pStyle w:val="Normal"/>
        <w:autoSpaceDE w:val="false"/>
        <w:ind w:left="5387" w:hanging="0"/>
        <w:jc w:val="right"/>
        <w:rPr>
          <w:rFonts w:eastAsia="Calibri"/>
        </w:rPr>
      </w:pPr>
      <w:r>
        <w:rPr/>
        <w:t>Вельского муниципального района Архангель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bCs/>
        </w:rPr>
      </w:pPr>
      <w:r>
        <w:rPr/>
        <w:t>от 22 декабря 2020 № 142</w:t>
      </w:r>
    </w:p>
    <w:p>
      <w:pPr>
        <w:pStyle w:val="Normal"/>
        <w:widowControl w:val="false"/>
        <w:autoSpaceDE w:val="false"/>
        <w:spacing w:before="0" w:after="0"/>
        <w:ind w:left="5529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Л О Ж Е Н И 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движения, внесения, обсуждения, рассмотрения инициативных проектов, а также проведения их конкурсного отбора на территории сельского поселения «Солгинское» Вельского муниципального района Архангель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1. Настоящее Положение, разработанное в соответствии со статьей 26.1 Федерального закона от 6 октября 2003 г. № 131-ФЗ «Об общих принципах организации местного самоуправления в Российской Федерации», направлено на </w:t>
      </w:r>
      <w:r>
        <w:rPr>
          <w:rFonts w:eastAsia="Calibri"/>
        </w:rPr>
        <w:t xml:space="preserve">реализацию мероприятий, имеющих приоритетное значение для жителей сельского поселения «Солгинское» Вельского муниципального района Архангельской области (далее - сельское поселение «Солгинское»), по решению вопросов местного значения или иных вопросов, право решения которых предоставлено органам местного самоуправления сельского поселения «Солгинское», </w:t>
      </w:r>
      <w:r>
        <w:rPr/>
        <w:t xml:space="preserve">и устанавливает механизм организации выдвижения, внесения, обсуждения, рассмотрения инициативных проектов, а также проведения их конкурсного отбора на территории </w:t>
      </w:r>
      <w:r>
        <w:rPr>
          <w:rFonts w:eastAsia="Calibri"/>
        </w:rPr>
        <w:t>сельского поселения «Солгинское»</w:t>
      </w:r>
      <w:r>
        <w:rPr/>
        <w:t xml:space="preserve"> (далее – инициативный проект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eastAsia="Calibri"/>
        </w:rPr>
        <w:t xml:space="preserve">Понятия, используемые в настоящем Положении, применяются </w:t>
        <w:br/>
        <w:t xml:space="preserve">в значениях, определенных Бюджетным кодексом Российской Федерации </w:t>
        <w:br/>
        <w:t xml:space="preserve">и </w:t>
      </w:r>
      <w:r>
        <w:rPr/>
        <w:t>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3. Инициативные проекты реализуются на территории </w:t>
      </w:r>
      <w:r>
        <w:rPr>
          <w:rFonts w:eastAsia="Calibri"/>
        </w:rPr>
        <w:t>сельского поселения «Солгинское»</w:t>
      </w:r>
      <w:r>
        <w:rPr>
          <w:i/>
        </w:rPr>
        <w:t xml:space="preserve"> </w:t>
      </w:r>
      <w:r>
        <w:rPr/>
        <w:t>и (или) его ч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rFonts w:eastAsia="Calibri"/>
        </w:rPr>
        <w:t>Максимальное количество инициативных проектов и общая предельная сумма финансирования инициативных проектов устанавливаются администрацией сельского поселения «Солгинское», исходя из общей суммы средств, предусмотренных решением о местном бюджете на финансирование инициативных проект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Цели, задачи и принципы реализации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ициативных проектов на территории </w:t>
        <w:br/>
        <w:t>сельского поселения «Солгинское»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новными целями реализации инициативных проектов на территории сельского поселения «Солгинское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ивизация участия жителей сельского поселения «Солгинское» в определении приоритетов расходования средств местного бюджет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держка инициатив жителей в решении вопросов местного значения или иных вопросов, право решения которых предоставлено органам местного самоуправления сельского поселения «Солгинское»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дачами реализации инициативных проектов являются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нового механизма взаимодействия жителей и органов местного самоуправления в решении вопросов местного значения или иных вопросов, право решения которых предоставлено органам местного самоуправ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открытости деятельности органов местного самоуправления при формировании и исполнении местного бюджета, а также информированности и финансовой грамотности жителей сельского поселения «Солгинское»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вышение заинтересованности жителей в решении вопросов местного значения или иных вопросов, право решения которых предоставлено органам местного самоуправления сельского поселения «Солгинское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нципами реализации инициативных проектов на территории сельского поселения «Солгинское» являются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курсность отбора инициативных проектов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вная доступность для всех жителей сельского поселения «Солгинское» в выдвижении инициативных проектов, достигших для участия в конкурсном отборе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рытость и гласность процедур проведения конкурсного отбора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>. Требования к инициативному проекту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Инициативный проект должен содержать следующие сведения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исание проблемы, решение которой имеет приоритетное значение для жителей сельского поселения «Солгинское»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снование предложений по решению указанной проблемы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варительный расчет необходимых расходов на реализацию инициативного проект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нируемые сроки реализации инициативного проект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планируемом (возможном) финансовом, имущественном и (или) трудовом участии заинтересованных лиц в реализации инициативного проект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казание на территорию сельского поселения «Солгинское» или его часть, в границах которой будет реализовываться инициативный проект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омендуемая форма описания инициативного проекта приводится в приложении № 1 к Положению (далее – также форма описания проекта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ициативные проекты не должны содержать мероприятия (работы)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тношении объектов государственной, частной форм собственност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в отношении объектов культового и религиозного назначения, </w:t>
      </w:r>
      <w:r>
        <w:rPr>
          <w:rFonts w:eastAsia="Calibri"/>
        </w:rPr>
        <w:t>объектов культурного наследия (памятников истории и культуры), не находящихся в собственности сельского поселения «Солгинское»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енные на выполнение землеустроительных работ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правленные на изготовление технических паспортов объектов, паспортов энергетического обследования объекто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правленные на формирование (изменение) схем электро-, тепло-, водоснабжения и водоотвед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правленные на капитальное строительство, строительство, реконструкцию, капитальный ремонт объектов и требующие проведения проверки достоверности определения сметной стоимости и (или) прохождения государственной экспертизы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правленные на решение вопросов в интересах ограниченного круга благополучателей (например, одной семьи, одного индивидуального жилого дома, этнической группы и т.п.)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рушающие целевое назначение использования земельных участков на территории сельского поселения «Солгинское»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лекущие негативное воздействие на окружающую сред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) </w:t>
      </w:r>
      <w:r>
        <w:rPr>
          <w:rFonts w:eastAsia="Calibri"/>
        </w:rPr>
        <w:t>предусматривающие передачу муниципального имущества в государственную, частную собственность или в пользование третьих лиц.</w:t>
      </w:r>
    </w:p>
    <w:p>
      <w:pPr>
        <w:pStyle w:val="Style28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сточники финансирования инициативных проектов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1. Источником финансового обеспечения реализации инициативных проектов являются предусмотренные решением Совета депутатов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о бюджете бюджетные ассигнования на реализацию инициативных проектов, формируемые, в том числе с учетом денежных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2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 xml:space="preserve"> Российской Федерации в бюджет в целях реализации инициативных проектов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вокупная доля финансового участия физических лиц, индивидуальных предпринимателей, юридических лиц на реализацию инициативного проекта должна составлять не менее 50 процентов от общей стоимости проек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</w:t>
      </w:r>
      <w:r>
        <w:rPr>
          <w:rFonts w:eastAsia="Calibri"/>
        </w:rPr>
        <w:t>Средства, выделенные на финансирование проектов, носят целевой характер и не могут быть использованы на другие цел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возврата сумм инициативных платежей, подлежащих возврату лицам, осуществившим их перечисление в бюджет, определяется решением Собрания депутатов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val="en-US"/>
        </w:rPr>
        <w:t>V</w:t>
      </w:r>
      <w:r>
        <w:rPr>
          <w:rFonts w:eastAsia="Calibri"/>
          <w:b/>
        </w:rPr>
        <w:t xml:space="preserve">. Порядок выдвижения инициативных проектов 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и обсуждения инициативных проектов жителями 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</w:rPr>
        <w:t>сельского поселения «Солгинское» Вельского муниципального района</w:t>
      </w:r>
      <w:r>
        <w:rPr>
          <w:rFonts w:eastAsia="Calibri"/>
          <w:b/>
          <w:i/>
        </w:rPr>
        <w:t xml:space="preserve"> </w:t>
      </w:r>
      <w:r>
        <w:rPr>
          <w:rFonts w:eastAsia="Calibri"/>
          <w:b/>
        </w:rPr>
        <w:t>на</w:t>
      </w:r>
      <w:r>
        <w:rPr>
          <w:rFonts w:eastAsia="Calibri"/>
          <w:b/>
          <w:i/>
        </w:rPr>
        <w:t xml:space="preserve"> </w:t>
      </w:r>
      <w:r>
        <w:rPr>
          <w:b/>
        </w:rPr>
        <w:t>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 </w:t>
      </w:r>
      <w:r>
        <w:rPr>
          <w:rFonts w:eastAsia="Calibri"/>
        </w:rPr>
        <w:t>С инициативой о выдвижении инициативного проекта вправе выступить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инициативная группа численностью не менее 10 граждан, достигших шестнадцатилетнего возраста и проживающих на территории соответствующего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органы территориального обществен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Лица, указанные в пункте 14 настоящего Положения, в </w:t>
      </w:r>
      <w:r>
        <w:rPr>
          <w:color w:val="000000"/>
        </w:rPr>
        <w:t>дальнейшем именуются как инициаторы проект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Инициативный проект до его внесения в администрацию сельского поселения «Солгинское» подлежит обязательному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  в целях обсуждения инициативного проекта, определения его соответствия интересам жителей сельского поселения «Солгинское» или его части, целесообразности реализации инициативного проекта, а также принятия решения о поддержке инициативных проектов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указанные в абзаце первом настоящего пункта Положения, именуются в дальнейшем как собрание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6. В период действия ограничений на проведение мероприятий с присутствием граждан на территории сельского поселения «Солгинское» собрания граждан проводятся в форме заочного голосования путем сбора подписей инициаторами проекта, направленных на решение вопросов местного значения, полученных от жителей сельского поселения «Солгинское»</w:t>
      </w:r>
      <w:r>
        <w:rPr>
          <w:rFonts w:eastAsia="Calibri"/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7. Предполагаемое место, дата и время проведения собрания граждан согласуется инициатором проекта с администрацией сельского поселения «Солгинское»</w:t>
      </w:r>
      <w:r>
        <w:rPr>
          <w:rFonts w:eastAsia="Calibri"/>
          <w:i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нициатор проекта направляет в администрацию в письменной форме уведомление о предполагаемом месте, дате и времени проведения собрания граждан, предполагаемом количестве участников данного мероприятия, а также указывает цель проведения собрания граждан (далее – уведомление), не позднее 14 календарных дней до дня проведения собрания граждан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8. Собрание граждан может проводиться в любых пригодных для целей данного мероприятия местах в случае, если его проведение не создает угрозы обрушения зданий и сооружений или иной угрозы безопасности участников данного мероприятия, за исключением мест, определенных частью 2 статьи 8 Федерального закона от 19 июня 2004 г. № 54-ФЗ «О собраниях, митингах, демонстрациях, шествиях и пикетирования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9. Администрация сельского поселения «Солгинское» рассматривает уведомление не позднее трех календарных дней со дня получения данного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 случае невозможности проведения собрания граждан в указанных в уведомлении месте, дате и времени, администрация сельского поселения «Солгинское» должна предложить инициатору проекта иное место, дату и время проведения собра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0. После согласования места, даты и времени с администрацией сельского поселения «Солгинское» инициатор проекта доводит информацию о проведении собрания граждан по вопросу реализации инициативного проекта до сведения жителей сельского поселения «Солгинское» любым доступным способом, в том числе посредством размещения данной информации в средствах массовой информации, информационно-телекоммуникационной сети «Интернет» (далее – сеть «Интернет»), информационных стенд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1. В собрании граждан вправе принимать участие жители, проживающие на территории сельского поселения «Солгинское», достигшие шестнадцатилетнего возраст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2. Собрание граждан является правомочным при присутствии на нем не менее 10 человек, отвечающим условиям, предусмотренным пунктом 21 настоящего По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3. На собрание граждан приглашается представитель администрации сельского поселения «Солгинское»</w:t>
      </w:r>
      <w:r>
        <w:rPr>
          <w:rFonts w:eastAsia="Calibri"/>
          <w:i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ставитель администрации осуществляет контроль за правомочностью собрания граждан, определенных пунктами 21 и 22 настоящего Положения, следит за ходом собрания граждан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 представителе администрации сообщается инициатору проекта не позднее чем за 5 рабочих дней до предполагаемого собрания граждан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4. Инициатор проекта обеспечивает регистрацию участников собра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гистрация участников собрания граждан осуществляется путем заполнения участниками собрания граждан подписного листа по форме, утвержденной в приложении № 2 к настоящему Положению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дписной лист заверяется инициатором проекта. </w:t>
      </w:r>
      <w:r>
        <w:rPr/>
        <w:t>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5. На собрании граждан могут быть рассмотрен как один, так и несколько инициативных проектов, представленных инициатором проекта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6. Инициатор проекта представляет участникам собрания граждан инициативный проект/инициативные проекты (форму описания проекта), включая сведения, указанные в пункте 8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аждый инициативный проект перед вынесением его на голосование обсуждается участниками собрания граждан. Участниками собрания граждан могут задаваться вопросы, касающиеся исключительно проблематики, указанной в инициативном проекте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Ход заседания собрания граждан отражается в протоко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7. Голосование по каждому инициативному проекту проходит в открытой форме. </w:t>
      </w:r>
      <w:r>
        <w:rPr/>
        <w:t>При этом голосование «против» и «воздержался» не проводится. Каждый из участников собрания граждан вправе голосовать «за» или не голосовать по всем предлагаемым инициативным проектам</w:t>
      </w:r>
      <w:r>
        <w:rPr>
          <w:rFonts w:eastAsia="Calibri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нициатор проекта и представитель администрации не принимают участие в голосов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8. Отобранными для внесения в администрацию сельского поселения «Солгинское» считаются инициативные проекты, в случае если за них </w:t>
      </w:r>
      <w:r>
        <w:rPr/>
        <w:t>проголосовало более половины участников собрания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29. Подсчет голосов осуществляет секретарь собрания граждан, который избирается участниками собрания граждан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Итоги проведения собрания граждан оформляются в виде протокола, ведение которого обеспечивается секретарем собрания граждан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форма протокола приводится в приложении № 3 к настоящему Положению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удостоверяется подписью представителя администраци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сутствующего на собрании граждан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На заседание собрания граждан инициаторами проекта может вестись видео и фотосъемка, которые могут быть приложены инициаторами проекта к протоколу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rFonts w:eastAsia="Calibri"/>
          <w:b/>
        </w:rPr>
        <w:t>Порядок выявления мнения граждан по вопросу о поддержке инициативного проекта путем опроса граждан, сбора их подписей</w:t>
      </w:r>
    </w:p>
    <w:p>
      <w:pPr>
        <w:pStyle w:val="Style28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ыявление мнения граждан по вопросу о поддержке инициативного проекта может проводиться также путем опроса граждан, сбора их подписей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мнения граждан по вопросу о поддержке инициативного проекта путем опроса граждан осуществляется в соответствии с Положением о порядке назначения и проведения опроса граждан на территории сельского поселения «Солгинское», утвержденным решением Совета  депутатов сельского поселения «Солгинское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3. Сбор подписей граждан по вопросу о поддержке инициативного проекта осуществляется инициаторами проекта по форме подписного листа,  согласно приложению № 4 к настоящему Положению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Гражданам обеспечивается ознакомление с инициативным проектом/ инициативными проектами (формой описания проекта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одписной лист с подписями граждан должен быть заверен инициатором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В подписные листы вносятся подписи не менее 50% граждан, проживающих на территор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Солгинское» или его части, на которой может реализовываться инициативный проект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Подписные листы направляются вместе с инициативным проектом/ инициативными проектами (формой описания проекта) в администрацию сельского поселения «Солгинское» в порядке, предусмотренном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Полож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внесения инициативного проекта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ю сельского поселения «Солгинское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9. Инициаторы проекта в течение 10 рабочих дней со дня проведения собрания граждан или опроса граждан направляют в администрацию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олгинское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ю об инициативном проекте по рекомендуемой форме </w:t>
      </w:r>
      <w:r>
        <w:rPr>
          <w:rFonts w:cs="Times New Roman" w:ascii="Times New Roman" w:hAnsi="Times New Roman"/>
          <w:sz w:val="24"/>
          <w:szCs w:val="24"/>
        </w:rPr>
        <w:t>описания проекта, предусмотренной в приложении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0. В случае рассмотрения инициативного проекта на собрании граждан инициаторы проекта одновременно с формой описания проекта </w:t>
      </w:r>
      <w:r>
        <w:rPr>
          <w:rFonts w:eastAsia="Calibri"/>
          <w:bCs/>
        </w:rPr>
        <w:t>прикладывают к нему протокол собрания граждан и подписные листы участника собрания граждан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bCs/>
        </w:rPr>
        <w:t xml:space="preserve">В случае, предусмотренном разделом </w:t>
      </w:r>
      <w:r>
        <w:rPr>
          <w:rFonts w:eastAsia="Calibri"/>
          <w:bCs/>
          <w:lang w:val="en-US"/>
        </w:rPr>
        <w:t>VI</w:t>
      </w:r>
      <w:r>
        <w:rPr>
          <w:rFonts w:eastAsia="Calibri"/>
          <w:bCs/>
        </w:rPr>
        <w:t xml:space="preserve"> настоящего Положения, инициаторы проекта  </w:t>
      </w:r>
      <w:r>
        <w:rPr/>
        <w:t>одновременно с формой описания проекта прикладывают подписные листы о поддержке инициативного проек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1. Сведения, предусмотренные пунктами 39 и 40 настоящего Положения, направляются инициатором проекта в администрацию </w:t>
      </w:r>
      <w:r>
        <w:rPr>
          <w:rFonts w:eastAsia="Calibri"/>
        </w:rPr>
        <w:t>сельского поселения «Солгинское»</w:t>
      </w:r>
      <w:r>
        <w:rPr/>
        <w:t xml:space="preserve"> </w:t>
      </w:r>
      <w:r>
        <w:rPr>
          <w:rFonts w:eastAsia="Calibri"/>
          <w:bCs/>
        </w:rPr>
        <w:t xml:space="preserve">лично, посредством почтового отправления либо в электронном виде на официальный адрес электронной почты администрации </w:t>
      </w:r>
      <w:r>
        <w:rPr>
          <w:rFonts w:eastAsia="Calibri"/>
        </w:rPr>
        <w:t>сельского поселения «Солгинское»</w:t>
      </w:r>
      <w:r>
        <w:rPr>
          <w:rFonts w:eastAsia="Calibri"/>
          <w:bCs/>
        </w:rPr>
        <w:t xml:space="preserve">. В последнем случае </w:t>
      </w:r>
      <w:r>
        <w:rPr/>
        <w:t>сведения, предусмотренные пунктами 39 и 40 настоящего Положения</w:t>
      </w:r>
      <w:r>
        <w:rPr>
          <w:rFonts w:eastAsia="Calibri"/>
          <w:bCs/>
        </w:rPr>
        <w:t>, предоставляются в виде сканированных копий с оригинала в цветном отображении с разрешением не менее 400 dpi в формате PDF. Изображение должно быть четким, понятным, текст – разборчивым и читаем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 xml:space="preserve">42. Информация о внесении инициативного проекта в местную администрацию подлежит опубликованию (обнародованию) и размещению на официальном сайте администрации Вельского муниципального района на странице </w:t>
      </w:r>
      <w:r>
        <w:rPr>
          <w:rFonts w:eastAsia="Calibri"/>
        </w:rPr>
        <w:t xml:space="preserve">сельского поселения «Солгинское» </w:t>
      </w:r>
      <w:r>
        <w:rPr>
          <w:rFonts w:eastAsia="Calibri"/>
          <w:bCs/>
        </w:rPr>
        <w:t xml:space="preserve">в сети «Интернет» в течение трех рабочих дней со дня внесения инициативного проекта в администрацию и должна содержать сведения, указанные в </w:t>
      </w:r>
      <w:hyperlink r:id="rId3">
        <w:r>
          <w:rPr>
            <w:rStyle w:val="InternetLink"/>
            <w:rFonts w:eastAsia="Calibri"/>
          </w:rPr>
          <w:t>пункте 8</w:t>
        </w:r>
      </w:hyperlink>
      <w:r>
        <w:rPr>
          <w:rFonts w:eastAsia="Calibri"/>
        </w:rPr>
        <w:t xml:space="preserve"> настоящего Положения, а также об инициаторах проекта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3. Жители информируются о возможности представления в администрацию своих замечаний и предложений по инициативному проекту в течение 5 рабочих дней со дня размещения инициативного проекта на официальном сайте администрации </w:t>
      </w:r>
      <w:r>
        <w:rPr>
          <w:rFonts w:eastAsia="Calibri"/>
          <w:bCs/>
        </w:rPr>
        <w:t>в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4. Замечания и предложения по инициативному проекту вправе направлять жители, достигшие шестнадцатилетнего возраста. 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Calibri"/>
        </w:rPr>
        <w:t>Замечания и предложения по инициативному проекту в обязательном порядке должны содержать сведения о лице, направившем данные замечания и предложения, а именно: Ф.И.О (последнее – при наличии), дата рождения, адрес и место жительства, подпись лица, направившего замечания 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5. Замечания и предложения по инициативному проекту, направляются лицами</w:t>
      </w:r>
      <w:r>
        <w:rPr>
          <w:rFonts w:eastAsia="Calibri"/>
          <w:bCs/>
        </w:rPr>
        <w:t xml:space="preserve">, определенными пунктом 44 настоящего Положения, в администрацию </w:t>
      </w:r>
      <w:r>
        <w:rPr>
          <w:rFonts w:eastAsia="Calibri"/>
        </w:rPr>
        <w:t xml:space="preserve">сельского поселения «Солгинское» </w:t>
      </w:r>
      <w:r>
        <w:rPr>
          <w:rFonts w:eastAsia="Calibri"/>
          <w:bCs/>
        </w:rPr>
        <w:t xml:space="preserve">лично либо в электронном виде через </w:t>
      </w:r>
      <w:r>
        <w:rPr>
          <w:rFonts w:eastAsia="Arial Unicode MS"/>
        </w:rPr>
        <w:t xml:space="preserve">официальный адрес электронной почты администрации </w:t>
      </w:r>
      <w:r>
        <w:rPr>
          <w:rFonts w:eastAsia="Calibri"/>
          <w:bCs/>
        </w:rPr>
        <w:t>в формате PDF. Изображение должно быть четким, понятным, текст – разборчивым и читаемы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6. </w:t>
      </w:r>
      <w:r>
        <w:rPr>
          <w:rFonts w:cs="Times New Roman" w:ascii="Times New Roman" w:hAnsi="Times New Roman"/>
          <w:sz w:val="24"/>
          <w:szCs w:val="24"/>
        </w:rPr>
        <w:t xml:space="preserve">Замечания и предложения по инициативному проекту, соответствующие срокам направления данных замечаний и предложений, определенным пунктом 43 настоящего Положения, а также требованиям, установленными пунктами 44 и 45 настоящего Положения, </w:t>
      </w:r>
      <w:r>
        <w:rPr>
          <w:rFonts w:cs="Times New Roman" w:ascii="Times New Roman" w:hAnsi="Times New Roman"/>
          <w:bCs/>
          <w:sz w:val="24"/>
          <w:szCs w:val="24"/>
        </w:rPr>
        <w:t>подлежат учету, рассматриваются администр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остоятельно в порядке, предусмотренном раздело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а в случае, предусмотренном разделом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комиссией по отбору инициативных проектов.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Порядок рассмотрения инициативных проектов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министрацией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Солгинское»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7. Всем инициативным проектам, поступившим в администрацию, присваивается регистрационный номер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8. В случае, если в администрацию поступил один инициативный проект, то его рассмотрение осуществляется рабочей группой по рассмотрению инициативного проекта (далее – рабочая группа), созданной при администрации в течение 30 дней со дня внесения инициативного проекта в администрацию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9. Порядок деятельности рабочей группы и ее состав утверждается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Солгинское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0. В рабочую группу могут входить представители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, члены общественных организаций, общественных объединений, эксперты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Возглавляет рабочую группу глава сельского поселения «Солгинское» или помощник  главы сельского поселения «Солгинское»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Состав рабочей группы формируется таким образом, чтобы была исключена возможность возникновения конфликта интересов, который влияет или может повлиять на принимаемые рабочей группой решения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целей настоящего Положения под конфликтом интересов понимается ситуация, при которой личная заинтересованность (прямая или косвенная) члена комиссии влияет или </w:t>
      </w:r>
      <w:r>
        <w:rPr>
          <w:rFonts w:cs="Times New Roman" w:ascii="Times New Roman" w:hAnsi="Times New Roman"/>
          <w:spacing w:val="-6"/>
          <w:sz w:val="24"/>
          <w:szCs w:val="24"/>
        </w:rPr>
        <w:t>может повлиять на надлежащее, объективное и беспристрастное 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им полномочий члена комисси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ичной заинтересованностью члена рабочей группы понимается возможность получения им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член комиссии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3.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олгинское»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рассмотрении рабочей группой инициативного проекта, определенного пунктом 48 настоящего Положения, обеспечивает присутствие на рассмотрении данного проекта инициатора проект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4. Рабочая группа по результатам рассмотрения инициативного проекта принимает одно из следующих решений:</w:t>
      </w:r>
    </w:p>
    <w:p>
      <w:pPr>
        <w:pStyle w:val="Style28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Style28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) отказать в поддержке инициативного проекта и вернуть его инициатору проекта с указанием причин отказа в поддержке инициативного проекта.</w:t>
      </w:r>
    </w:p>
    <w:p>
      <w:pPr>
        <w:pStyle w:val="Style28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55. Решение об отказе в поддержке инициативного проекта принимается рабочей группой в одном из следующих случаев:</w:t>
      </w:r>
    </w:p>
    <w:p>
      <w:pPr>
        <w:pStyle w:val="Style28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) несоблюдение установленного в настоящем Положении порядка внесения инициативного проекта и его рассмотрения;</w:t>
      </w:r>
    </w:p>
    <w:p>
      <w:pPr>
        <w:pStyle w:val="Style28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Архангельской области, Уставу </w:t>
      </w:r>
      <w:r>
        <w:rPr>
          <w:rFonts w:cs="Times New Roman" w:ascii="Times New Roman" w:hAnsi="Times New Roman"/>
          <w:sz w:val="24"/>
          <w:szCs w:val="24"/>
        </w:rPr>
        <w:t>сельского поселения «Солгинское»</w:t>
      </w:r>
      <w:r>
        <w:rPr>
          <w:rFonts w:eastAsia="Arial Unicode MS"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) невозможность реализации инициативного проекта ввиду отсутствия у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олгинское» </w:t>
      </w:r>
      <w:r>
        <w:rPr>
          <w:rFonts w:eastAsia="Arial Unicode MS" w:cs="Times New Roman" w:ascii="Times New Roman" w:hAnsi="Times New Roman"/>
          <w:sz w:val="24"/>
          <w:szCs w:val="24"/>
        </w:rPr>
        <w:t>необходимых полномочий и прав;</w:t>
      </w:r>
    </w:p>
    <w:p>
      <w:pPr>
        <w:pStyle w:val="Style28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Style28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5) наличие возможности решения описанной в инициативном проекте проблемы более эффективн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</w:rPr>
        <w:t xml:space="preserve">56. Рабочая группа </w:t>
      </w:r>
      <w:r>
        <w:rPr>
          <w:rFonts w:eastAsia="Calibri"/>
        </w:rPr>
        <w:t>вправе, а в случае, предусмотренным под</w:t>
      </w:r>
      <w:hyperlink r:id="rId4">
        <w:r>
          <w:rPr>
            <w:rStyle w:val="InternetLink"/>
            <w:rFonts w:eastAsia="Calibri"/>
            <w:color w:val="000000"/>
            <w:u w:val="none"/>
          </w:rPr>
          <w:t>пунктом 5 пункта 55</w:t>
        </w:r>
      </w:hyperlink>
      <w:r>
        <w:rPr>
          <w:rFonts w:eastAsia="Calibri"/>
        </w:rPr>
        <w:t xml:space="preserve"> настоящего Положения, обязана предложить инициатору проекта совместно доработать инициативный проект.</w:t>
      </w:r>
    </w:p>
    <w:p>
      <w:pPr>
        <w:pStyle w:val="Normal"/>
        <w:autoSpaceDE w:val="false"/>
        <w:ind w:firstLine="709"/>
        <w:jc w:val="both"/>
        <w:rPr/>
      </w:pPr>
      <w:r>
        <w:rPr/>
        <w:t>56. Решения рабочей группы, предусмотренные пунктом 54 настоящего Положения, оформляются в виде протокола. Протокол подписывается всеми членами рабочей группы и подлежит направлению инициаторам  проекта в течение 5  рабочих дней со дня подписания протокола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Порядок проведения конкурсного отбора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ициативных проектов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57</w:t>
      </w:r>
      <w:r>
        <w:rPr/>
        <w:t xml:space="preserve">. </w:t>
      </w:r>
      <w:r>
        <w:rPr>
          <w:rFonts w:eastAsia="Calibri"/>
        </w:rPr>
        <w:t>В случае, если в администрацию сельского поселения «Солгинское» внесено несколько инициативных проектов, в том числе с описанием аналогичных по содержанию приоритетных проблем, администрация сельского поселения «Солгинское» организует проведение конкурсного отбора инициативных проектов (далее также – конкурс) с обязательным информированием об этом Совета депутатов сельского поселения «Солгинское» и инициаторов проектов любым доступным способом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8. Проведение конкурсного отбора инициативных проектов, в случае определенном в пункте 57 настоящего Положения, возлагается на комиссию по рассмотрению инициативных проектов (далее – комиссия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Основными функциями комиссии являются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а инициативных проекто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ение победителей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60. Комиссия формируется администрацией с учетом требований, установленных частью 12 статьи 26.1 Федерального закона от 6 октября 2003 г. № 131-ФЗ «</w:t>
      </w:r>
      <w:r>
        <w:rPr/>
        <w:t>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61. </w:t>
      </w:r>
      <w:r>
        <w:rPr>
          <w:rFonts w:eastAsia="Calibri"/>
        </w:rPr>
        <w:t>Комиссия формируется на срок проведения конкурса в составе 6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2. </w:t>
      </w:r>
      <w:r>
        <w:rPr>
          <w:rFonts w:eastAsia="Calibri"/>
        </w:rPr>
        <w:t>Членами комиссии могут быть представители органов местного самоуправления, члены общественных организаций, общественных объединений, экспер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3. </w:t>
      </w:r>
      <w:r>
        <w:rPr>
          <w:rFonts w:eastAsia="Calibri"/>
        </w:rPr>
        <w:t>Сведения о включении в состав комиссии представителей, предложенных Советом  депутатов, направляются Советом депутатов в администрацию не позднее чем за пять календарных дня до начала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64. </w:t>
      </w:r>
      <w:r>
        <w:rPr/>
        <w:t>Персональный состав комиссии должен быть сформирован не позднее трех календарных дней до дня проведения конкурс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5. Персональный состав комиссии утверждается распоряжением администрации и подлежит размещению на официальном сайте администрации в сети «Интернет»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Состав комиссии формируется таким образом, чтобы была исключена возможность возникновения конфликта интересов, который влияет или может повлиять на принимаемые комиссии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7. </w:t>
      </w:r>
      <w:r>
        <w:rPr>
          <w:rFonts w:eastAsia="Calibri"/>
        </w:rPr>
        <w:t>Общий срок рассмотрения комиссией инициативных проектов комиссией, предусмотренных пунктом 57 настоящего Положения, не должен превышать 30 дней со дня их внесения в администрацию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. Рассмотрение инициативных проектов, предусмотренных пунктом 57 настоящего Положения, осуществляется на заседании комиссии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Инициаторы проекта извещаются администрацией о дате и времени заседания комиссии любым доступным способом не позднее чем за три дня до начала проведения засед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0. Комиссия из своего состава избирает </w:t>
      </w:r>
      <w:r>
        <w:rPr>
          <w:rFonts w:eastAsia="Calibri"/>
        </w:rPr>
        <w:t>председателя комиссии и секретаря комисси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Председатель комиссии осуществляет общее руководство работ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2. </w:t>
      </w:r>
      <w:r>
        <w:rPr>
          <w:rFonts w:eastAsia="Calibri"/>
        </w:rPr>
        <w:t>Секретарь конкурсной комиссии ведет протокол заседания конкурсной комиссии.</w:t>
      </w:r>
    </w:p>
    <w:p>
      <w:pPr>
        <w:pStyle w:val="Style28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73. Комиссия оценивает инициативные проекты в соответствии с критериями оценки проектов (критерии оценки), определенные приложением № 5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</w:rPr>
        <w:t xml:space="preserve">74. Заседание комиссии </w:t>
      </w:r>
      <w:r>
        <w:rPr>
          <w:rFonts w:eastAsia="Calibri"/>
        </w:rPr>
        <w:t>считается правомочным, если на нем присутствует более половины ее членов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Члены комиссии обладают равными правами при обсуждении вопросов, связанных с принятием решений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Решение комиссии по итогам рассмотрения представленных на конкурс инициативных проектов принимается большинством голосов от установленного количества членов комисси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7. Комиссия принимает решение </w:t>
      </w:r>
      <w:r>
        <w:rPr>
          <w:rFonts w:eastAsia="Arial Unicode MS" w:cs="Times New Roman" w:ascii="Times New Roman" w:hAnsi="Times New Roman"/>
          <w:sz w:val="24"/>
          <w:szCs w:val="24"/>
        </w:rPr>
        <w:t>об отказе в поддержке инициативного проекта в одном из следующих случаев:</w:t>
      </w:r>
    </w:p>
    <w:p>
      <w:pPr>
        <w:pStyle w:val="Style28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) несоблюдение установленного в настоящем Положении порядка внесения инициативного проекта и его рассмотрения;</w:t>
      </w:r>
    </w:p>
    <w:p>
      <w:pPr>
        <w:pStyle w:val="Style28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Архангельской области, Уставу </w:t>
      </w:r>
      <w:r>
        <w:rPr>
          <w:rFonts w:cs="Times New Roman" w:ascii="Times New Roman" w:hAnsi="Times New Roman"/>
          <w:sz w:val="24"/>
          <w:szCs w:val="24"/>
        </w:rPr>
        <w:t>сельского поселения «Солгинское»</w:t>
      </w:r>
      <w:r>
        <w:rPr>
          <w:rFonts w:eastAsia="Arial Unicode MS"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) невозможность реализации инициативного проекта ввиду отсутствия у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олгинское» </w:t>
      </w:r>
      <w:r>
        <w:rPr>
          <w:rFonts w:eastAsia="Arial Unicode MS" w:cs="Times New Roman" w:ascii="Times New Roman" w:hAnsi="Times New Roman"/>
          <w:sz w:val="24"/>
          <w:szCs w:val="24"/>
        </w:rPr>
        <w:t>необходимых полномочий и прав;</w:t>
      </w:r>
    </w:p>
    <w:p>
      <w:pPr>
        <w:pStyle w:val="Style28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4) отсутствие средств местного бюджета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Style28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5) наличие возможности решения описанной в инициативном проекте проблемы более эффективным способо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знания инициативного проекта не прошедшим конкурсный отбор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О принятом в установленном пункте 77 настоящего Положения решении комиссии (с указанием причин отказа) инициатор проекта извещается администрацией любым доступным способом в течение 5 рабочих дней со дня проведения заседания комисси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9.Победителем конкурса объявляется инициативный проект, получивший максимальное количество баллов членов комиссии, выставляемых в соответствии с </w:t>
      </w:r>
      <w:r>
        <w:rPr>
          <w:rFonts w:eastAsia="Arial Unicode MS" w:cs="Times New Roman" w:ascii="Times New Roman" w:hAnsi="Times New Roman"/>
          <w:sz w:val="24"/>
          <w:szCs w:val="24"/>
        </w:rPr>
        <w:t>критериями оценк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Решения комиссии оформляются протоколом. Протокол подписывается членами комиссии и направляется главе сельского поселения «Солгинское»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Победитель конкурса извещается администрацией любым доступным способом в течение 5 рабочих дней со дня проведения заседания комисси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2. Администрация ведет работу с инициативным проектом, признанным победителем конкурса, </w:t>
      </w:r>
      <w:r>
        <w:rPr>
          <w:rFonts w:eastAsia="Arial Unicode MS" w:cs="Times New Roman" w:ascii="Times New Roman" w:hAnsi="Times New Roman"/>
          <w:sz w:val="24"/>
          <w:szCs w:val="24"/>
        </w:rPr>
        <w:t>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.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 за реализацией инициативного проект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8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83. Инициаторы проекта, другие граждане, проживающие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Солгинское»</w:t>
      </w:r>
      <w:r>
        <w:rPr>
          <w:rFonts w:eastAsia="Arial Unicode MS" w:cs="Times New Roman" w:ascii="Times New Roman" w:hAnsi="Times New Roman"/>
          <w:sz w:val="24"/>
          <w:szCs w:val="24"/>
        </w:rPr>
        <w:t>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Style28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84. Информация о рассмотрении инициативного проекта местной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олгинское»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 сети «Интернет». </w:t>
      </w:r>
    </w:p>
    <w:p>
      <w:pPr>
        <w:pStyle w:val="Style28"/>
        <w:pBdr>
          <w:bottom w:val="single" w:sz="12" w:space="9" w:color="000000"/>
        </w:pBdr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85. Отчет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олгинское»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б итогах реализации инициативного проекта подлежит опубликованию и 14размещению на официальном сайте администрации в сети «Интернет» в течение 30 календарных дней со дня завершения реализации инициативного проекта. </w:t>
      </w:r>
    </w:p>
    <w:p>
      <w:pPr>
        <w:pStyle w:val="ConsPlus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я инициативного прое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инициативного прое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реализации инициативного про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 общественной инфраструктуры, на развитие (создание)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 инициативный проек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ип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ываются типы объекты, на которой направлен инициативный проект (например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благоустройства; место массового отдыха населения; иной объек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рес объекта (при наличи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вопросе местного значения, в рамках которого реализуется инициативный проект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сылки на законодательство Российской Федерации, законодательства Архангельской области,</w:t>
      </w:r>
      <w:r>
        <w:rPr>
          <w:rFonts w:eastAsia="Calibri"/>
        </w:rPr>
        <w:t xml:space="preserve"> соглашение  о передаче  осуществления  части  полномочий по решению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вопросов местного значения &lt;*&gt;.</w:t>
      </w:r>
    </w:p>
    <w:p>
      <w:pPr>
        <w:pStyle w:val="ConsPlusNonformat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инициатив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писание проблемы, на решение которой направлен инициативный проек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ть проблемы, ее негативные социально-экономические последств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неотложности решения и так дале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основание предложений по разрешению указанной проблем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жидаемые результа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огноз влияния реализации проекта на ситуацию в муниципальном образовании, ожидаемый социальный или экономический эффект для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Предварительный расчет необходимых расходов на реализацию инициативного проекта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jc w:val="center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указываются: локальные  сметы  (сводный  сметный  расчет)  на  работы (услуги) в  рамках инициативного  проекта; проектная документация на работы (услуги) в рамках проекта;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йс-листы  и   другая   информация,   подтверждающая  стоимость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,   оборудования,   являющегося   неотъемлемой   частью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ого инициативного проекта, работ (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для оценки заявки на участие в конкурсном отбор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личество граждан, принявших участие в выдвижении инициативного про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личество благополучателей &lt;*&gt;, которые будут пользоваться результатами  реализованного проекта регулярно (не реже одного раза в месяц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"/>
        <w:gridCol w:w="6879"/>
        <w:gridCol w:w="220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 насе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человек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Примеры благополучателей: благополучатели ремонта библиотеки - зарегистрированные пользователи библиотеки и трудовой коллектив; благополучатели установки детской или спортивной площадки - все жители в зоне пешеходной доступности (радиус - 300 метров) и т.д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нируемые источники финансирования проек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5079"/>
        <w:gridCol w:w="1671"/>
        <w:gridCol w:w="167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сточника &lt;*&gt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й сумме проекта (процентов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изических лиц, поступившие в мест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39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лиц и индивидуальных предпринимателей, поступившие в мест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клад юридических лиц, индивидуальных предпринимателей (при наличии): &lt;*&gt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6633"/>
        <w:gridCol w:w="175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, фамилия, имя, отчество индивидуального предприним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бъем средств юридических лиц и индивидуальных предпринимателей (безвозмездных поступлений от юридических лиц и индивидуальных предпринимателей) подтверждается гарантийными письмами, копии которых прикладываются к заявке)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личество граждан, изъявивших желание принять трудовое участие в реализации проекта (согласно протоколу собрания граждан о выдвижении инициативы):</w:t>
      </w:r>
    </w:p>
    <w:p>
      <w:pPr>
        <w:pStyle w:val="Style28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ефинансовые формы участия в реализации проекта (кроме трудового участия, предусмотренного пунктом 7.2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6"/>
        <w:gridCol w:w="2665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фамилия, имя, отчество физического лица, индивидуального предприним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нефинансового участия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едини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меры нефинансовых форм участия: 1) предоставление материалов; 2) предоставление техники и оборудования; 3) вывоз мусора и тому подобно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лановая дата окончания реализации инициативного проекта:_____ _________________ г. </w:t>
      </w:r>
    </w:p>
    <w:p>
      <w:pPr>
        <w:pStyle w:val="ConsPlusNormal"/>
        <w:ind w:left="3828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полнительная информация и комментарии (при необходимости)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___________20__ г.           ______________________________________     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, инициатора проекта/представителя инициативной группы,   которому делегированы полномочия представлять интересы инициативной группы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ного листа участника собрани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6" w:type="dxa"/>
        <w:jc w:val="left"/>
        <w:tblInd w:w="-86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560"/>
        <w:gridCol w:w="1276"/>
        <w:gridCol w:w="1559"/>
        <w:gridCol w:w="1843"/>
        <w:gridCol w:w="2268"/>
        <w:gridCol w:w="1573"/>
      </w:tblGrid>
      <w:tr>
        <w:trPr>
          <w:trHeight w:val="2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.И.О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последнее при наличии)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ата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жд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ия и номер паспорта или заменяющего его докумен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ие на обработку персональных данных администрацие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льского муниципального района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ись,      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е внесения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___________20__ г.           ______________________________________     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, инициатора проекта/представителя инициативной группы,   которому делегированы полномочия представлять интересы инициативной групп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а собрания граждан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Дата проведения собрания: «__» ___________ 20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Место проведения собрания: 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ремя начала собрания: __ час. __ мин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Время окончания собрания: __ час. __ мин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вестка собр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Arial Unicode MS"/>
        </w:rPr>
        <w:t>(указываются представленные на собрание граждан инициативные проекты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Ход собр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кратко описывается ход проведения собрания граждан с указанием рассматриваемых инициативных проектов, выступающих лиц и сути их выступления по каждому вопросу, принятых решений по каждому вопросу, количества проголосовавших «за» инициативный проект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Итоги собрания и принятые реше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095"/>
        <w:gridCol w:w="249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и собрания граждан и принятые реш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граждан, присутствующих на собрании (чел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нициативного (ых)  проекта (ов), обсуждаемого (ых) на собрании гражда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екта, выбранного для реализации в рамках поддержки местной инициатив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полагаемая общая стоимость реализации выбранного инициативного проекта (руб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 вклада населения в реализацию выбранного инициативного проекта (руб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мма вклада юридических лиц, индивидуальных предпринимателей, общественных организаций (руб.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ой вклад населения в реализацию выбранного проекта (трудовое участие, материалы и др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ициатор проекта/представитель инициативной группы (Ф.И.О., тел., электронный адрес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 инициативной группы (чел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20__ 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– при наличии),  секретаря собрания гражда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окол удостоверяю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– при наличии) представителя администрации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ного листа о поддержке инициативного про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Мы, нижеподписавшиеся жители </w:t>
      </w:r>
      <w:r>
        <w:rPr>
          <w:rFonts w:eastAsia="Calibri"/>
          <w:i/>
        </w:rPr>
        <w:t xml:space="preserve">сельского поселения «Солгинское» </w:t>
      </w:r>
      <w:r>
        <w:rPr>
          <w:rFonts w:eastAsia="Calibri"/>
        </w:rPr>
        <w:t xml:space="preserve">или его части (если инициативный проект планируется реализовать на части территории </w:t>
      </w:r>
      <w:r>
        <w:rPr>
          <w:rFonts w:eastAsia="Calibri"/>
          <w:i/>
        </w:rPr>
        <w:t>сельского поселения «Солгинское»</w:t>
      </w:r>
      <w:r>
        <w:rPr>
          <w:rFonts w:eastAsia="Calibri"/>
        </w:rPr>
        <w:t>), поддерживаем инициативный проект/инициативные проект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наименование инициативного проекта/инициативных проектов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646" w:type="dxa"/>
        <w:jc w:val="left"/>
        <w:tblInd w:w="-86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560"/>
        <w:gridCol w:w="1276"/>
        <w:gridCol w:w="1559"/>
        <w:gridCol w:w="1843"/>
        <w:gridCol w:w="2268"/>
        <w:gridCol w:w="1573"/>
      </w:tblGrid>
      <w:tr>
        <w:trPr>
          <w:trHeight w:val="2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.И.О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ата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жд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ия и номер паспорта или заменяющего его докумен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ие на обработку персональных данных администрацие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льского муниципального района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ись,      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е внесения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___________20__ г.           ______________________________________     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, инициатора проекта/представителя инициативной группы,   которому делегированы полномочия представлять интересы инициативной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РИТЕР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ценки проектов инициативного бюджет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1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9"/>
        <w:gridCol w:w="5551"/>
        <w:gridCol w:w="198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 критер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ритерия/группы критер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лы по критерию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е критерии (Ок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ициативный проект соответствует установленным в Положении требованиям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ъект инициативы - инициатор проекта (представитель инициатора проекта) соответствует установленным требованиям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еализация инициативного проекта осуществляется в рамках вопросов местного значения, установленных Федеральным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от 6 октября 2003 г. 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I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йтинговые критерии (Рк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сть реализации инициативного проекта: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ая полезность реализация проекта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оценивается как имеющий высокую социальную, культурную, досуговую и иную общественную полезность для жителей Вельского муниципального района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ствует формированию активной гражданской позиции, здоровому образу жизни, направлена на воспитание нравственности, толерантности, других социально значимых качеств (мероприятия, акции, форумы)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 на создание, развитие и ремонт муниципальных объектов социальной сферы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правлен на создание, развитие и ремонт объектов общественной инфраструктуры, благоустройства, рекреационных зон, точек социального притяжения, мест массового отдыха населени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оценивается как не имеющий общественной полез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уальность (острота) проблемы по оценке насел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чень высокая - проблема оценивается населением как критическая, решение проблемы необходимо для поддержания и сохранения условий жизнеобеспече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окая - проблема оценивается населением значительной, отсутствие ее решения будет негативно сказываться на качестве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яя - проблема оценивается населением в качестве актуальной, ее решение может привести к улучшению качеств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зкая - не оценивается населением в качестве актуальной, ее решение не ведет к улучшению качеств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ямых благополучателей от реализации инициативного проек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ее 50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50 до 50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50 до 25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5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4.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обходимость осуществления дополнительных бюджетных расходов в последующих периодах в целях содержания (поддержания) результатов инициативного проекта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5.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инициативного проекта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 календар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2 календарн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3 календарн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ее 3 календарн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6.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рок эксплуатации («жизни)» результатов инициативного проекта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 до 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 до 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игинальность, инновационность (новизна) инициативного проекта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1.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игинальность, необычность идеи инициативного проекта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инновационных технологий, новых технических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чество подготовки документов для участия в конкурсном отборе инициативных проектов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1.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приложенной к заявке проектно-сметной (сметной) документации (по строительству (реконструкции), капитальному ремонту, ремонту объектов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 или необходимость в проектно-сметной (сметной) документации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2.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приложенных к заявке презентационных материалов на бумажном носителе и в электронном виде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ие общественности в подготовке и реализации инициативного проекта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1.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софинансирования инициативного проекта населением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0%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5% до 20%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0% до 15%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5% до 10%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5% от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2.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софинансирования инициативного проекта юридическими лицами и индивидуальными предпринимателями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0%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5% до 20%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0% до 15%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5% до 10%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5% от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3.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трудового участия населения в реализации инициативного проекта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0%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5% до 20%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0% до 15%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5% до 10%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5% от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4.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трудового участия юридических лиц и индивидуальных предпринимателей в реализации инициативного проекта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0%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5% до 20%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0% до 15%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5% до 10%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5% от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Без интервала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сноски Знак"/>
    <w:basedOn w:val="Style13"/>
    <w:qFormat/>
    <w:rPr>
      <w:rFonts w:ascii="Calibri" w:hAnsi="Calibri" w:eastAsia="Calibri" w:cs="Calibri"/>
    </w:rPr>
  </w:style>
  <w:style w:type="character" w:styleId="1">
    <w:name w:val="Текст сноски Знак1"/>
    <w:basedOn w:val="Style13"/>
    <w:qFormat/>
    <w:rPr/>
  </w:style>
  <w:style w:type="character" w:styleId="Style18">
    <w:name w:val="Текст примечания Знак"/>
    <w:basedOn w:val="Style13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13"/>
    <w:qFormat/>
    <w:rPr/>
  </w:style>
  <w:style w:type="character" w:styleId="Style19">
    <w:name w:val="Верхний колонтитул Знак"/>
    <w:basedOn w:val="Style13"/>
    <w:qFormat/>
    <w:rPr>
      <w:rFonts w:ascii="Calibri" w:hAnsi="Calibri" w:eastAsia="Calibri" w:cs="Calibri"/>
    </w:rPr>
  </w:style>
  <w:style w:type="character" w:styleId="12">
    <w:name w:val="Верхний колонтитул Знак1"/>
    <w:basedOn w:val="Style13"/>
    <w:qFormat/>
    <w:rPr>
      <w:sz w:val="24"/>
      <w:szCs w:val="24"/>
    </w:rPr>
  </w:style>
  <w:style w:type="character" w:styleId="Style20">
    <w:name w:val="Нижний колонтитул Знак"/>
    <w:basedOn w:val="Style13"/>
    <w:qFormat/>
    <w:rPr>
      <w:rFonts w:ascii="Calibri" w:hAnsi="Calibri" w:eastAsia="Calibri" w:cs="Calibri"/>
    </w:rPr>
  </w:style>
  <w:style w:type="character" w:styleId="13">
    <w:name w:val="Нижний колонтитул Знак1"/>
    <w:basedOn w:val="Style13"/>
    <w:qFormat/>
    <w:rPr>
      <w:sz w:val="24"/>
      <w:szCs w:val="24"/>
    </w:rPr>
  </w:style>
  <w:style w:type="character" w:styleId="Style21">
    <w:name w:val="Текст концевой сноски Знак"/>
    <w:basedOn w:val="Style13"/>
    <w:qFormat/>
    <w:rPr>
      <w:rFonts w:ascii="Calibri" w:hAnsi="Calibri" w:eastAsia="Calibri" w:cs="Calibri"/>
    </w:rPr>
  </w:style>
  <w:style w:type="character" w:styleId="14">
    <w:name w:val="Текст концевой сноски Знак1"/>
    <w:basedOn w:val="Style13"/>
    <w:qFormat/>
    <w:rPr/>
  </w:style>
  <w:style w:type="character" w:styleId="Style22">
    <w:name w:val="Основной текст с отступом Знак"/>
    <w:basedOn w:val="Style13"/>
    <w:qFormat/>
    <w:rPr>
      <w:rFonts w:eastAsia="Calibri"/>
      <w:sz w:val="28"/>
      <w:szCs w:val="28"/>
    </w:rPr>
  </w:style>
  <w:style w:type="character" w:styleId="15">
    <w:name w:val="Основной текст с отступом Знак1"/>
    <w:basedOn w:val="Style13"/>
    <w:qFormat/>
    <w:rPr>
      <w:sz w:val="24"/>
      <w:szCs w:val="24"/>
    </w:rPr>
  </w:style>
  <w:style w:type="character" w:styleId="Style23">
    <w:name w:val="Тема примечания Знак"/>
    <w:basedOn w:val="Style18"/>
    <w:qFormat/>
    <w:rPr>
      <w:b/>
      <w:bCs/>
    </w:rPr>
  </w:style>
  <w:style w:type="character" w:styleId="16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7">
    <w:name w:val="Название1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right="5386" w:hanging="0"/>
      <w:jc w:val="both"/>
    </w:pPr>
    <w:rPr>
      <w:rFonts w:eastAsia="Calibri"/>
      <w:sz w:val="28"/>
      <w:szCs w:val="28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B35C95B53FE62556C7B6DBB62D74E1DBEBECF9CB15DA2A7A13A93BD72EB7DCCA1C9F3C578EA0E9D5F4B3F290LAADL" TargetMode="External"/><Relationship Id="rId3" Type="http://schemas.openxmlformats.org/officeDocument/2006/relationships/hyperlink" Target="consultantplus://offline/ref=37009D72FCC7BCF5BDB5A5B334AC9F899854510FC71844E1A472BD7931006692D76B9AEE4D17CF45743856F20A9ECEAA5515FFCFCCr1m1I" TargetMode="External"/><Relationship Id="rId4" Type="http://schemas.openxmlformats.org/officeDocument/2006/relationships/hyperlink" Target="consultantplus://offline/ref=BB1010A4A90BFE7FBEC3210644BE7BAD7E81AF217B435B88176CEF3B0E1AF33EBF3C47439E35266E7F981DB9ABED9FF7AE5D27FA21X1wAK" TargetMode="External"/><Relationship Id="rId5" Type="http://schemas.openxmlformats.org/officeDocument/2006/relationships/hyperlink" Target="consultantplus://offline/ref=E135CE971665B0A2EDE98AD4E2390B8FFB1C1D179CF83BBFB8E1B470C7119260921200849F979B7B4D93138038DEEF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1-05-11T15:40:00Z</cp:lastPrinted>
  <dcterms:modified xsi:type="dcterms:W3CDTF">2021-05-11T12:48:00Z</dcterms:modified>
  <cp:revision>99</cp:revision>
  <dc:subject/>
  <dc:title>Архангельская область</dc:title>
</cp:coreProperties>
</file>