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ес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декабря 2023 года                                                      № 53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"Солгинское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дить Бюджет сельского поселения «Солгинское» Вельского муниципального района Архангельской области на 2024 год и плановый период 2025 и 2026 годов:</w:t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/>
        <w:tab/>
        <w:t>1. Утвердить основные характеристики бюджета сельского поселения "Солгинское" Вельского муниципального района Архангельской области (далее – бюджет поселения, поселение) 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5652,5</w:t>
      </w:r>
      <w:r>
        <w:rPr>
          <w:sz w:val="28"/>
          <w:szCs w:val="28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5688,5</w:t>
      </w:r>
      <w:r>
        <w:rPr>
          <w:sz w:val="28"/>
          <w:szCs w:val="28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36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на 2025 год в сумме 5635,5</w:t>
      </w:r>
      <w:r>
        <w:rPr>
          <w:sz w:val="28"/>
          <w:szCs w:val="28"/>
        </w:rPr>
        <w:t xml:space="preserve"> </w:t>
      </w:r>
      <w:r>
        <w:rPr/>
        <w:t>тыс. рублей и на 2026 год в сумме 5677,2</w:t>
      </w:r>
      <w:r>
        <w:rPr>
          <w:sz w:val="28"/>
          <w:szCs w:val="28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на 2025 год в сумме 5672,3</w:t>
      </w:r>
      <w:r>
        <w:rPr>
          <w:sz w:val="28"/>
          <w:szCs w:val="28"/>
        </w:rPr>
        <w:t xml:space="preserve"> </w:t>
      </w:r>
      <w:r>
        <w:rPr/>
        <w:t>тыс. рублей, в том числе условно-утвержденные расходы в сумме 134,0 тыс.рублей)  и на 2026 год в сумме 5714,9</w:t>
      </w:r>
      <w:r>
        <w:rPr>
          <w:sz w:val="28"/>
          <w:szCs w:val="28"/>
        </w:rPr>
        <w:t xml:space="preserve"> </w:t>
      </w:r>
      <w:r>
        <w:rPr/>
        <w:t>тыс. рублей ( в том числе условно-утвержденные расходы в сумме 269,7</w:t>
      </w:r>
      <w:r>
        <w:rPr>
          <w:sz w:val="28"/>
          <w:szCs w:val="28"/>
        </w:rPr>
        <w:t xml:space="preserve"> </w:t>
      </w:r>
      <w:r>
        <w:rPr/>
        <w:t>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на 2024 год в сумме 36,8</w:t>
      </w:r>
      <w:r>
        <w:rPr>
          <w:sz w:val="28"/>
          <w:szCs w:val="28"/>
        </w:rPr>
        <w:t xml:space="preserve"> </w:t>
      </w:r>
      <w:r>
        <w:rPr/>
        <w:t>тыс. рублей и на 2025 год в сумме 37,7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spacing w:lineRule="auto" w:line="264" w:before="0" w:after="120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rFonts w:eastAsia="MS Mincho;ＭＳ 明朝"/>
        </w:rPr>
        <w:t xml:space="preserve">Утвердить прогнозируемое поступление доходов бюджета сельского поселения «Солгинское» Вельского муниципального района Архангельской области на 2024 год </w:t>
      </w:r>
      <w:r>
        <w:rPr/>
        <w:t xml:space="preserve">и на плановый период 2025 и 2026 года </w:t>
      </w:r>
      <w:r>
        <w:rPr>
          <w:rFonts w:eastAsia="MS Mincho;ＭＳ 明朝"/>
        </w:rPr>
        <w:t xml:space="preserve">согласно Приложению </w:t>
      </w:r>
      <w:r>
        <w:rPr/>
        <w:t>№ 1</w:t>
      </w:r>
      <w:r>
        <w:rPr>
          <w:rFonts w:eastAsia="MS Mincho;ＭＳ 明朝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3289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3.</w:t>
        <w:tab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1. Утвердить ведомственную структуру расходов и распределение бюджетных ассигнований по разделам, подразделам, целевым статьям и группам и подгруппам, видам расходов бюджета сельского поселения «Солгинское» Вельского муниципального района Архангельской области на 2024 год и на плановый период 2025 и 2026 годов</w:t>
      </w:r>
      <w:r>
        <w:rPr>
          <w:rFonts w:eastAsia="MS Mincho;ＭＳ 明朝"/>
        </w:rPr>
        <w:t xml:space="preserve"> </w:t>
      </w:r>
      <w:r>
        <w:rPr/>
        <w:t>согласно Приложению № 2 к настоящему решению.</w:t>
      </w:r>
      <w:r>
        <w:rPr>
          <w:i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твердить распределение расходов по разделам и подразделам бюджета сельского поселения «Солгинское» Вельского муниципального района на 2024 год и на плановый период 2025 и 2026 годов</w:t>
      </w:r>
      <w:r>
        <w:rPr>
          <w:rFonts w:eastAsia="MS Mincho;ＭＳ 明朝"/>
        </w:rPr>
        <w:t xml:space="preserve"> </w:t>
      </w:r>
      <w:r>
        <w:rPr/>
        <w:t>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Утвердить р</w:t>
      </w:r>
      <w:r>
        <w:rPr>
          <w:bCs/>
          <w:color w:val="000000"/>
        </w:rPr>
        <w:t>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бюджета сельского поселения "Солгинское" Вельского муниципального района Архангельской области на 2024 год и на плановый период 2025 и 2026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. Установить, что в 2024 году </w:t>
      </w:r>
      <w:r>
        <w:rPr>
          <w:bCs/>
        </w:rPr>
        <w:t xml:space="preserve">из бюджета сельского поселения «Солгинское» </w:t>
      </w:r>
      <w:r>
        <w:rPr/>
        <w:t>бюджету Вельского</w:t>
      </w:r>
      <w:r>
        <w:rPr>
          <w:bCs/>
        </w:rPr>
        <w:t xml:space="preserve"> муниципального района Архангельской области (далее – бюджет муниципального района, муниципальный район)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</w:t>
      </w:r>
      <w:r>
        <w:rPr/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) Осуществление внешнего муниципального финансового контрол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2. Утвердить объемы предоставления иных межбюджетных трансфертов</w:t>
      </w:r>
      <w:r>
        <w:rPr>
          <w:bCs/>
        </w:rPr>
        <w:t xml:space="preserve"> из бюджета поселения бюджету муниципального района на 2024</w:t>
      </w:r>
      <w:r>
        <w:rPr/>
        <w:t xml:space="preserve"> </w:t>
      </w:r>
      <w:r>
        <w:rPr>
          <w:bCs/>
        </w:rPr>
        <w:t>год</w:t>
      </w:r>
      <w:r>
        <w:rPr/>
        <w:t xml:space="preserve">  и на плановый период 2025 и 2026 годов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>согласно приложению № 5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</w:rPr>
        <w:t>3. Утвердить порядок представления иных межбюджетных трансфертов бюджету муниципального района на 2024 год и плановый период 2025-2026 годов на осуществление части полномочий по решению вопросов местного значения в соответствии с заключенными соглашениями согласно Приложению № 6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Утвердить источники финансирования дефицита бюджета сельского поселения «Солгинское»  Вельского муниципального района Архангельской области на 2024 год и на плановый период 2025 и 2026 г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7 к настоящему решению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 xml:space="preserve"> </w:t>
      </w:r>
      <w:r>
        <w:rPr/>
        <w:t>Утвердить распределение отдельных видов расходов бюджета сельского поселения «Солгинское» Вельского муниципального района Архангельской области на 2024 год в разрезе ведомственной структуры расх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8 к настоящему решению. 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>Статья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. Утвердить верхний предел муниципального внутреннего долга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на 1 января 2025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1 января 2026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1 января 2027 года в сумме 0,0 тыс. рублей, в том числе по муниципальным гарантиям – 0,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становить, что в 2024 году и в плановом периоде 2025 и 2026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. Установить, что в 2024 году и в плановом периоде 2025 и 2026 годов бюджетные кредиты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4. Установить, что в 2024 году и в плановом периоде 2025 и 2026 годов бюджетных ассигнований на исполнение нормативных публичных  обязательств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5. Утвердить объем расходов бюджета на обслуживание муниципального внутреннего долга поселения на 2024 год в сумме 0,0 тыс. рублей, на 2025 год в сумме 0.0 тыс. рублей и на 2026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/>
        <w:t>Утвердить объем резервного фонда администрации сельского поселения на 2024 год в сумме 1,0 тыс. рублей, на 2025 год в сумме 1,0 тыс. рублей и на 2026 год в сумме 1,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«Солгинское» 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31T15:53:00Z</cp:lastPrinted>
  <dcterms:modified xsi:type="dcterms:W3CDTF">2023-12-26T07:09:00Z</dcterms:modified>
  <cp:revision>119</cp:revision>
  <dc:subject/>
  <dc:title>Архангельская область</dc:title>
</cp:coreProperties>
</file>