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ес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декабря 2023 года                                                      № 5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шении о передаче контрольно-счетной палате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ьского муниципального района Архангельской области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й контрольно-счетного органа сельского поселения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лгинское» по осуществлению внешнего муниципального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контрол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«Солгинское», Совет  депутатов сельского поселения «Солги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 Е Ш А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с 01 января 2024 года о передаче контрольно-счетной палате Вельского муниципального района Архангельской области полномочий контрольно-счетного органа сельского поселения «Солгинское» по осуществлению внешнего муниципального финансового контрол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публиковать (обнародовать) настоящее Реш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  <w:tab/>
        <w:tab/>
        <w:tab/>
        <w:tab/>
        <w:tab/>
        <w:t>М.Б. Коньш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3-01-31T16:10:00Z</cp:lastPrinted>
  <dcterms:modified xsi:type="dcterms:W3CDTF">2023-12-25T12:15:00Z</dcterms:modified>
  <cp:revision>129</cp:revision>
  <dc:subject/>
  <dc:title>Архангельская область</dc:title>
</cp:coreProperties>
</file>