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 июня 2022 года                                                      № 14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етье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третье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</w:t>
      </w:r>
      <w:r>
        <w:rPr>
          <w:bCs/>
          <w:spacing w:val="-1"/>
          <w:lang w:eastAsia="ar-SA"/>
        </w:rPr>
        <w:t>О внесении изменений в Положение «О порядке установления, выплаты и перерасчета пенсии за выслугу лет к страховой пенсии лицам, замещавшим муниципальные должности и должности муниципальной службы в сельском поселении «Солгинское», утвержденное решением Совета  депутатов сельского поселения «Солгинское» от 8 апреля 2021 года № 146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  <w:t xml:space="preserve">Докладчик – </w:t>
      </w:r>
      <w:r>
        <w:rPr/>
        <w:t>ведущий специалист администрации А.В. Быкова</w:t>
      </w:r>
      <w:r>
        <w:rPr>
          <w:bCs/>
        </w:rPr>
        <w:t xml:space="preserve"> 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 О внесении изменений в Положение о бюджетном процессе муниципального образования «Солгинское», утвержденное решением Совета депутатов муниципального образования «Солгинское» № 110 от 05.03.2020 г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помощник главы администрации сельского поселения «Солгинское» Н.С. Хромц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б изменении в бюджете сельского поселения "Солгинское" Вельского муниципального района Архангельской области на 2022 год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Докладчик – </w:t>
      </w:r>
      <w:r>
        <w:rPr>
          <w:bCs/>
        </w:rPr>
        <w:t>помощник главы администрации сельского поселения «Солгинское» Н.С. Хромцова</w:t>
      </w:r>
    </w:p>
    <w:p>
      <w:pPr>
        <w:pStyle w:val="Style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закреплении территорий сельского поселения «Солгинское» за депутатами Совета депутатов СП «Солгинское»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– председатель Совета депутатов сельского поселения «Солгинское» М.Б. Коньшина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2-22T15:38:00Z</cp:lastPrinted>
  <dcterms:modified xsi:type="dcterms:W3CDTF">2022-06-14T12:03:00Z</dcterms:modified>
  <cp:revision>117</cp:revision>
  <dc:subject/>
  <dc:title>Архангельская область</dc:title>
</cp:coreProperties>
</file>