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 w:hanging="0"/>
        <w:jc w:val="center"/>
        <w:rPr>
          <w:sz w:val="28"/>
          <w:szCs w:val="28"/>
        </w:rPr>
      </w:pPr>
      <w:r>
        <w:rPr>
          <w:sz w:val="28"/>
          <w:szCs w:val="28"/>
        </w:rPr>
        <w:t>Архангельская область</w:t>
      </w:r>
    </w:p>
    <w:p>
      <w:pPr>
        <w:pStyle w:val="Normal"/>
        <w:ind w:right="-81" w:hanging="0"/>
        <w:jc w:val="center"/>
        <w:rPr/>
      </w:pPr>
      <w:r>
        <w:rPr>
          <w:sz w:val="28"/>
          <w:szCs w:val="28"/>
        </w:rPr>
        <w:t>Вельский муниципальный район</w:t>
      </w:r>
    </w:p>
    <w:p>
      <w:pPr>
        <w:pStyle w:val="Normal"/>
        <w:pBdr>
          <w:bottom w:val="single" w:sz="12" w:space="0" w:color="000000"/>
        </w:pBdr>
        <w:ind w:right="-81" w:hanging="0"/>
        <w:jc w:val="center"/>
        <w:rPr/>
      </w:pPr>
      <w:r>
        <w:rPr>
          <w:sz w:val="28"/>
          <w:szCs w:val="28"/>
        </w:rPr>
        <w:t>Сельское поселение «Солгинское»</w:t>
      </w:r>
    </w:p>
    <w:p>
      <w:pPr>
        <w:pStyle w:val="Normal"/>
        <w:ind w:right="-81" w:hanging="0"/>
        <w:jc w:val="center"/>
        <w:rPr>
          <w:sz w:val="20"/>
          <w:szCs w:val="20"/>
        </w:rPr>
      </w:pPr>
      <w:r>
        <w:rPr>
          <w:sz w:val="20"/>
          <w:szCs w:val="20"/>
        </w:rPr>
        <w:t xml:space="preserve">165129, Архангельская область, Вельский район, посёлок Солгинский, ул. Набережная д.27, </w:t>
      </w:r>
    </w:p>
    <w:p>
      <w:pPr>
        <w:pStyle w:val="Normal"/>
        <w:ind w:right="-81" w:hanging="0"/>
        <w:jc w:val="center"/>
        <w:rPr>
          <w:sz w:val="20"/>
          <w:szCs w:val="20"/>
        </w:rPr>
      </w:pPr>
      <w:r>
        <w:rPr>
          <w:sz w:val="20"/>
          <w:szCs w:val="20"/>
        </w:rPr>
        <w:t>тел/факс (881836)5-26-17</w:t>
      </w:r>
    </w:p>
    <w:p>
      <w:pPr>
        <w:pStyle w:val="Normal"/>
        <w:numPr>
          <w:ilvl w:val="0"/>
          <w:numId w:val="0"/>
        </w:numPr>
        <w:ind w:right="-81" w:hanging="0"/>
        <w:jc w:val="center"/>
        <w:outlineLvl w:val="0"/>
        <w:rPr>
          <w:sz w:val="28"/>
          <w:szCs w:val="28"/>
        </w:rPr>
      </w:pPr>
      <w:r>
        <w:rPr>
          <w:sz w:val="28"/>
          <w:szCs w:val="28"/>
        </w:rPr>
      </w:r>
    </w:p>
    <w:p>
      <w:pPr>
        <w:pStyle w:val="Normal"/>
        <w:numPr>
          <w:ilvl w:val="0"/>
          <w:numId w:val="0"/>
        </w:numPr>
        <w:ind w:right="-81" w:hanging="0"/>
        <w:jc w:val="center"/>
        <w:outlineLvl w:val="0"/>
        <w:rPr>
          <w:sz w:val="28"/>
          <w:szCs w:val="28"/>
        </w:rPr>
      </w:pPr>
      <w:r>
        <w:rPr>
          <w:sz w:val="28"/>
          <w:szCs w:val="28"/>
        </w:rPr>
        <w:t>СОВЕТ ДЕПУТАТОВ СЕЛЬСКОГО ПОСЕЛЕНИЯ</w:t>
      </w:r>
    </w:p>
    <w:p>
      <w:pPr>
        <w:pStyle w:val="Normal"/>
        <w:numPr>
          <w:ilvl w:val="0"/>
          <w:numId w:val="0"/>
        </w:numPr>
        <w:ind w:right="-81" w:hanging="0"/>
        <w:jc w:val="center"/>
        <w:outlineLvl w:val="0"/>
        <w:rPr>
          <w:sz w:val="28"/>
          <w:szCs w:val="28"/>
        </w:rPr>
      </w:pPr>
      <w:r>
        <w:rPr>
          <w:sz w:val="28"/>
          <w:szCs w:val="28"/>
        </w:rPr>
        <w:t>«СОЛГИНСКОЕ»</w:t>
      </w:r>
    </w:p>
    <w:p>
      <w:pPr>
        <w:pStyle w:val="Normal"/>
        <w:numPr>
          <w:ilvl w:val="0"/>
          <w:numId w:val="0"/>
        </w:numPr>
        <w:ind w:right="-81" w:hanging="0"/>
        <w:jc w:val="center"/>
        <w:outlineLvl w:val="0"/>
        <w:rPr/>
      </w:pPr>
      <w:r>
        <w:rPr>
          <w:sz w:val="28"/>
          <w:szCs w:val="28"/>
        </w:rPr>
        <w:t>ПЯТОГО СОЗЫВА</w:t>
      </w:r>
    </w:p>
    <w:p>
      <w:pPr>
        <w:pStyle w:val="Normal"/>
        <w:tabs>
          <w:tab w:val="clear" w:pos="708"/>
          <w:tab w:val="left" w:pos="426" w:leader="none"/>
        </w:tabs>
        <w:ind w:right="-81" w:hanging="0"/>
        <w:jc w:val="center"/>
        <w:rPr/>
      </w:pPr>
      <w:r>
        <w:rPr>
          <w:b/>
        </w:rPr>
        <w:t>Третье заседа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sz w:val="27"/>
          <w:szCs w:val="27"/>
        </w:rPr>
      </w:pPr>
      <w:r>
        <w:rPr>
          <w:b/>
          <w:sz w:val="27"/>
          <w:szCs w:val="27"/>
        </w:rPr>
        <w:t>РЕШЕНИЕ</w:t>
      </w:r>
    </w:p>
    <w:p>
      <w:pPr>
        <w:pStyle w:val="Normal"/>
        <w:widowControl w:val="false"/>
        <w:spacing w:lineRule="exact" w:line="360"/>
        <w:jc w:val="center"/>
        <w:rPr>
          <w:b/>
          <w:b/>
          <w:sz w:val="27"/>
          <w:szCs w:val="27"/>
        </w:rPr>
      </w:pPr>
      <w:r>
        <w:rPr>
          <w:b/>
          <w:sz w:val="27"/>
          <w:szCs w:val="27"/>
        </w:rPr>
      </w:r>
    </w:p>
    <w:p>
      <w:pPr>
        <w:pStyle w:val="Normal"/>
        <w:widowControl w:val="false"/>
        <w:spacing w:lineRule="exact" w:line="360"/>
        <w:jc w:val="center"/>
        <w:rPr>
          <w:b/>
          <w:b/>
          <w:bCs/>
          <w:sz w:val="26"/>
          <w:szCs w:val="26"/>
        </w:rPr>
      </w:pPr>
      <w:r>
        <w:rPr>
          <w:b/>
          <w:bCs/>
          <w:sz w:val="26"/>
          <w:szCs w:val="26"/>
        </w:rPr>
        <w:t>от 14 июня 2022 года                                                      № 16</w:t>
      </w:r>
    </w:p>
    <w:p>
      <w:pPr>
        <w:pStyle w:val="Normal"/>
        <w:rPr>
          <w:b/>
          <w:b/>
          <w:bCs/>
          <w:sz w:val="28"/>
          <w:szCs w:val="26"/>
        </w:rPr>
      </w:pPr>
      <w:r>
        <w:rPr>
          <w:b/>
          <w:bCs/>
          <w:sz w:val="28"/>
          <w:szCs w:val="26"/>
        </w:rPr>
      </w:r>
    </w:p>
    <w:p>
      <w:pPr>
        <w:pStyle w:val="Normal"/>
        <w:rPr/>
      </w:pPr>
      <w:r>
        <w:rPr>
          <w:b/>
        </w:rPr>
        <w:t>О внесении изменений в Положение о бюджетном процессе</w:t>
      </w:r>
    </w:p>
    <w:p>
      <w:pPr>
        <w:pStyle w:val="Normal"/>
        <w:rPr>
          <w:b/>
          <w:b/>
        </w:rPr>
      </w:pPr>
      <w:r>
        <w:rPr>
          <w:b/>
        </w:rPr>
        <w:t>муниципального образования «Солгинское», утвержденное решением</w:t>
      </w:r>
    </w:p>
    <w:p>
      <w:pPr>
        <w:pStyle w:val="Normal"/>
        <w:rPr>
          <w:b/>
          <w:b/>
        </w:rPr>
      </w:pPr>
      <w:r>
        <w:rPr>
          <w:b/>
        </w:rPr>
        <w:t>Совета депутатов муниципального образования «Солгинское»</w:t>
      </w:r>
    </w:p>
    <w:p>
      <w:pPr>
        <w:pStyle w:val="Normal"/>
        <w:rPr>
          <w:b/>
          <w:b/>
        </w:rPr>
      </w:pPr>
      <w:r>
        <w:rPr>
          <w:b/>
        </w:rPr>
        <w:t xml:space="preserve">№ </w:t>
      </w:r>
      <w:r>
        <w:rPr>
          <w:b/>
        </w:rPr>
        <w:t>110 от 05.03.2020 г.</w:t>
      </w:r>
    </w:p>
    <w:p>
      <w:pPr>
        <w:pStyle w:val="Normal"/>
        <w:rPr/>
      </w:pPr>
      <w:r>
        <w:rPr/>
      </w:r>
    </w:p>
    <w:p>
      <w:pPr>
        <w:pStyle w:val="Normal"/>
        <w:rPr>
          <w:b/>
          <w:b/>
        </w:rPr>
      </w:pPr>
      <w:r>
        <w:rPr>
          <w:b/>
        </w:rPr>
      </w:r>
    </w:p>
    <w:p>
      <w:pPr>
        <w:pStyle w:val="Normal"/>
        <w:ind w:right="55" w:hanging="0"/>
        <w:jc w:val="both"/>
        <w:rPr>
          <w:b/>
          <w:b/>
        </w:rPr>
      </w:pPr>
      <w:r>
        <w:rPr>
          <w:b/>
        </w:rPr>
      </w:r>
    </w:p>
    <w:p>
      <w:pPr>
        <w:pStyle w:val="Normal"/>
        <w:ind w:firstLine="720"/>
        <w:jc w:val="both"/>
        <w:rPr/>
      </w:pPr>
      <w:r>
        <w:rPr/>
        <w:t xml:space="preserve">Руководствуясь Федеральным Законом № 251-ФЗ, Бюджетным кодексом Российской Федерации, Уставом сельского поселения «Солгинское», на основании протеста Прокуратуры Вельского района от 11.05.2022 № 7-09-2022, </w:t>
      </w:r>
    </w:p>
    <w:p>
      <w:pPr>
        <w:pStyle w:val="Normal"/>
        <w:jc w:val="both"/>
        <w:rPr/>
      </w:pPr>
      <w:r>
        <w:rPr/>
      </w:r>
    </w:p>
    <w:p>
      <w:pPr>
        <w:pStyle w:val="Normal"/>
        <w:rPr>
          <w:b/>
          <w:b/>
        </w:rPr>
      </w:pPr>
      <w:r>
        <w:rPr>
          <w:b/>
        </w:rPr>
        <w:t>СОВЕТ ДЕПУТАТОВ РЕШИЛ:</w:t>
      </w:r>
    </w:p>
    <w:p>
      <w:pPr>
        <w:pStyle w:val="Normal"/>
        <w:rPr>
          <w:b/>
          <w:b/>
          <w:sz w:val="22"/>
          <w:szCs w:val="22"/>
        </w:rPr>
      </w:pPr>
      <w:r>
        <w:rPr>
          <w:b/>
          <w:sz w:val="22"/>
          <w:szCs w:val="22"/>
        </w:rPr>
      </w:r>
    </w:p>
    <w:p>
      <w:pPr>
        <w:pStyle w:val="Normal"/>
        <w:ind w:firstLine="720"/>
        <w:jc w:val="both"/>
        <w:rPr/>
      </w:pPr>
      <w:r>
        <w:rPr/>
        <w:t>1. Внести в Положение о бюджетном процессе в муниципальном образовании «Солгинское», утвержденное решением Совета депутатов муниципального образования «Солгинское» № 110 от 05 марта 2020 года (в ред. решения от 18.10.2021 г. № 7) (далее - Положение) следующие изменения и дополнения:</w:t>
      </w:r>
    </w:p>
    <w:p>
      <w:pPr>
        <w:pStyle w:val="Normal"/>
        <w:ind w:left="720" w:hanging="0"/>
        <w:jc w:val="both"/>
        <w:rPr/>
      </w:pPr>
      <w:r>
        <w:rPr/>
        <w:t>1.1 исключить из абзаца 2 пункта 2 статьи 64 Положения следующие строки:</w:t>
      </w:r>
    </w:p>
    <w:p>
      <w:pPr>
        <w:pStyle w:val="Normal"/>
        <w:ind w:firstLine="720"/>
        <w:jc w:val="both"/>
        <w:rPr/>
      </w:pPr>
      <w:r>
        <w:rPr/>
        <w:t>- «- доходов местного бюджета по кодам видов доходов, подвидов доходов, классификации операций сектора государственного управления, относящихся к доходам бюджета;»</w:t>
      </w:r>
    </w:p>
    <w:p>
      <w:pPr>
        <w:pStyle w:val="Normal"/>
        <w:ind w:firstLine="720"/>
        <w:jc w:val="both"/>
        <w:rPr/>
      </w:pPr>
      <w:r>
        <w:rPr/>
        <w:t>- «- источников финансирования дефицита местного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w:t>
      </w:r>
    </w:p>
    <w:p>
      <w:pPr>
        <w:pStyle w:val="ConsNormal"/>
        <w:widowControl/>
        <w:ind w:left="567" w:right="0" w:firstLine="14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 xml:space="preserve">2. Настоящее решение вступает в силу со дня его официального опубликования и применяется к правоотношениям, возникающим при составлении и исполнении бюджета сельского поселения «Солгинское», начиная с бюджета на 2022 год и плановый период 2023 и 2024 год. </w:t>
      </w:r>
    </w:p>
    <w:p>
      <w:pPr>
        <w:pStyle w:val="Normal"/>
        <w:ind w:firstLine="720"/>
        <w:jc w:val="both"/>
        <w:rPr/>
      </w:pPr>
      <w:r>
        <w:rPr/>
      </w:r>
    </w:p>
    <w:p>
      <w:pPr>
        <w:pStyle w:val="Normal"/>
        <w:ind w:left="360" w:hanging="0"/>
        <w:jc w:val="both"/>
        <w:rPr/>
      </w:pPr>
      <w:r>
        <w:rPr/>
      </w:r>
    </w:p>
    <w:p>
      <w:pPr>
        <w:pStyle w:val="Normal"/>
        <w:tabs>
          <w:tab w:val="clear" w:pos="708"/>
          <w:tab w:val="left" w:pos="426" w:leader="none"/>
        </w:tabs>
        <w:jc w:val="both"/>
        <w:rPr/>
      </w:pPr>
      <w:r>
        <w:rPr/>
        <w:tab/>
        <w:tab/>
        <w:tab/>
      </w:r>
    </w:p>
    <w:p>
      <w:pPr>
        <w:pStyle w:val="Normal"/>
        <w:tabs>
          <w:tab w:val="clear" w:pos="708"/>
          <w:tab w:val="left" w:pos="426" w:leader="none"/>
        </w:tabs>
        <w:jc w:val="both"/>
        <w:rPr/>
      </w:pPr>
      <w:r>
        <w:rPr/>
      </w:r>
    </w:p>
    <w:p>
      <w:pPr>
        <w:pStyle w:val="Normal"/>
        <w:tabs>
          <w:tab w:val="clear" w:pos="708"/>
          <w:tab w:val="left" w:pos="426" w:leader="none"/>
        </w:tabs>
        <w:jc w:val="both"/>
        <w:rPr/>
      </w:pPr>
      <w:r>
        <w:rPr/>
        <w:tab/>
        <w:t>Председатель Совета депутатов</w:t>
      </w:r>
    </w:p>
    <w:p>
      <w:pPr>
        <w:pStyle w:val="Normal"/>
        <w:tabs>
          <w:tab w:val="clear" w:pos="708"/>
          <w:tab w:val="left" w:pos="426" w:leader="none"/>
        </w:tabs>
        <w:jc w:val="both"/>
        <w:rPr/>
      </w:pPr>
      <w:r>
        <w:rPr/>
        <w:tab/>
        <w:t>сельского поселения «Солгинское»</w:t>
        <w:tab/>
        <w:tab/>
        <w:tab/>
        <w:tab/>
        <w:tab/>
        <w:tab/>
        <w:t>М.Б. Коньшина</w:t>
      </w:r>
    </w:p>
    <w:p>
      <w:pPr>
        <w:pStyle w:val="Normal"/>
        <w:ind w:left="360" w:hanging="0"/>
        <w:jc w:val="both"/>
        <w:rPr/>
      </w:pPr>
      <w:r>
        <w:rPr/>
      </w:r>
    </w:p>
    <w:p>
      <w:pPr>
        <w:pStyle w:val="Normal"/>
        <w:ind w:left="360" w:hanging="0"/>
        <w:jc w:val="both"/>
        <w:rPr/>
      </w:pPr>
      <w:r>
        <w:rPr/>
        <w:t>Глава сельского поселения «Солгинское»</w:t>
        <w:tab/>
        <w:tab/>
        <w:tab/>
        <w:tab/>
        <w:tab/>
        <w:t>С.Э. Шохина</w:t>
      </w:r>
    </w:p>
    <w:p>
      <w:pPr>
        <w:pStyle w:val="Normal"/>
        <w:ind w:left="360" w:hanging="0"/>
        <w:jc w:val="both"/>
        <w:rPr/>
      </w:pPr>
      <w:r>
        <w:rPr/>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     </w:t>
      </w:r>
      <w:r>
        <w:rPr>
          <w:rFonts w:cs="Times New Roman" w:ascii="Times New Roman" w:hAnsi="Times New Roman"/>
          <w:b w:val="false"/>
          <w:sz w:val="22"/>
          <w:szCs w:val="26"/>
        </w:rPr>
        <w:t>Утверждено решением Совета</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депутатов муниципального </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 xml:space="preserve">образования «Солгинское» </w:t>
      </w:r>
    </w:p>
    <w:p>
      <w:pPr>
        <w:pStyle w:val="ConsTitle"/>
        <w:widowControl/>
        <w:numPr>
          <w:ilvl w:val="0"/>
          <w:numId w:val="0"/>
        </w:numPr>
        <w:ind w:right="0" w:hanging="0"/>
        <w:jc w:val="right"/>
        <w:outlineLvl w:val="0"/>
        <w:rPr>
          <w:rFonts w:ascii="Times New Roman" w:hAnsi="Times New Roman" w:cs="Times New Roman"/>
          <w:b w:val="false"/>
          <w:b w:val="false"/>
          <w:sz w:val="22"/>
          <w:szCs w:val="26"/>
        </w:rPr>
      </w:pPr>
      <w:r>
        <w:rPr>
          <w:rFonts w:cs="Times New Roman" w:ascii="Times New Roman" w:hAnsi="Times New Roman"/>
          <w:b w:val="false"/>
          <w:sz w:val="22"/>
          <w:szCs w:val="26"/>
        </w:rPr>
        <w:tab/>
        <w:tab/>
        <w:tab/>
        <w:tab/>
        <w:tab/>
        <w:tab/>
        <w:tab/>
        <w:tab/>
        <w:tab/>
        <w:tab/>
        <w:t xml:space="preserve">  от 05 марта 2020 г. N 110</w:t>
      </w:r>
    </w:p>
    <w:p>
      <w:pPr>
        <w:pStyle w:val="ConsTitle"/>
        <w:widowControl/>
        <w:numPr>
          <w:ilvl w:val="0"/>
          <w:numId w:val="0"/>
        </w:numPr>
        <w:ind w:right="0" w:hanging="0"/>
        <w:jc w:val="right"/>
        <w:outlineLvl w:val="0"/>
        <w:rPr/>
      </w:pPr>
      <w:r>
        <w:rPr>
          <w:rFonts w:cs="Times New Roman" w:ascii="Times New Roman" w:hAnsi="Times New Roman"/>
          <w:b w:val="false"/>
          <w:sz w:val="22"/>
          <w:szCs w:val="26"/>
        </w:rPr>
        <w:t>(в ред.решения от 18.10.2021 № 7,</w:t>
      </w:r>
    </w:p>
    <w:p>
      <w:pPr>
        <w:pStyle w:val="ConsTitle"/>
        <w:widowControl/>
        <w:numPr>
          <w:ilvl w:val="0"/>
          <w:numId w:val="0"/>
        </w:numPr>
        <w:ind w:right="0" w:hanging="0"/>
        <w:jc w:val="right"/>
        <w:outlineLvl w:val="0"/>
        <w:rPr/>
      </w:pPr>
      <w:r>
        <w:rPr>
          <w:rFonts w:cs="Times New Roman" w:ascii="Times New Roman" w:hAnsi="Times New Roman"/>
          <w:b w:val="false"/>
          <w:sz w:val="22"/>
          <w:szCs w:val="26"/>
        </w:rPr>
        <w:t>решения от 14.06.2022 № 16)</w:t>
      </w:r>
    </w:p>
    <w:p>
      <w:pPr>
        <w:pStyle w:val="ConsTitle"/>
        <w:widowControl/>
        <w:ind w:right="0" w:firstLine="540"/>
        <w:jc w:val="right"/>
        <w:rPr>
          <w:rFonts w:ascii="Times New Roman" w:hAnsi="Times New Roman" w:cs="Times New Roman"/>
          <w:b w:val="false"/>
          <w:b w:val="false"/>
          <w:sz w:val="28"/>
          <w:szCs w:val="26"/>
        </w:rPr>
      </w:pPr>
      <w:r>
        <w:rPr>
          <w:rFonts w:cs="Times New Roman" w:ascii="Times New Roman" w:hAnsi="Times New Roman"/>
          <w:b w:val="false"/>
          <w:sz w:val="28"/>
          <w:szCs w:val="26"/>
        </w:rPr>
      </w:r>
    </w:p>
    <w:p>
      <w:pPr>
        <w:pStyle w:val="ConsTitle"/>
        <w:widowControl/>
        <w:numPr>
          <w:ilvl w:val="0"/>
          <w:numId w:val="0"/>
        </w:numPr>
        <w:ind w:right="0" w:firstLine="540"/>
        <w:jc w:val="center"/>
        <w:outlineLvl w:val="0"/>
        <w:rPr>
          <w:rFonts w:ascii="Times New Roman" w:hAnsi="Times New Roman" w:cs="Times New Roman"/>
          <w:sz w:val="24"/>
          <w:szCs w:val="24"/>
        </w:rPr>
      </w:pPr>
      <w:r>
        <w:rPr>
          <w:rFonts w:cs="Times New Roman" w:ascii="Times New Roman" w:hAnsi="Times New Roman"/>
          <w:sz w:val="24"/>
          <w:szCs w:val="24"/>
        </w:rPr>
        <w:t>ПОЛОЖЕНИЕ</w:t>
      </w:r>
    </w:p>
    <w:p>
      <w:pPr>
        <w:pStyle w:val="ConsTitle"/>
        <w:widowControl/>
        <w:numPr>
          <w:ilvl w:val="0"/>
          <w:numId w:val="0"/>
        </w:numPr>
        <w:ind w:right="0" w:firstLine="540"/>
        <w:jc w:val="center"/>
        <w:outlineLvl w:val="0"/>
        <w:rPr>
          <w:rFonts w:ascii="Times New Roman" w:hAnsi="Times New Roman" w:cs="Times New Roman"/>
          <w:sz w:val="24"/>
          <w:szCs w:val="24"/>
        </w:rPr>
      </w:pPr>
      <w:r>
        <w:rPr>
          <w:rFonts w:cs="Times New Roman" w:ascii="Times New Roman" w:hAnsi="Times New Roman"/>
          <w:sz w:val="24"/>
          <w:szCs w:val="24"/>
        </w:rPr>
        <w:t xml:space="preserve">О БЮДЖЕТНОМ ПРОЦЕССЕ </w:t>
      </w:r>
    </w:p>
    <w:p>
      <w:pPr>
        <w:pStyle w:val="ConsTitle"/>
        <w:widowControl/>
        <w:numPr>
          <w:ilvl w:val="0"/>
          <w:numId w:val="0"/>
        </w:numPr>
        <w:ind w:right="0" w:firstLine="540"/>
        <w:jc w:val="center"/>
        <w:outlineLvl w:val="0"/>
        <w:rPr>
          <w:rFonts w:ascii="Times New Roman" w:hAnsi="Times New Roman" w:cs="Times New Roman"/>
          <w:sz w:val="28"/>
        </w:rPr>
      </w:pPr>
      <w:r>
        <w:rPr>
          <w:rFonts w:cs="Times New Roman" w:ascii="Times New Roman" w:hAnsi="Times New Roman"/>
          <w:sz w:val="24"/>
          <w:szCs w:val="24"/>
        </w:rPr>
        <w:t xml:space="preserve">МУНИЦИПАЛЬНОГО ОБРАЗОВАНИЯ </w:t>
      </w:r>
      <w:r>
        <w:rPr>
          <w:rFonts w:cs="Times New Roman" w:ascii="Times New Roman" w:hAnsi="Times New Roman"/>
          <w:sz w:val="28"/>
        </w:rPr>
        <w:t>«СОЛГИНСКОЕ»</w:t>
      </w:r>
    </w:p>
    <w:p>
      <w:pPr>
        <w:pStyle w:val="ConsTitle"/>
        <w:widowControl/>
        <w:ind w:right="0" w:firstLine="540"/>
        <w:jc w:val="center"/>
        <w:rPr>
          <w:rFonts w:ascii="Times New Roman" w:hAnsi="Times New Roman" w:cs="Times New Roman"/>
          <w:sz w:val="28"/>
        </w:rPr>
      </w:pPr>
      <w:r>
        <w:rPr>
          <w:rFonts w:cs="Times New Roman" w:ascii="Times New Roman" w:hAnsi="Times New Roman"/>
          <w:sz w:val="28"/>
        </w:rPr>
      </w:r>
    </w:p>
    <w:p>
      <w:pPr>
        <w:pStyle w:val="ConsNormal"/>
        <w:widowControl/>
        <w:ind w:right="0" w:firstLine="540"/>
        <w:jc w:val="both"/>
        <w:rPr/>
      </w:pPr>
      <w:r>
        <w:rPr>
          <w:rFonts w:cs="Times New Roman" w:ascii="Times New Roman" w:hAnsi="Times New Roman"/>
          <w:sz w:val="22"/>
          <w:szCs w:val="22"/>
        </w:rPr>
        <w:t xml:space="preserve">Настоящее Положение устанавливает принципы и порядок осуществления бюджетного процесса на территории муниципального образования «Солгинское» (далее по тексту – «муниципальное образование» или «поселение»), регулирует бюджетные правоотношения между участниками бюджетного процесса в муниципальном образован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rFonts w:ascii="Times New Roman" w:hAnsi="Times New Roman" w:cs="Times New Roman"/>
          <w:b/>
          <w:b/>
          <w:sz w:val="22"/>
          <w:szCs w:val="22"/>
        </w:rPr>
      </w:pPr>
      <w:r>
        <w:rPr>
          <w:rFonts w:cs="Times New Roman" w:ascii="Times New Roman" w:hAnsi="Times New Roman"/>
          <w:b/>
          <w:sz w:val="22"/>
          <w:szCs w:val="22"/>
        </w:rPr>
        <w:t>Глава I. ОБЩИЕ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  Правовая основа осуществления бюджетного процесса</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Бюджетный процесс на территории муниципального образования осуществляется в соответствии с действующими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и иными  нормативными правовыми актами муниципального образования.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left="540" w:right="0"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  Правоотношения, регулируемые настоящим положением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К бюджетным правоотношениям, регулируемым настоящим Положением, относятся:</w:t>
      </w:r>
    </w:p>
    <w:p>
      <w:pPr>
        <w:pStyle w:val="ConsNormal"/>
        <w:widowControl/>
        <w:ind w:right="0" w:firstLine="540"/>
        <w:jc w:val="both"/>
        <w:rPr/>
      </w:pPr>
      <w:r>
        <w:rPr>
          <w:rFonts w:cs="Times New Roman" w:ascii="Times New Roman" w:hAnsi="Times New Roman"/>
          <w:sz w:val="22"/>
          <w:szCs w:val="22"/>
        </w:rPr>
        <w:t>- отношения, возникающие между участниками бюджетного процесса в процессе формирования доходов и осуществления расходов бюджета муниципального образования, осуществления муниципальных заимствований, регулирования муниципального долг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тношения, возникающие между участниками бюджетного процесса в процессе составления и рассмотрения проекта бюджета муниципального образования, утверждения и исполнения бюджета муниципального образования, контроля за его исполнением, осуществления бюджетного учёта, составления, рассмотрения и утверждения бюджетной отчётности.</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 Понятия и термины, используемые в настоящем положен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b/>
          <w:sz w:val="22"/>
          <w:szCs w:val="22"/>
        </w:rPr>
        <w:tab/>
      </w:r>
      <w:r>
        <w:rPr>
          <w:rFonts w:cs="Times New Roman" w:ascii="Times New Roman" w:hAnsi="Times New Roman"/>
          <w:sz w:val="22"/>
          <w:szCs w:val="22"/>
        </w:rPr>
        <w:t xml:space="preserve">Понятия и термины, используемые в настоящем Положении, соответствуют содержанию понятий и терминов, используемых в Бюджетном кодексе Российской Федерации.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Глава I</w:t>
      </w:r>
      <w:r>
        <w:rPr>
          <w:rFonts w:cs="Times New Roman" w:ascii="Times New Roman" w:hAnsi="Times New Roman"/>
          <w:b/>
          <w:sz w:val="22"/>
          <w:szCs w:val="22"/>
          <w:lang w:val="en-US"/>
        </w:rPr>
        <w:t>I</w:t>
      </w:r>
      <w:r>
        <w:rPr>
          <w:rFonts w:cs="Times New Roman" w:ascii="Times New Roman" w:hAnsi="Times New Roman"/>
          <w:b/>
          <w:sz w:val="22"/>
          <w:szCs w:val="22"/>
        </w:rPr>
        <w:t>. БЮДЖЕТНОЕ УСТРОЙСТВО</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  Правовая форма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 муниципального образования разрабатывается и утверждается в форме муниципального правового акта Совета депутатов (решение о бюджете).</w:t>
      </w:r>
    </w:p>
    <w:p>
      <w:pPr>
        <w:pStyle w:val="Normal"/>
        <w:ind w:firstLine="540"/>
        <w:jc w:val="both"/>
        <w:rPr/>
      </w:pPr>
      <w:r>
        <w:rPr>
          <w:sz w:val="22"/>
          <w:szCs w:val="22"/>
        </w:rPr>
        <w:t>Бюджет МО «Солгинское» разрабатывается сроком на три года (на очередной финансовый год и плановый период) и утверждается  Советом депутатов МО «Солгинское» (далее – Собрание депутатов</w:t>
      </w:r>
      <w:r>
        <w:rPr/>
        <w:t>).</w:t>
      </w:r>
    </w:p>
    <w:p>
      <w:pPr>
        <w:pStyle w:val="Normal"/>
        <w:jc w:val="both"/>
        <w:rPr/>
      </w:pPr>
      <w:r>
        <w:rPr/>
      </w:r>
    </w:p>
    <w:p>
      <w:pPr>
        <w:pStyle w:val="Normal"/>
        <w:ind w:firstLine="567"/>
        <w:jc w:val="both"/>
        <w:rPr>
          <w:b/>
          <w:b/>
          <w:sz w:val="22"/>
          <w:szCs w:val="22"/>
        </w:rPr>
      </w:pPr>
      <w:r>
        <w:rPr>
          <w:b/>
          <w:sz w:val="22"/>
          <w:szCs w:val="22"/>
        </w:rPr>
        <w:t xml:space="preserve">Статья 5.  Действие решения о бюджете во времен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Решение о бюджете вступает в силу с 1 января и действует по 31  декабря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ешение о бюджете подлежит официальному опубликованию не позднее 10 дней после его подписания в установленном порядке.</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 Бюджет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стный бюджет предназначен для исполнения расходных обязательств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бюджете муниципального образова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полномочий по решению вопросов местного значения, и расходных обязательств муниципального образования, исполняемых за счёт субвенций из других бюджетов бюджетной системы Российской Федерации для осуществления отдельных государственных полномоч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II</w:t>
      </w:r>
      <w:r>
        <w:rPr>
          <w:rFonts w:cs="Times New Roman" w:ascii="Times New Roman" w:hAnsi="Times New Roman"/>
          <w:b/>
          <w:sz w:val="22"/>
          <w:szCs w:val="22"/>
        </w:rPr>
        <w:t>. УЧАСТНИКИ БЮДЖЕТНОГО ПРОЦЕССА В МУНИЦИПАЛЬНОМ ОБРАЗОВАНИИ И ИХ ПОЛНОМОЧ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left="540" w:right="0" w:hanging="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7.  Участники бюджетного процесса в муниципальном образовании </w:t>
      </w:r>
    </w:p>
    <w:p>
      <w:pPr>
        <w:pStyle w:val="ConsNormal"/>
        <w:widowControl/>
        <w:ind w:left="54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Участниками бюджетного процесса в муниципальном образовании являютс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Совет депутатов муниципального образования (далее по тексту – «Совет депутато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глава муниципального образования (глава администрации муниципального образования) (далее по тексту – «глав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администрация муниципального образования (местная администрац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администраторы (администраторы) доходов бюджета муниципального образования (далее по тексту – «главные администраторы (администраторы) доходов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администраторы (администраторы) источников финансирования дефицита бюджета муниципального образования (далее по тексту – «главные администраторы (администраторы) источников финансирования дефици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главные распорядители (распорядители) средств бюджета муниципального образования (далее по тексту – «главные распорядители (распорядители)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атели средств бюджета муниципального образования (далее по тексту – «получатели бюджетных сред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рганы Федерального казначей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ные организации, осуществляющие отдельные операции со средствами местного бюджета в соответствии с бюджетным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ные органы, на которые законодательством Российской Федерации, Архангельской области, муниципальными правовыми актами возложены бюджетные полномочия по регулированию бюджетных правоотношений, организации и осуществлению бюджетного процесс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8.  Бюджетные полномочия Совета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 бюджетным полномочиям Совета депутатов относятся:</w:t>
      </w:r>
    </w:p>
    <w:p>
      <w:pPr>
        <w:pStyle w:val="ConsNormal"/>
        <w:widowControl/>
        <w:ind w:right="0" w:firstLine="540"/>
        <w:jc w:val="both"/>
        <w:rPr/>
      </w:pPr>
      <w:r>
        <w:rPr>
          <w:rFonts w:cs="Times New Roman" w:ascii="Times New Roman" w:hAnsi="Times New Roman"/>
          <w:sz w:val="22"/>
          <w:szCs w:val="22"/>
        </w:rPr>
        <w:t xml:space="preserve">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ёта об исполнении местного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ассмотрение проекта местного бюджета, утверждение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осуществление контроля за  исполнением местного бюджета, отчёта о его исполнен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утверждение годового отчёта об исполнении местного бюджета;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установление местных налогов, установление налоговых ставок по ним и предоставление налоговых льгот по местным налогам в пределах прав, предоставленных Собранию депутатов законодательством Российской Федерации о налогах и сборах;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6) осуществление иных бюджетных полномочий, которыми в соответствии с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настоящим Положением и иными нормативными правовыми актами муниципального образования наделяется Совет депутатов.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9.  Бюджетные полномочия главы, администрации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 бюджетным полномочиям главы, администрации муниципального образования относя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составление проекта бюджета муниципального образования и вынесение его с необходимыми документами и материалами на рассмотрение и утверждение Собрания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организация исполнения бюджета, составление отчётов об исполнении бюджета, бюджетной отчётности;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утверждение ежеквартальных отчётов об исполнении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установление полномочий органов местной администрации по муниципальному финансовому контролю; </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ведение реестра расходных обязательств муниципального образования; </w:t>
      </w:r>
    </w:p>
    <w:p>
      <w:pPr>
        <w:pStyle w:val="ConsNonformat"/>
        <w:widowControl/>
        <w:ind w:right="0" w:firstLine="540"/>
        <w:jc w:val="both"/>
        <w:rPr/>
      </w:pPr>
      <w:r>
        <w:rPr>
          <w:rFonts w:cs="Times New Roman" w:ascii="Times New Roman" w:hAnsi="Times New Roman"/>
          <w:sz w:val="22"/>
          <w:szCs w:val="22"/>
        </w:rPr>
        <w:t>6) учёт и регистрация долговых обязательств (ведение муниципальной долговой книги);</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7) осуществление иных бюджетных полномочий, которыми в соответствии с  законодательством, нормативными правовыми актами Российской Федерации, Архангельской области, Вельского муниципального района, Уставом муниципального образования, настоящим Положением и иными нормативными правовыми актами муниципального образования наделяется  глава, администрация муниципального образования. </w:t>
      </w:r>
    </w:p>
    <w:p>
      <w:pPr>
        <w:pStyle w:val="ConsNonformat"/>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8) Утверждение перечня главных администраторов доходов бюджета сельского поселения «Солгинское» в соответствии с общими требованиями, установленными Правительством Российской Федерации</w:t>
      </w:r>
    </w:p>
    <w:p>
      <w:pPr>
        <w:pStyle w:val="Normal"/>
        <w:ind w:firstLine="709"/>
        <w:jc w:val="both"/>
        <w:rPr>
          <w:sz w:val="22"/>
          <w:szCs w:val="22"/>
        </w:rPr>
      </w:pPr>
      <w:r>
        <w:rPr>
          <w:sz w:val="22"/>
          <w:szCs w:val="22"/>
        </w:rPr>
        <w:t>9). Утверждение перечня главных администраторов источников финансирования дефицита бюджета сельского поселения «Солгинское» в соответствии с общими требованиями, установленными Правительством Российской Федерации.</w:t>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0.  Бюджетные полномочия иных участников бюджетного процесса</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е полномочия иных участников бюджетного процесса определяются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Глава I</w:t>
      </w:r>
      <w:r>
        <w:rPr>
          <w:rFonts w:cs="Times New Roman" w:ascii="Times New Roman" w:hAnsi="Times New Roman"/>
          <w:b/>
          <w:sz w:val="22"/>
          <w:szCs w:val="22"/>
          <w:lang w:val="en-US"/>
        </w:rPr>
        <w:t>V</w:t>
      </w:r>
      <w:r>
        <w:rPr>
          <w:rFonts w:cs="Times New Roman" w:ascii="Times New Roman" w:hAnsi="Times New Roman"/>
          <w:b/>
          <w:sz w:val="22"/>
          <w:szCs w:val="22"/>
        </w:rPr>
        <w:t>. ДОХОДЫ, РАСХОДЫ И СБАЛАНСИРОВАННОСТЬ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11. Доходы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Доходы бюджета муниципального образования формируются в соответствии с бюджетным законодательством, законодательством о налогах и сборах и законодательством об иных обязательных платежах Российской Федерации, Архангельской области, муниципальными правовыми актами.  </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Доходы бюджета муниципального образования формируются за счёт налоговых доходов, неналоговых доходов и безвозмездных поступлений.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К собственным доходам бюджета муниципального образования относятся налоговые доходы, неналоговые доходы, безвозмездные поступления,  за исключением субвенций.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2. Расходные обязательств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Расходные обязательства муниципального образования по осуществлению полномочий по решению вопросов местного значения поселения исполняются за счёт собственных доходов и источников финансирования дефици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асходные обязательства муниципального образования по осуществлению отдельных государственных полномочий исполняются за счёт субвенций из других уровней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Расходные обязательства муниципального образования по осуществлению отдельных полномочий по решению вопросов местного значения муниципального района в соответствии с заключаемыми соглашениями исполняются за счёт иных межбюджетных трансфертов на осуществление передаваемых полномочий по решению вопросов местного значе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3. Резервный фонд местной администрац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расходной части бюджета муниципального образования предусматривается создание резервного фонда местной админист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Размер резервного фонда местной администрации устанавливается решением о бюджете муниципального образования с соблюдением ограничений,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рядок использования бюджетных ассигнований резервного фонда местной администрации, предусмотренного в составе бюджета муниципального образования, устанавливае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чёт о расходовании средств резервного фонда местной администрации  прилагается к ежеквартальному и годовому отчётам об исполнении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4. Осуществление расходов, не предусмотренных бюджетом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принимается  нормативный правовой ак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бюджетом муниципального образования, указанный нормативный правовой акт должен содержать нормы, определяющие источники и порядок исполнения данных видов расходных обязательств.</w:t>
      </w:r>
    </w:p>
    <w:p>
      <w:pPr>
        <w:pStyle w:val="ConsNormal"/>
        <w:widowControl/>
        <w:ind w:right="0" w:firstLine="540"/>
        <w:jc w:val="both"/>
        <w:rPr/>
      </w:pPr>
      <w:r>
        <w:rPr>
          <w:rFonts w:cs="Times New Roman" w:ascii="Times New Roman" w:hAnsi="Times New Roman"/>
          <w:sz w:val="22"/>
          <w:szCs w:val="22"/>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сокращении бюджетных ассигнований по отдельным статьям расходов бюджета.</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5. Дефицит бюджета муниципального образования и источники его финансир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Дефицит бюджета муниципального образования устанавливается решением о бюджете муниципального образования с соблюдением ограничений,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случае утверждения решением о бюджете муниципального образования в составе источников финансирования дефицита местного бюджета поступлений от продажи акций и иных форм участия в капитале, находящихся в собственности муниципального образования, и снижения остатков средств на счетах по учёту средств местного бюджета дефицит местного бюджета может превысить ограничения, установленные Бюджетным кодексом Российской Федерации, в пределах суммы указанных поступлений и снижения остатков средств на счетах по учёту средств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ефицит бюджета муниципального образования, сложившийся по данным годового отчёта об исполнении бюджета, должен соответствовать ограничениям, установленным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Состав источников финансирования дефицита бюджета муниципального образования определяется в соответствии с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w:t>
      </w:r>
      <w:r>
        <w:rPr>
          <w:rFonts w:cs="Times New Roman" w:ascii="Times New Roman" w:hAnsi="Times New Roman"/>
          <w:b/>
          <w:sz w:val="22"/>
          <w:szCs w:val="22"/>
        </w:rPr>
        <w:t>. МУНИЦИПАЛЬНЫЙ ДОЛГ</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16. Структура муниципального долга, виды и срочность муниципальных долговых обязательст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труктура муниципального долга представляет собой группировку муниципальных долговых обязательств по следующим видам долгов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нным бумагам муниципального образования (муниципальным ценным бума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ым кредитам, привлечённым в местный бюджет  от других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едитам, полученным муниципальным образованием от кредитных организац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Долговые обязательства муниципального образования не могут существовать в иных видах, за исключением предусмотренных настоящим пунк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объём муниципального долга включа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оминальная сумма долга по муниципальным ценным бумаг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сновного долга по бюджетным кредитам, привлечённым в местный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сновного долга по кредитам, полученным муниципальным образов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обязательств по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бъём иных (за исключением указанных) не погашенных долговых обязательств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олговые обязательства муниципального образования могут быть:</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краткосрочными – менее одн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еднесрочными – от одного года до пяти л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долгосрочными – от пяти до десяти лет включительно.</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17. Прекращение муниципальных долговых обязательств, выраженных в валюте Российской Федерации, и их списание с муниципального дол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е, если муниципальное долговое обязательство, выраженное в валюте Российской Федерации, не предъявлено к погашению (не совершены кредитором определённые условиями обязательства и муниципальными правовыми актами муниципального образования действия) в течение трёх лет с даты, следующей за датой погашения, предусмотренной условиями муниципального долгового обязательства, или истёк срок муниципальной гарантии, указанное обстоятельство считается полностью прекращённым и списывается с муниципального долга, если иное не предусмотрено муниципальными правовыми актами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Местная администрация по истечении сроков, указанных в пункте 1 настоящей статьи, издаёт муниципальный правовой акт о списании с муниципального долга муниципальных долговых обязательств, выраженных в валюте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Списание с муниципального долга осуществляется посредством уменьшения объёма муниципального долга по видам списываемых муниципальных долговых обязательств, выраженных в валюте Российской Федерации, на сумму их списания без отражения сумм списания в источниках финансирования дефицита местног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Действие пунктов 1-3 настоящей статьи не распространяется на обязательства по кредитным соглашениям, на муниципальные долговые обязательства перед Российской Федерацией, Архангельской областью и Вельским муниципальным рай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Списание с муниципального долга реструктурированных, а также погашенных (выкупленных) муниципальных долговых обязательств осуществляется с учётом положений, установленных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6. Выпуски муниципальных ценных бумаг, выкупленные в полном объёме эмитировавшим их органом в соответствии с условиями выпуска муниципальных ценных бумаг до наступления даты погашения, могут быть признаны по решению указанного органа досрочно погашенным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8. Управление муниципальным долг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sz w:val="22"/>
          <w:szCs w:val="22"/>
        </w:rPr>
      </w:pPr>
      <w:r>
        <w:rPr>
          <w:rFonts w:cs="Times New Roman" w:ascii="Times New Roman" w:hAnsi="Times New Roman"/>
          <w:sz w:val="22"/>
          <w:szCs w:val="22"/>
        </w:rPr>
        <w:t>Управление муниципальным долгом осуществляется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19. Ответственность по долговым обязательствам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ое образование не несёт ответственности по долговым обязательствам Российской Федерации, Архангельской области и иных муниципальных образований, если указанные обязательства не были гарантированы муниципальным образов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0. Осуществление муниципальных заимств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д муниципальными заимствованиями понимаются муниципальные займы, осуществляемые путём выпуска ценных бумаг от имени муниципального образования, и кредиты, привлекаемые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е заимствования осуществляются в целях финансирования дефицита бюджета муниципального образования, а также для погашения долгов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раво осуществления муниципальных заимствований от имени муниципального образования принадлежит администрации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1. Реструктуризация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реструктуризацией долга понимается основанное на соглашении прекращение долговых обязательств, составляющих муниципальный долг, с заменой указанных долговых обязательств иными долговыми обязательствами, предусматривающими другие условия обслуживания и погашения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Реструктуризация долга может быть осуществлена с частичным списанием (сокращением) суммы основного долга.</w:t>
      </w:r>
    </w:p>
    <w:p>
      <w:pPr>
        <w:pStyle w:val="ConsNormal"/>
        <w:widowControl/>
        <w:ind w:right="0" w:firstLine="540"/>
        <w:jc w:val="both"/>
        <w:rPr/>
      </w:pPr>
      <w:r>
        <w:rPr>
          <w:rFonts w:cs="Times New Roman" w:ascii="Times New Roman" w:hAnsi="Times New Roman"/>
          <w:sz w:val="22"/>
          <w:szCs w:val="22"/>
        </w:rPr>
        <w:t xml:space="preserve">3. Сумма расходов на обслуживание реструктурируемого долга не включается в объём расходов на обслуживание долгового обязательства в текущем финансовом году, если указанная сумма включается в общий объём реструктурируемых обязатель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2. Предельные объёмы муниципальных заимствований, муниципального долга  и расходов на обслуживание муниципального дол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Предельный объём муниципальных заимствований в текущем финансовом году не должен превышать сумму, направляемую в текущем финансовом году на финансирование дефицита бюджета муниципального образования и (или) погашение долговых обязательств бюджета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Предельный объём муниципального долга не должен превышать ограничений, установленных Бюджетным кодексом Российской Феде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Решением о бюджете муниципального образования устанавливается верхний предел муниципально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едельный объём расходов на обслуживание муниципального долга в очередном финансовом году, утверждённый решением о бюджете муниципального образования, по данным отчёта об исполнении бюджета муниципального образования за отчётный финансовый год не должен превышать 15 процентов объёма расходов местного бюджета, за исключением объёма расходов, которые осуществляются за счёт субвенций, предоставляемых из бюджетов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Решением о бюджете муниципального образования устанавливается объём расходов на обслуживание муниципального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4. Если при исполнении бюджета муниципального образования нарушаются предельные ограничения, установленные п.1-3 настоящей статьи, администрация муниципального образования не вправе принимать новые долговые обязательства, за исключением принятия соответствующих долговых обязательств в целях реструктуризации муниципального долг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3. Программа муниципальных заимств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рамма муниципальных заимствований на очередной финансовый год представляет собой перечень всех внутренних заимствований муниципального образования с указанием объёма привлечения и объёма средств, направляемых на погашение основной суммы долга, по каждому виду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грамма муниципальных заимствований на очередной финансовый год является приложением к решению о бюджете муниципального образования на очередно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ведение в соответствии со статьёй 21 настоящего Положения реструктуризации муниципального долга не отражается в программе муниципальных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24. Муниципальные гарант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униципальные гарантии предоставляются администрацией муниципального образования в пределах общей суммы предоставляемых гарантий, указанной в решении о бюджете муниципального образования в соответствии с требованиями Бюджетного кодекса Российской Федерации и в порядке, установленном нормативным правовым актом администраци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5.  Программа муниципальных гарантий в валюте Российской Федерации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рамма  муниципальных гарантий в валюте Российской Федерации представляет собой перечень подлежащих предоставлению и исполнению муниципальных гарантий в валюте Российской Федерации на очередной финансовый год  с указание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щего объёма гаран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цели гарантирования с указанием объёма гарантии по каждой цел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уммы каждой гарантии и наименование принципала по ней в соответствии с пунктом 2 настоящей стать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наличия или отсутствия права регрессного требования гаранта к принципал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щего объёма бюджетных ассигнований, которые должны быть предусмотрены в очередном финансовом году на исполнение гарантий по возможным гарантийным случа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В программе муниципальных гарантий в валюте Российской Федерации должна быть предусмотрена каждая муниципальная гарантия  (с указанием принципала по каждой гарантии), величина которой превышает 100 тыс.рубл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казанные гарантии подлежат реализации только при условии их утверждения в составе программы муниципальных гарантий в валюте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рограмма муниципальных гарантий в валюте Российской Федерации является приложением к решению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6.  Выпуск муниципальных ценных бумаг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1. Предельные объёмы выпуска муниципальных ценных бумаг по номинальной стоимости на очередной финансовый год устанавливаются Советом депутатов в соответствии с верхним пределом муниципального долга, установленным решением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цедура эмиссии муниципальных ценных бумаг регулируется федеральным законом об особенностях эмиссии и обращения государственных и муниципальных ценных бумаг.</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7.  Учёт и регистрация муниципальных долговых обязательств, муниципальная долговая книг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Учёт и регистрация муниципальных долговых обязательств муниципального образования осуществляются в муниципальной долговой книге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В муниципальную долговую книгу вносятся сведения об объёме долговых обязательств муниципального образования по видам этих обязательств, о дате их возникновения и исполнения полностью или частично, формах обеспечения обязательств, а также другая информация, состав которой, порядок и срок её внесения в муниципальную долговую книгу устанавливается нормативным правовым актом администрации муниципального образования. </w:t>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VI</w:t>
      </w:r>
      <w:r>
        <w:rPr>
          <w:rFonts w:cs="Times New Roman" w:ascii="Times New Roman" w:hAnsi="Times New Roman"/>
          <w:b/>
          <w:sz w:val="22"/>
          <w:szCs w:val="22"/>
        </w:rPr>
        <w:t xml:space="preserve">. МЕЖБЮДЖЕТНЫЕ ТРАНСФЕРТЫ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28.  Формы межбюджетных трансфертов, предоставляемых из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Межбюджетные трансферты из бюджета муниципального образования предоставляются в форм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убсидий областному бюджету;</w:t>
      </w:r>
    </w:p>
    <w:p>
      <w:pPr>
        <w:pStyle w:val="ConsNormal"/>
        <w:widowControl/>
        <w:tabs>
          <w:tab w:val="clear" w:pos="708"/>
          <w:tab w:val="left" w:pos="360" w:leader="none"/>
        </w:tabs>
        <w:ind w:right="0" w:hanging="0"/>
        <w:jc w:val="both"/>
        <w:rPr/>
      </w:pPr>
      <w:r>
        <w:rPr>
          <w:rFonts w:cs="Times New Roman" w:ascii="Times New Roman" w:hAnsi="Times New Roman"/>
          <w:sz w:val="22"/>
          <w:szCs w:val="22"/>
        </w:rPr>
        <w:tab/>
        <w:t xml:space="preserve">   - субсидий бюджету муниципального района на решение вопросов местного значения межмуниципального характера;</w:t>
      </w:r>
    </w:p>
    <w:p>
      <w:pPr>
        <w:pStyle w:val="ConsNormal"/>
        <w:widowControl/>
        <w:ind w:left="360"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иных межбюджетных трансфертов бюджету муниципальн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29.  Субсидии областному бюджету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убсидии областному бюджету из бюджета муниципального образования предоставляются в случаях и порядке, установленных Бюджетным кодексом Российской Федерации,  законами Архангельской област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30.  Субсидии бюджету муниципального района  на решение вопросов местного значения межмуниципального характер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В случае, если представительный орган муниципального района образуется в порядке, предусмотренном пунктом 1 части 4 статьи 35 Федерального закона «Об общих принципах организации местного самоуправления в Российской Федерации», поселение перечисляет в бюджет муниципального района межбюджетные субсидии на решение вопросов местного значения межмуниципального характера, определённых указанным Федеральным закон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рядок расчёта, перечисления и использования указанных субсидий устанавливается муниципальным правовым актом муниципального района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1.  Иные межбюджетные трансферты бюджету муниципального район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В случаях и порядке, предусмотренных нормативными правовыми актами Совета депутатов, принимаемыми в соответствии с требованиями действующего бюджетного законодательства Российской Федерации, Архангельской области, из бюджета поселения бюджету муниципального района  могут быть предоставлены иные межбюджетные трансферты.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w:t>
      </w:r>
      <w:r>
        <w:rPr>
          <w:rFonts w:cs="Times New Roman" w:ascii="Times New Roman" w:hAnsi="Times New Roman"/>
          <w:b/>
          <w:sz w:val="22"/>
          <w:szCs w:val="22"/>
        </w:rPr>
        <w:t xml:space="preserve">. СОСТАВЛЕНИЕ ПРОЕКТА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2.  Общие положе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Проект бюджета муниципального образования составляется и утверждается сроком на три года (на очередной финансовый год и плановы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Порядок и сроки составления проекта  бюджета  муниципального образования на очередной финансовый год устанавливается администрацией муниципального образования с соблюдением положений Бюджетного кодекса Российской Федерации, настоящего Положения. </w:t>
      </w:r>
    </w:p>
    <w:p>
      <w:pPr>
        <w:pStyle w:val="Normal"/>
        <w:jc w:val="both"/>
        <w:rPr/>
      </w:pPr>
      <w:r>
        <w:rPr>
          <w:sz w:val="22"/>
          <w:szCs w:val="22"/>
        </w:rPr>
        <w:t xml:space="preserve">3. Одновременно с разработкой проекта бюджета муниципального образования на очередной финансовый год администрация муниципального образования разрабатывает и утверждает среднесрочный финансовый план муниципального образования на очередной финансовый год </w:t>
      </w:r>
      <w:r>
        <w:rPr>
          <w:rFonts w:cs="Arial" w:ascii="Arial" w:hAnsi="Arial"/>
          <w:sz w:val="30"/>
          <w:szCs w:val="30"/>
        </w:rPr>
        <w:t xml:space="preserve"> </w:t>
      </w:r>
      <w:r>
        <w:rPr>
          <w:sz w:val="22"/>
          <w:szCs w:val="22"/>
        </w:rPr>
        <w:t>и следующий за ним двухлетний плановый период путем уточнения параметров планового периода и добавления параметров второго года планового пери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3.  Органы, осуществляющие составление проекта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720"/>
        <w:jc w:val="both"/>
        <w:outlineLvl w:val="0"/>
        <w:rPr>
          <w:rFonts w:ascii="Times New Roman" w:hAnsi="Times New Roman" w:cs="Times New Roman"/>
          <w:sz w:val="22"/>
          <w:szCs w:val="22"/>
        </w:rPr>
      </w:pPr>
      <w:r>
        <w:rPr>
          <w:rFonts w:cs="Times New Roman" w:ascii="Times New Roman" w:hAnsi="Times New Roman"/>
          <w:sz w:val="22"/>
          <w:szCs w:val="22"/>
        </w:rPr>
        <w:t>Составление проекта бюджета осуществляет местная администрац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4.  Сведения, необходимые для составления проекта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оставление проекта бюджета муниципального образования основывается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Бюджетном послании Президент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х направления бюджетной и налоговой политики Архангельской области, Вельского муниципального райо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е социально-экономического развития муниципального образования на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х направлениях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35.  Прогноз социально-экономического развит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рогноз социально-экономического развития муниципального образования ежегодно разрабатывается местной администрацией в установленном ею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гноз социально-экономического развития муниципального образования разрабатывается на период не менее трёх лет (очередно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ёнными параметрами с указанием причин и факторов прогнозируемых изменений.</w:t>
      </w:r>
    </w:p>
    <w:p>
      <w:pPr>
        <w:pStyle w:val="ConsNormal"/>
        <w:widowControl/>
        <w:ind w:right="0" w:firstLine="540"/>
        <w:jc w:val="both"/>
        <w:rPr/>
      </w:pPr>
      <w:r>
        <w:rPr>
          <w:rFonts w:cs="Times New Roman" w:ascii="Times New Roman" w:hAnsi="Times New Roman"/>
          <w:sz w:val="22"/>
          <w:szCs w:val="22"/>
        </w:rPr>
        <w:t xml:space="preserve">3. Прогноз социально-экономического развития муниципального образования одобряется администрацией муниципального образования одновременно с принятием решения о внесении проекта о бюджете муниципального образования в Совет депутатов, которое оформляется нормативным правовым актом администраци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Изменение прогноза социально-экономического развития муниципального образования в ходе составления или рассмотрения проекта бюджета влечёт за собой изменение основных характеристик проекта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36.  Основные направления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Бюджетная и налоговая политика муниципального образования проводится в соответствии с бюджетной и налоговой политикой Российской Федерации, Архангельской области, Вельского муниципального района и направлена на обеспечение выполнения полномочий по решению вопросов местного значения с целью повышения эффективности решения долгосрочных социально-экономических задач.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Основные направления бюджетной и налоговой политики муниципального образования на очередной финансовый год и на среднесрочную перспективу разрабатываются и утверждаются администрацией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37.  Среднесрочный финансовый план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среднесрочным финансовым планом муниципального образования понимается документ, содержащий основные параметры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реднесрочный финансовый план муниципального образования ежегодно разрабатывается администрацией муниципального образования по форме и в установленном ею порядке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роект среднесрочного финансового плана утверждается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начения показателей среднесрочного финансового плана муниципального образования и показателей проекта бюджета муниципального образования должны соответствовать друг друг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8.  Прогнозирование доходов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Доходы бюджета муниципального образования прогнозируются на основе прогноза социально-экономического развития муниципального образования в условиях действующих на день внесения проекта решения о бюджете муниципального образования в Совет депутатов законодательства о налогах и сборах и бюджетного законодательства Российской Федерации, Архангельской области, муниципальных правовых актов. </w:t>
      </w:r>
    </w:p>
    <w:p>
      <w:pPr>
        <w:pStyle w:val="ConsNormal"/>
        <w:widowControl/>
        <w:ind w:right="0" w:firstLine="540"/>
        <w:jc w:val="both"/>
        <w:rPr/>
      </w:pPr>
      <w:r>
        <w:rPr>
          <w:rFonts w:cs="Times New Roman" w:ascii="Times New Roman" w:hAnsi="Times New Roman"/>
          <w:sz w:val="22"/>
          <w:szCs w:val="22"/>
        </w:rPr>
        <w:t xml:space="preserve">2. Нормативные правовые акты Совета депутатов о внесении изменений в нормативные правовые акты Совета депутатов о налогах и сборах, нормативные правовые акты Совета депутатов, регулирующие бюджетные правоотношения, приводящие к изменению доходов бюджета муниципального образования, вступающие в силу в очередном финансовом году, должны быть приняты до дня внесения в Совет депутатов проекта решения о бюджете муниципального образования на очередной финансовый год и на плановы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Нормативные правовые акты Совета депутатов, предусматривающие внесение изменений в нормативные правовые акты Совета депутатов о налогах и сборах, принятые после дня внесения в Совет депутатов проекта решения о бюджете муниципального образования, приводящие к изменению доходов (расходов) бюджета, должны содержать положения о вступлении в силу указанных нормативных правовых актов Совета депутатов не ранее 1 января года, следующего за очередным финансовым годом.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39.  Планирование бюджетных ассигнований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ланирование бюджетных ассигнований осуществляется в порядке и в соответствии с методикой, устанавливаемой местной администрацией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pPr>
      <w:r>
        <w:rPr>
          <w:rFonts w:cs="Times New Roman" w:ascii="Times New Roman" w:hAnsi="Times New Roman"/>
          <w:b/>
          <w:sz w:val="22"/>
          <w:szCs w:val="22"/>
        </w:rPr>
        <w:t xml:space="preserve">Статья 40.  Муниципальные программы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1. Муниципальные программы  (подпрограммы), реализуемые за счет средств местного бюджета, предполагаемые к финансированию начиная с очередного финансового года, утверждаются местной администрацие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роки реализации муниципальных программ определяются местной администрацией в устанавливаемом ею порядке. </w:t>
      </w:r>
    </w:p>
    <w:p>
      <w:pPr>
        <w:pStyle w:val="Normal"/>
        <w:widowControl w:val="false"/>
        <w:autoSpaceDE w:val="false"/>
        <w:ind w:firstLine="540"/>
        <w:jc w:val="both"/>
        <w:rPr/>
      </w:pPr>
      <w:r>
        <w:rPr>
          <w:sz w:val="22"/>
          <w:szCs w:val="22"/>
        </w:rPr>
        <w:t>Порядок принятия решений о разработке муниципальных программ, их формирования, реализации и оценке эффективности реализации устанавливается муниципальным правовым актом местной администрации муниципального образования.</w:t>
        <w:br/>
        <w:t xml:space="preserve"> 2. Объём бюджетных ассигнований на реализацию муниципальных программ (подпрограмм) утверждается решением о бюджете муниципального образования  по соответствующей каждой программе целевой статье расходов бюджета  в соответствии с  утвердившим программу правовым актом  местной администрации.</w:t>
      </w:r>
    </w:p>
    <w:p>
      <w:pPr>
        <w:pStyle w:val="ConsNormal"/>
        <w:widowControl/>
        <w:ind w:right="0" w:firstLine="540"/>
        <w:rPr>
          <w:rFonts w:ascii="Times New Roman" w:hAnsi="Times New Roman" w:cs="Times New Roman"/>
          <w:sz w:val="22"/>
          <w:szCs w:val="22"/>
        </w:rPr>
      </w:pPr>
      <w:r>
        <w:rPr>
          <w:rFonts w:cs="Times New Roman" w:ascii="Times New Roman" w:hAnsi="Times New Roman"/>
          <w:sz w:val="22"/>
          <w:szCs w:val="22"/>
        </w:rPr>
        <w:t>Муниципальные программы, предлагаемые к финансированию начиная с очередного финансового года, а так же изменения в ранее утверждённые муниципальные программы  подлежат утверждению местной администрацией в сроки, установленные правовым актом местной администрации.                                                                                                                   Муниципальные программы подлежат приведению в соответствии с  решением о бюджете муниципального образования, не позднее двух месяцев со дня вступления его в сил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По каждой муниципальной  программе ежегодно проводится оценка эффективности её реализации. Порядок проведения и критерии указанной оценки устанавливаю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 результатам указанной оценки местной администрацией может быть принято решение о необходимости прекращения или об изменении начиная с очередного финансового года ранее утверждённой муниципальной программы, в том числе необходимости изменения объёма бюджетных ассигнований на финансовое обеспечение реализации муниципальной программы.</w:t>
      </w:r>
    </w:p>
    <w:p>
      <w:pPr>
        <w:pStyle w:val="Normal"/>
        <w:widowControl w:val="false"/>
        <w:autoSpaceDE w:val="false"/>
        <w:ind w:firstLine="540"/>
        <w:jc w:val="both"/>
        <w:rPr>
          <w:sz w:val="22"/>
          <w:szCs w:val="22"/>
        </w:rPr>
      </w:pPr>
      <w:r>
        <w:rPr>
          <w:sz w:val="22"/>
          <w:szCs w:val="22"/>
        </w:rPr>
        <w:t>4. Муниципальной  программой, реализуемой за счет средств местного бюджета  может быть предусмотрено предоставление межбюджетных трансфертов бюджетам муниципальных образований поселений  на реализацию муниципальных программ. Условия предоставления и методика расчета указанных межбюджетных трансфертов устанавливается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1.  Ведомственные целевые программы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 бюджете муниципального образова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ются в порядке, установленном администрацией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sz w:val="22"/>
          <w:szCs w:val="22"/>
        </w:rPr>
        <w:t xml:space="preserve">   </w:t>
      </w:r>
      <w:r>
        <w:rPr>
          <w:rFonts w:cs="Times New Roman" w:ascii="Times New Roman" w:hAnsi="Times New Roman"/>
          <w:b/>
          <w:sz w:val="22"/>
          <w:szCs w:val="22"/>
        </w:rPr>
        <w:t xml:space="preserve">Глава </w:t>
      </w:r>
      <w:r>
        <w:rPr>
          <w:rFonts w:cs="Times New Roman" w:ascii="Times New Roman" w:hAnsi="Times New Roman"/>
          <w:b/>
          <w:sz w:val="22"/>
          <w:szCs w:val="22"/>
          <w:lang w:val="en-US"/>
        </w:rPr>
        <w:t>VIII</w:t>
      </w:r>
      <w:r>
        <w:rPr>
          <w:rFonts w:cs="Times New Roman" w:ascii="Times New Roman" w:hAnsi="Times New Roman"/>
          <w:b/>
          <w:sz w:val="22"/>
          <w:szCs w:val="22"/>
        </w:rPr>
        <w:t xml:space="preserve">. РАССМОТРЕНИЕ И УТВЕРЖДЕНИЕ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2.  Структура проекта решения 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проекте решения о бюджете муниципального образования должны содержаться основные характеристики бюджета, к которым относятся общий объём доходов бюджета, общий объём расходов, дефицит (профицит)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оектом решения о бюджете муниципального образования устанавлива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поступления доходов в бюджет, в том числе объём межбюджетных трансфертов, получаемых из других бюджетов бюджетной системы Российской Федерации (по кодам классификации доход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пределение бюджетных ассигнований бюджета по разделам и подразделам функциональной классификации расходов бюджетов Российской Федерации;</w:t>
      </w:r>
    </w:p>
    <w:p>
      <w:pPr>
        <w:pStyle w:val="Normal"/>
        <w:autoSpaceDE w:val="false"/>
        <w:ind w:firstLine="540"/>
        <w:jc w:val="both"/>
        <w:rPr>
          <w:sz w:val="22"/>
          <w:szCs w:val="22"/>
          <w:lang w:eastAsia="en-US"/>
        </w:rPr>
      </w:pPr>
      <w:r>
        <w:rPr>
          <w:sz w:val="22"/>
          <w:szCs w:val="22"/>
          <w:lang w:eastAsia="en-US"/>
        </w:rPr>
        <w:t>- распределение бюджетных ассигнований  по главным распорядителям средств   местного бюджета, по разделам, подразделам, по целевым статьям (муниципальным программам и непрограммным направлениям деятельности), группам видов расходов классификации расходов бюджетов ( ведомственная структура расходов);</w:t>
      </w:r>
    </w:p>
    <w:p>
      <w:pPr>
        <w:pStyle w:val="ConsNormal"/>
        <w:widowControl/>
        <w:ind w:left="360" w:right="0" w:firstLine="180"/>
        <w:jc w:val="both"/>
        <w:rPr/>
      </w:pPr>
      <w:r>
        <w:rPr>
          <w:rFonts w:cs="Times New Roman" w:ascii="Times New Roman" w:hAnsi="Times New Roman"/>
          <w:sz w:val="22"/>
          <w:szCs w:val="22"/>
        </w:rPr>
        <w:t>- распределение бюджетных ассигнований на реализацию муниципальных программ;</w:t>
      </w:r>
    </w:p>
    <w:p>
      <w:pPr>
        <w:pStyle w:val="ConsNormal"/>
        <w:widowControl/>
        <w:ind w:right="0" w:firstLine="540"/>
        <w:jc w:val="both"/>
        <w:rPr/>
      </w:pPr>
      <w:r>
        <w:rPr>
          <w:rFonts w:cs="Times New Roman" w:ascii="Times New Roman" w:hAnsi="Times New Roman"/>
          <w:sz w:val="22"/>
          <w:szCs w:val="22"/>
        </w:rPr>
        <w:t>- муниципальная программа капитальных ремонтов и капитальных вложений;</w:t>
      </w:r>
    </w:p>
    <w:p>
      <w:pPr>
        <w:pStyle w:val="ConsNormal"/>
        <w:widowControl/>
        <w:ind w:right="0" w:firstLine="540"/>
        <w:jc w:val="both"/>
        <w:rPr/>
      </w:pPr>
      <w:r>
        <w:rPr>
          <w:rFonts w:cs="Times New Roman" w:ascii="Times New Roman" w:hAnsi="Times New Roman"/>
          <w:sz w:val="22"/>
          <w:szCs w:val="22"/>
        </w:rPr>
        <w:t>- общий объём бюджетных ассигнований, направляемых на исполнение публичных нормативных обязательств;</w:t>
      </w:r>
    </w:p>
    <w:p>
      <w:pPr>
        <w:pStyle w:val="ConsNormal"/>
        <w:widowControl/>
        <w:ind w:right="0" w:firstLine="540"/>
        <w:jc w:val="both"/>
        <w:rPr/>
      </w:pPr>
      <w:r>
        <w:rPr>
          <w:rFonts w:cs="Times New Roman" w:ascii="Times New Roman" w:hAnsi="Times New Roman"/>
          <w:sz w:val="22"/>
          <w:szCs w:val="22"/>
        </w:rPr>
        <w:t>- объём бюджетных ассигнований на предоставление бюджетных кредитов;</w:t>
      </w:r>
    </w:p>
    <w:p>
      <w:pPr>
        <w:pStyle w:val="ConsNormal"/>
        <w:widowControl/>
        <w:ind w:right="0" w:firstLine="540"/>
        <w:jc w:val="both"/>
        <w:rPr/>
      </w:pPr>
      <w:r>
        <w:rPr>
          <w:rFonts w:cs="Times New Roman" w:ascii="Times New Roman" w:hAnsi="Times New Roman"/>
          <w:sz w:val="22"/>
          <w:szCs w:val="22"/>
        </w:rPr>
        <w:t xml:space="preserve">- программа предоставления бюджетных кредитов, которой устанавливаются цели, порядок и условия предоставления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ёмщикам) бюджетных креди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бъём и распределение межбюджетных трансфертов, предоставляемых другим бюджетам бюджетной системы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методики распределения межбюджетных трансфер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змер долговых обязательств муниципального образования по их видам на 1 января года, следующего за очередным финансовым годом (верхний предел);</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муниципальных внутренних заимствова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рамма муниципальных гарант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муниципального образования на обслуживание внутреннего долг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43.  Внесение проекта решения о бюджете муниципального образования на рассмотрение Совета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Администрация муниципального образования вносит на рассмотрение Совета депутатов проект решения о бюджете муниципального образования в срок до 01 ноября текущего год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дновременно с проектом решения о бюджете в Совет депутатов представляются докумен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проекту решения о бюджет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чёты распределения межбюджетных трансфертов;</w:t>
      </w:r>
    </w:p>
    <w:p>
      <w:pPr>
        <w:pStyle w:val="ConsNormal"/>
        <w:widowControl/>
        <w:ind w:right="0" w:firstLine="540"/>
        <w:jc w:val="both"/>
        <w:rPr/>
      </w:pPr>
      <w:r>
        <w:rPr>
          <w:rFonts w:cs="Times New Roman" w:ascii="Times New Roman" w:hAnsi="Times New Roman"/>
          <w:sz w:val="22"/>
          <w:szCs w:val="22"/>
        </w:rPr>
        <w:t>- оценка ожидаемого исполнения бюджета на текущий финансовый год и на плановый период;</w:t>
      </w:r>
    </w:p>
    <w:p>
      <w:pPr>
        <w:pStyle w:val="ConsNormal"/>
        <w:widowControl/>
        <w:ind w:right="0" w:firstLine="540"/>
        <w:jc w:val="both"/>
        <w:rPr/>
      </w:pPr>
      <w:r>
        <w:rPr>
          <w:rFonts w:cs="Times New Roman" w:ascii="Times New Roman" w:hAnsi="Times New Roman"/>
          <w:sz w:val="22"/>
          <w:szCs w:val="22"/>
        </w:rPr>
        <w:t>- предварительные итоги социально-экономического развития муниципального образования за истёкший период текущего финансового года и ожидаемые итоги социально-экономического развития муниципального образования за текущи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огноз социально-экономического развития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еднесрочный финансовый план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основные направления бюджетной и налоговой политик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ерхний предел государственного (муниципального) долга на конец очередного финансового года и конец каждого года планового пери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проект программы государственных (муниципальных) внутренних заимствований на очередной финансовый год (очередной финансовый год и плановый период,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роект программ государственных  (муниципальных) гарантий на очередной финансовый год (очередной финансовый год и плановый период, оценка ожидаемого исполнения бюджета на текущий финансовый год и плановый пери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паспорта муниципальных программ.</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44.  Публичные слушания по проекту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sz w:val="22"/>
          <w:szCs w:val="22"/>
        </w:rPr>
        <w:t xml:space="preserve">1. Проект решения о бюджете муниципального образования, вынесенный на рассмотрение Совета депутатов, подлежит официальному опубликованию. </w:t>
      </w:r>
      <w:r>
        <w:rPr>
          <w:rFonts w:cs="Times New Roman" w:ascii="Times New Roman" w:hAnsi="Times New Roman"/>
          <w:b/>
          <w:sz w:val="22"/>
          <w:szCs w:val="22"/>
        </w:rPr>
        <w:t xml:space="preserve">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Для обсуждения проекта бюджета муниципального образования с участием жителей Вельского района администрацией муниципального образования проводятся публичные слушания в соответствии с порядком, установленным Советом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5.  Порядок рассмотрения проекта решения о бюджете и его утвержде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 xml:space="preserve">1. Совет депутатов проводит депутатские слушания по проекту бюджета муниципального образования, на которых заслушивается доклад главы или представителя администрации муниципального образования, ответственного за разработку проекта бюджета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осле рассмотрения проекта бюджета на депутатских слушаниях проект бюджета рассматривается на постоянных депутатских комиссиях, готовятся поправк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Все поправки постоянных депутатских комиссий обобщаются в виде сводной таблицы поправок, которая направляется администрации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водная таблица поправок к проекту решения о бюджете муниципального образования должна быть направлена администрации муниципального образования в  срок, не превышающий 20 дней со дня внесения проекта решения о бюджете на рассмотрение  Совета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Поправки, предусматривающие изменение ассигнований по разделам, подразделам, целевым статьям и видам расходов классификации расходов бюджетов в ведомственной структуре расходов, должны содержать предложения по изменению ассигнований по другим  разделам, подразделам, целевым статьям и видам расходов классификации расходов бюджетов в ведомственной структуре расходов, либо указания на дополнительные источники до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3. По решению главы создаётся комиссия из представителей администрации муниципального образования, которая рассматривает поправки Совета депутатов к проекту решения о бюджете муниципального обра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По представлению комиссии по одобренным поправкам местная администрация вносит соответствующие изменения в проект решения о бюджете. При отклонении поправок комиссия даёт мотивированное письменное заключение.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В проект решения о бюджете муниципального образования также могут вноситься дополнительные изменения по представлению администрации, о которых администрация уведомляет Совет депута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5. Доработанный с учётом поправок  Совета депутатов и изменений по представлению администрации проект решения о бюджете муниципального образования вносится администрацией на рассмотрение Совета депутатов в срок, не превышающий 10 дней со дня получения сводной таблицы поправок.</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6. Утверждение проекта решения о бюджете осуществляется на сессии Совета депута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На сессии Совета депутатов заслушивается доклад главы или представителя администрации муниципального образования, ответственного за разработку проекта бюджета муниципального образования,  по которым затем проводятся прения, и принимается одно из двух решений:</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принятие решения о бюджете муницип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отклонение проекта решения о бюджете муниципального образования и передача его в Согласительную комиссию для уточнения отдельных показателей бюджета муниципального образова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7. В случае принятия решения об отклонении  проекта решения о бюджете муниципального образования и передаче его в Согласительную комиссию устанавливается срок для представления нового варианта проекта решения о бюджете муниципального образования, который не должен превышать 10 дней с момента принятия указанного решения.</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Согласительная комиссия формируется из равного числа депутатов Совета депутатов и представителей администрации муниципального образования. Персональный состав Согласительной комиссии утверждается раздельно постановлением председателя Совета депутатов и распоряжением главы. Руководит заседаниями Согласительной комиссии председатель Совета депутатов.</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Согласительная комиссия уточняет   показатели бюджета муниципального образования и разрабатывает согласованный вариант проекта решения о бюджете муниципального образования на очередной финансовый год.</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Согласительная комиссия считается правомочной, если на ней присутствует не менее 2/3 членов комиссии из числа депутатов Совета депутатов и не менее 2/3 членов комиссии из числа представителей администрации муниципального образования. Решение Согласительной комиссии принимается раздельным голосованием членов Согласительной комиссии от Совета депутатов и от администрации муниципального образова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оформляется протоколом и считается согласованным, если его поддержали обе стороны.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8.Согласованный вариант проекта решения о бюджете муниципального образования на очередной финансовый год вносится Согласительной комиссией на повторное рассмотрение Совета депутатов.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На сессии Совета депутатов решение Согласительной комиссии докладывает председатель Совета депутатов, по которому принимается решение о принятии или об отклонении рассматриваемого согласованного варианта проекта решения о бюджете муниципального образования.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 xml:space="preserve">9. В случае принятия решения об отклонении проекта решения о бюджете муниципального образования проводится процедура, предусмотренная подпунктами 7, 8 настоящей статьи. </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6.  Временное управление бюджет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е, если решение о бюджете муниципального образования не вступило в силу с начала текущего финансового года вводится режим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При введении режима временного управления бюджетом местная администрация организует исполнение бюджета с соблюдением норм,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47.  Внесение изменений в решение о бюджете по окончании периода временного управления бюджето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статьёй 46 настоящего Положения, в течение одного месяца со дня вступления в силу указанного решения администрация муниципального образования представляет на рассмотрение и утверждение Совета депутатов проект решения о внесении изменений в решение о бюджете, уточняющего показатели бюджета с учётом исполнения бюджета за период временного управления бюджето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казанный проект решения рассматривается и утверждается Советом депутатов в срок, не превышающий 15 дней со дня его представл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IX</w:t>
      </w:r>
      <w:r>
        <w:rPr>
          <w:rFonts w:cs="Times New Roman" w:ascii="Times New Roman" w:hAnsi="Times New Roman"/>
          <w:b/>
          <w:sz w:val="22"/>
          <w:szCs w:val="22"/>
        </w:rPr>
        <w:t xml:space="preserve">. ВНЕСЕНИЕ ИЗМЕНЕНИЙ В РЕШЕНИЕ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t xml:space="preserve">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8.  Внесение изменений в решение о бюджете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В случаях, установленных Бюджетным кодексом Российской Федерации администрация муниципального образования разрабатывает и представляет на рассмотрение  Совета депутатов проекты решений о внесении изменений в решение о бюджете муниципального образования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казанные проекты решений рассматриваются Советом депутатов при налич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равнительного анализа предполагаемых и утверждённых решением о бюджете муниципального образования основных характеристик и показателей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ой записки с обоснованием предлагаемых изменений в решение о бюджет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ведений об исполнении бюджета муниципального образования за истёкший отчётный период текущего финансового год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Указанные проекты решений рассматриваются Советом депутатов в обычном или во внеочередн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 ИСПОЛНЕНИЕ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49.  Основы исполнения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рганизация исполнения бюджета муниципального образования возлагается на администрацию муниципального образования. Исполнение бюджета организуется на основе сводной бюджетной росписи и кассового пла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 исполняется на основе единства кассы и подведомственности расход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Кассовое обслуживание исполнения бюджета муниципального образования осуществляется органами Федерального казначей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b/>
          <w:sz w:val="22"/>
          <w:szCs w:val="22"/>
        </w:rPr>
        <w:t xml:space="preserve">Статья 50.  Сводная бюджетная роспись бюджета муниципального образования, бюджетная роспис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водная бюджетная роспись, бюджетные росписи главных распорядителей (распорядителей) бюджетных средств составляются и ведутся в порядке, установленном  администрацией муниципального образования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1.  Кассовый план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Под кассовым планом понимается прогноз кассовых поступлений в бюджет и кассовых выплат из бюджета в текущем финансовом году.</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Составление и ведение кассового плана осуществляется местной администрацией в установленном ею порядке.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2.  Исполнение бюджета муниципального образования по дохода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муниципального образования по доходам предусматрив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числение на единый счёт бюджета доходов от распределения налогов, сборов и иных поступлений в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зачёт излишне уплаченных или излишне взысканных сумм в соответствии с законодательством Российской Федерации о налогах и сбор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очнение администратором доходов бюджета платежей в бюджет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еречисления  Федеральным казначейством средств, необходимых для осуществления возврата (зачё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ого счёта бюджета муниципального образования на соответствующие счета Федерального казначейства, предназначенные для учё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3.  Исполнение бюджета муниципального образования по расходам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сполнение бюджета по расходам осуществляется в порядке, установленном местной администрацией, с соблюдением требова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Исполнение бюджета по расходам предусматрива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инятие бюджет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анкционирование оплаты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дтверждение исполнения денежных обязатель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4.  Исполнение бюджета муниципального образования по источникам финансирования дефицита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о сводной бюджетной росписью в порядке, установленном местной администрацией в соответствии с положениями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Санкционирование оплаты денежных обязательств, подлежащих исполнению за счёт бюджетных ассигнований по источникам финансирования дефицита бюджета, осуществляется в порядке, установленном местной администрац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5.  Лицевые счета для учёта операций по исполнению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Учё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Федеральном казначейств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ицевые счета, открываемые в Федеральном казначействе, открываются и ведутся в установленном Федеральным казначейством порядк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6.  Бюджетная см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Бюджетная смета бюджетного учреждения составляется, утверждается и ведётся в порядке, определённом главным распорядителем бюджетных средств, в ведении которого находится бюджетное учреждение, в соответствии с общими требованиями, установленными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ая смета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Утверждённые показатели бюджетной сметы бюджетного учреждения должны соответствовать доведё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7.  Блокировка расходов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Блокировка расходов бюджета муниципального образования – сокращение лимитов бюджетных обязательств по сравнению с бюджетными ассигнованиями либо отказ в подтверждении принятых бюджетных обязательств, если бюджетные ассигнования в соответствии с  решением о бюджете выделялись главному распорядителю бюджетных средств или другому получателю бюджетных средств на выполнение определённых условий, однако к моменту составления лимитов бюджетных обязательств либо подтверждения принятых бюджетных обязательств эти условия оказались невыполненными.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2. Блокировка расходов бюджета осуществляется также при выявлении фактов нецелевого использования бюджетных средст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Блокировка расходов бюджета осуществляется на любом этапе исполнения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4. Блокировке расходов могут быть подвергнуты:</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расходы бюджета исключительно в размерах, в которых их финансирование было связано условиями, определёнными Бюджетным кодексом Российской Федерации либо решением о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расходы бюджета, по которым выявлены факты нецелевого использования.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локировка расходов бюджета, финансирование которых не было связано условиями, определёнными Бюджетным кодексом Российской Федерации либо решением о бюджете, является нарушением бюджетного законодательства, если не было фактов нецелевого использования бюджетных средст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5. Местная администрация отменяет решение о блокировке расходов по ходатайству соответствующего главного распорядителя бюджетных средств или другого получателя бюджетных средств только после выполнения последним условий, невыполнение которых повлекло блокировку расход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58.  Использование доходов, фактически полученных при исполнении бюджета сверх утверждённых решением о бюджете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Доходы, фактически полученные при исполнении бюджета муниципального образования сверх утверждённых решением о бюджете общего объёма доходов, могут направляться местной администрацией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пределах 5 процентов общего объёма бюджетных ассигнований, утверждённых решением о бюджете на их исполнение в текущем финансовом году.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убсидии и субвенции, фактически полученные при исполнении бюджета муниципального образования сверх утверждённых решением о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внесения изменений в решение о бюджете на текущи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59.  Иммунитет бюджет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Иммунитет бюджета представляет собой правовой режим, при котором обращение взыскания на средства бюджета муниципального образования осуществляется только на основании судебного акта, за исключением случаев,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Обращение взыскания на средства бюджета службой судебных приставов не производится, за исключением случаев, установленных  Бюджетным кодекс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Обращение взыскания на средства бюджета на основании судебных актов производится в соответствии с Бюджетным кодексом Российской Федерации.</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0.  Завершение текущего финансового год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Завершение операций по исполнению бюджета в текущем финансовом году осуществляется в порядке, установленном местной администрацией в соответствии с требованиями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center"/>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I. СОСТАВЛЕНИЕ, ВНЕШНЯЯ ПРОВЕРКА, РАССМОТРЕНИЕ И УТВЕРЖДЕНИЕ БЮДЖЕТНОЙ ОТЧЁТНОСТИ И ОТЧЁТОВ ОБ ИСПОЛНЕНИИ БЮДЖЕТА </w:t>
      </w:r>
    </w:p>
    <w:p>
      <w:pPr>
        <w:pStyle w:val="ConsNormal"/>
        <w:widowControl/>
        <w:ind w:right="0"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Статья 61.  Бюджетный учёт и бюджетная отчётност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426"/>
        <w:jc w:val="both"/>
        <w:rPr>
          <w:rFonts w:ascii="Times New Roman" w:hAnsi="Times New Roman" w:cs="Times New Roman"/>
          <w:sz w:val="22"/>
          <w:szCs w:val="22"/>
        </w:rPr>
      </w:pPr>
      <w:r>
        <w:rPr>
          <w:rFonts w:cs="Times New Roman" w:ascii="Times New Roman" w:hAnsi="Times New Roman"/>
          <w:sz w:val="22"/>
          <w:szCs w:val="22"/>
        </w:rPr>
        <w:t>1. Бюджетный учёт представляет собой упорядоченную систему сбора, регистрации и обобщения информации в денежном выражении о состоянии финансовых и нефинансовых активов и обязательств муниципального образования, а также об операциях, изменяющих указанные активы и обязательств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Бюджетный учёт осуществляется в соответствии с планом счетов бюджетного учёта, утверждённым Министерством финансов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Бюджетная отчётность муниципального образования является годовой, составляется в соответствии с требованиями, установленными Министерством финансов Российской Федераци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3. Бюджетная отчётность включает в себя:</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б исполнении бюдже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баланс исполнения бюджета;</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 финансовых результатах деятельности;</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отчёт о движении денежных средств;</w:t>
      </w:r>
    </w:p>
    <w:p>
      <w:pPr>
        <w:pStyle w:val="ConsNormal"/>
        <w:widowControl/>
        <w:ind w:left="540" w:right="0" w:hanging="0"/>
        <w:jc w:val="both"/>
        <w:rPr>
          <w:rFonts w:ascii="Times New Roman" w:hAnsi="Times New Roman" w:cs="Times New Roman"/>
          <w:sz w:val="22"/>
          <w:szCs w:val="22"/>
        </w:rPr>
      </w:pPr>
      <w:r>
        <w:rPr>
          <w:rFonts w:cs="Times New Roman" w:ascii="Times New Roman" w:hAnsi="Times New Roman"/>
          <w:sz w:val="22"/>
          <w:szCs w:val="22"/>
        </w:rPr>
        <w:t>- пояснительная записк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4. Бюджетная отчётность муниципального образования составляется местной администрацией на основании сводной бюджетной отчётности соответствующих главных администраторов бюджетных средст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5. Органы местного самоуправления поселений представляют бюджетную отчётность в финансовый орган муниципального района в установленные им срок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72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2.  Месячный отчёт об исполнении бюджета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pPr>
      <w:r>
        <w:rPr>
          <w:rFonts w:cs="Times New Roman" w:ascii="Times New Roman" w:hAnsi="Times New Roman"/>
          <w:sz w:val="22"/>
          <w:szCs w:val="22"/>
        </w:rPr>
        <w:t>1. Местная администрация ежемесячно формирует  отчёт о кассовом исполнении бюджета муниципального района по форме, утверждаемой приказом Министерства финансов Российской Федерации, который предоставляется в финансовый орган муниципального района.</w:t>
      </w:r>
    </w:p>
    <w:p>
      <w:pPr>
        <w:pStyle w:val="ConsNormal"/>
        <w:widowControl/>
        <w:ind w:right="0" w:firstLine="720"/>
        <w:jc w:val="both"/>
        <w:rPr/>
      </w:pPr>
      <w:r>
        <w:rPr>
          <w:rFonts w:cs="Times New Roman" w:ascii="Times New Roman" w:hAnsi="Times New Roman"/>
          <w:sz w:val="22"/>
          <w:szCs w:val="22"/>
        </w:rPr>
        <w:t>2.  Месячная информация об исполнении бюджета муниципального образования составляется в виде справки-анализа с указанием утверждённого плана на финансовый год, уточнённого плана на финансовый год, кассового исполнения нарастающим итогом с начала года, процента исполнения к уточнённому плану по следующим показателям:</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доходы бюджета по кодам классификации доходов бюджетов;</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источники финансирования дефицита бюджета по кодам классификации источников финансирования дефицита бюджетов;</w:t>
      </w:r>
    </w:p>
    <w:p>
      <w:pPr>
        <w:pStyle w:val="ConsNormal"/>
        <w:widowControl/>
        <w:numPr>
          <w:ilvl w:val="0"/>
          <w:numId w:val="2"/>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расходы бюджета по разделам и подразделам классификации расходов бюджетов;</w:t>
      </w:r>
    </w:p>
    <w:p>
      <w:pPr>
        <w:pStyle w:val="ConsNormal"/>
        <w:widowControl/>
        <w:numPr>
          <w:ilvl w:val="0"/>
          <w:numId w:val="2"/>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расходы бюджета в разрезе главных распорядителей бюджетных средств.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3.   Ежеквартальный отчёт об исполнении бюджета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 Отчёт об исполнении бюджета муниципального образования за первый квартал, полугодие и девять месяцев текущего финансового года (ежеквартальный отчёт об исполнении бюджета муниципального образования) составляется и утверждается местной администрацией.</w:t>
      </w:r>
    </w:p>
    <w:p>
      <w:pPr>
        <w:pStyle w:val="ConsNormal"/>
        <w:widowControl/>
        <w:ind w:right="0" w:firstLine="720"/>
        <w:jc w:val="both"/>
        <w:rPr/>
      </w:pPr>
      <w:r>
        <w:rPr>
          <w:rFonts w:cs="Times New Roman" w:ascii="Times New Roman" w:hAnsi="Times New Roman"/>
          <w:sz w:val="22"/>
          <w:szCs w:val="22"/>
        </w:rPr>
        <w:t xml:space="preserve">2. Ежеквартальный отчёт об исполнении бюджета муниципального образования составляется  в виде     справки-анализа  в соответствии с п.3 статьи 62 настоящего Положения.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3. Дополнительными материалами к ежеквартальному отчёту об исполнении бюджета являютс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отчёту об исполнении бюдже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тчёт о расходовании средств резервного фонда местной админист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долговых обязательств муниципального образования на первый и последний день отчётного периода;</w:t>
      </w:r>
    </w:p>
    <w:p>
      <w:pPr>
        <w:pStyle w:val="ConsNormal"/>
        <w:widowControl/>
        <w:numPr>
          <w:ilvl w:val="0"/>
          <w:numId w:val="3"/>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расшифровка уточнения бюджета муниципального образования по расходам в разрезе разделов, подразделов классификации расходов бюджета;</w:t>
      </w:r>
    </w:p>
    <w:p>
      <w:pPr>
        <w:pStyle w:val="ConsNormal"/>
        <w:widowControl/>
        <w:numPr>
          <w:ilvl w:val="0"/>
          <w:numId w:val="3"/>
        </w:numPr>
        <w:tabs>
          <w:tab w:val="clear" w:pos="708"/>
          <w:tab w:val="left" w:pos="1080" w:leader="none"/>
        </w:tabs>
        <w:suppressAutoHyphens w:val="true"/>
        <w:ind w:left="1080" w:right="0" w:hanging="360"/>
        <w:jc w:val="both"/>
        <w:rPr>
          <w:rFonts w:ascii="Times New Roman" w:hAnsi="Times New Roman" w:cs="Times New Roman"/>
          <w:sz w:val="22"/>
          <w:szCs w:val="22"/>
        </w:rPr>
      </w:pPr>
      <w:r>
        <w:rPr>
          <w:rFonts w:cs="Times New Roman" w:ascii="Times New Roman" w:hAnsi="Times New Roman"/>
          <w:sz w:val="22"/>
          <w:szCs w:val="22"/>
        </w:rPr>
        <w:t xml:space="preserve">численность муниципальных служащих органов местного самоуправления, работников муниципальных учреждений, фактические затраты на их денежное содержание. </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4. Ежеквартальный отчёт об исполнении бюджета утверждается администрацией муниципального образования в течение 30 дней после окончания отчётного период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4.  Форма, состав и сроки представления годового отчёта об исполнении бюджета муниципального образования </w:t>
      </w:r>
    </w:p>
    <w:p>
      <w:pPr>
        <w:pStyle w:val="ConsNormal"/>
        <w:widowControl/>
        <w:ind w:right="0" w:firstLine="72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1.Годовой отчёт об исполнении бюджета муниципального образования составляется местной администрацией.</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2. Годовой отчёт об исполнении бюджета муниципального образования составляется в форме проекта  решения об исполнении бюджета муниципального образования за отчётный финансовый год с указанием общего объёма доходов, расходов и дефицита (профицита) бюджета.</w:t>
      </w:r>
    </w:p>
    <w:p>
      <w:pPr>
        <w:pStyle w:val="ConsNormal"/>
        <w:widowControl/>
        <w:ind w:right="0" w:hanging="0"/>
        <w:jc w:val="both"/>
        <w:rPr>
          <w:rFonts w:ascii="Times New Roman" w:hAnsi="Times New Roman" w:cs="Times New Roman"/>
          <w:sz w:val="22"/>
          <w:szCs w:val="22"/>
        </w:rPr>
      </w:pPr>
      <w:r>
        <w:rPr>
          <w:rFonts w:cs="Times New Roman" w:ascii="Times New Roman" w:hAnsi="Times New Roman"/>
          <w:sz w:val="22"/>
          <w:szCs w:val="22"/>
        </w:rPr>
        <w:tab/>
        <w:t>Проектом решения об исполнении бюджета муниципального образования за отчётный финансовый год, в том числе отдельными приложениями к нему,  устанавливаются показатели:</w:t>
      </w:r>
    </w:p>
    <w:p>
      <w:pPr>
        <w:pStyle w:val="ConsNormal"/>
        <w:widowControl/>
        <w:ind w:right="0" w:hanging="0"/>
        <w:jc w:val="both"/>
        <w:rPr/>
      </w:pPr>
      <w:r>
        <w:rPr>
          <w:rFonts w:cs="Times New Roman" w:ascii="Times New Roman" w:hAnsi="Times New Roman"/>
          <w:sz w:val="22"/>
          <w:szCs w:val="22"/>
        </w:rPr>
        <w:tab/>
        <w:t>- доходов местного бюджета по кодам классификации доходов бюджетов;</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расходов  местного бюджета по ведомственной структуре расходов  местного бюджета;</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расходов  местного бюджета по разделам и подразделам классификации расходов бюджетов;</w:t>
      </w:r>
    </w:p>
    <w:p>
      <w:pPr>
        <w:pStyle w:val="ConsNormal"/>
        <w:widowControl/>
        <w:ind w:right="0" w:firstLine="540"/>
        <w:jc w:val="both"/>
        <w:rPr/>
      </w:pPr>
      <w:r>
        <w:rPr>
          <w:rFonts w:cs="Times New Roman" w:ascii="Times New Roman" w:hAnsi="Times New Roman"/>
          <w:sz w:val="22"/>
          <w:szCs w:val="22"/>
        </w:rPr>
        <w:t xml:space="preserve">   </w:t>
      </w:r>
      <w:r>
        <w:rPr>
          <w:rFonts w:cs="Times New Roman" w:ascii="Times New Roman" w:hAnsi="Times New Roman"/>
          <w:sz w:val="22"/>
          <w:szCs w:val="22"/>
        </w:rPr>
        <w:t>- источников финансирования дефицита местного бюджета по кодам классификации источников финансирования дефицитов бюджет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Дополнительными материалами к годовому отчёту об исполнении бюджета муниципального образования являютс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яснительная записка к годовому отчёту об исполнении бюджета муниципального образования;</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отчёт о расходовании средств резервного фонда местной администрации;</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долговых обязательств муниципального образования на первый и последний день отчётного период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расшифровка уточнения бюджета муниципального образования по расходам в разрезе разделов, подразделов классификации расходов бюджет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численность муниципальных служащих органов местного самоуправления, работников муниципальных учреждений, фактические затраты на их денежное содержание.</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бюджетная отчётность об исполнении бюджета муниципального образования, по форме, представленной в финансовый орган администрации муниципального района.</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3. Отчёт об исполнении бюджета муниципального образования за отчётный финансовый год вместе с дополнительными материалами к нему представляется администрацией муниципального образования в Совет депутатов не позднее 1 апреля текущего год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65.  Внешняя проверка годового отчёта об исполнении бюджета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Годовой отчёт об исполнении бюджета до его рассмотрения Советом депутатов подлежит внешней проверке, которая включает внешнюю проверку бюджетной отчётности главных администраторов бюджетных средств и подготовку заключения на годовой отчёт об исполнении бюджета.</w:t>
      </w:r>
    </w:p>
    <w:p>
      <w:pPr>
        <w:pStyle w:val="ConsNormal"/>
        <w:widowControl/>
        <w:ind w:right="0" w:firstLine="540"/>
        <w:jc w:val="both"/>
        <w:rPr/>
      </w:pPr>
      <w:r>
        <w:rPr>
          <w:rFonts w:cs="Times New Roman" w:ascii="Times New Roman" w:hAnsi="Times New Roman"/>
          <w:sz w:val="22"/>
          <w:szCs w:val="22"/>
        </w:rPr>
        <w:t>2. Подготовка заключения на годовой отчёт об исполнении бюджета проводится в срок,  не превышающий 1 месяц и предоставляется главе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66.  Публичные слушания по годовому отчёту об исполнении бюджета муниципального образова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Для обсуждения годового отчёта об исполнении бюджета муниципального образования с участием жителей Вельского района администрацией муниципального образования проводятся публичные слушания в соответствии с порядком установленным Советом депутатов.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Статья 67.  Рассмотрение и утверждение годового отчёта об исполнении бюджета муниципального образования Советом депутатов</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1. При рассмотрении годового отчёта об исполнении бюджета муниципального образования на сессии Совета депутатов  заслушивается доклад главы или представителя администрации муниципального образования, ответственного за организацию исполнения бюджета муниципального образования. </w:t>
      </w:r>
    </w:p>
    <w:p>
      <w:pPr>
        <w:pStyle w:val="ConsNormal"/>
        <w:widowControl/>
        <w:ind w:right="0" w:firstLine="540"/>
        <w:jc w:val="both"/>
        <w:rPr/>
      </w:pPr>
      <w:r>
        <w:rPr>
          <w:rFonts w:cs="Times New Roman" w:ascii="Times New Roman" w:hAnsi="Times New Roman"/>
          <w:sz w:val="22"/>
          <w:szCs w:val="22"/>
        </w:rPr>
        <w:t>2. По результатам рассмотрения годового отчёта об исполнении бюджета  Совет депутатов принимает решение об утверждении, либо отклонении решения об исполнении бюджета муниципального образования за отчётный финансовый год.</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3. В случае отклонения Советом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ConsNormal"/>
        <w:widowControl/>
        <w:ind w:right="0" w:firstLine="720"/>
        <w:jc w:val="both"/>
        <w:rPr>
          <w:rFonts w:ascii="Times New Roman" w:hAnsi="Times New Roman" w:cs="Times New Roman"/>
          <w:sz w:val="22"/>
          <w:szCs w:val="22"/>
        </w:rPr>
      </w:pPr>
      <w:r>
        <w:rPr>
          <w:rFonts w:cs="Times New Roman" w:ascii="Times New Roman" w:hAnsi="Times New Roman"/>
          <w:sz w:val="22"/>
          <w:szCs w:val="22"/>
        </w:rPr>
        <w:t xml:space="preserve">4. Годовой отчёт об исполнении бюджета муниципального образования, информация о численности муниципальных служащих органов местного самоуправления, работников муниципальных учреждений, фактические затраты на их денежное содержание подлежат официальному опубликованию.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 xml:space="preserve">II. МУНИЦИПАЛЬНЫЙ ФИНАНСОВЫЙ КОНТРОЛЬ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68.  Сущность и цели муниципального финансового контрол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ab/>
        <w:t>Муниципальный финансовый контроль направлен на выявление нарушений бюджетного законодательства и иных нормативных правовых актов по бюджетно-финансовым вопросам Российской Федерации, Архангельской области, муниципального района, поселения, привлечение виновных к ответственности, получение компенсаций за причинённый ущерб и осуществление мероприятий по предотвращению выявленных нарушени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69.  Финансовый контроль, осуществляемый Собранием депутатов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1. Совет депутатов осуществляет финансовый контроль в следующих формах:</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редварительный контроль – в ходе обсуждения и утверждения проектов решений о бюджете и иных проектов решений по бюджетно-финансовым вопрос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текущий контроль – в ходе рассмотрения отдельных вопросов исполнения бюджета на заседаниях комиссий Совета депутатов, депутатских слушаниях и в связи с депутатскими запросам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последующий контроль – в ходе рассмотрения и утверждения отчётов об исполнении бюджета. </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2. Совет депутатов при осуществлении финансового контроля имеет право н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создание собственных контрольных органов;</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органов исполнительной власти, администрации муниципального образования необходимых сопроводительных материалов при утверждении бюджет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получение от финансового органа оперативной информации об исполнении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утверждение (неутверждение) годового отчёта об исполнении бюджета муниципального образования;</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вынесение оценки деятельности органов, исполняющих бюджет.</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Статья 70.  Финансовый контроль, осуществляемый органами администрации муниципального образования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Формы и порядок осуществления финансового контроля органами администрации муниципального образования устанавливаются нормативным правовым актом администрации муниципального образования с соблюдением положений Бюджетного кодекса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 xml:space="preserve">Статья 71.  Ответственность за нарушение бюджетного законодательства </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Ответственность за нарушение бюджетного законодательства устанавливается в соответствии с законодательством Российской Федерации.</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numPr>
          <w:ilvl w:val="0"/>
          <w:numId w:val="0"/>
        </w:numPr>
        <w:ind w:right="0" w:firstLine="540"/>
        <w:jc w:val="center"/>
        <w:outlineLvl w:val="0"/>
        <w:rPr/>
      </w:pPr>
      <w:r>
        <w:rPr>
          <w:rFonts w:cs="Times New Roman" w:ascii="Times New Roman" w:hAnsi="Times New Roman"/>
          <w:b/>
          <w:sz w:val="22"/>
          <w:szCs w:val="22"/>
        </w:rPr>
        <w:t xml:space="preserve">Глава </w:t>
      </w:r>
      <w:r>
        <w:rPr>
          <w:rFonts w:cs="Times New Roman" w:ascii="Times New Roman" w:hAnsi="Times New Roman"/>
          <w:b/>
          <w:sz w:val="22"/>
          <w:szCs w:val="22"/>
          <w:lang w:val="en-US"/>
        </w:rPr>
        <w:t>X</w:t>
      </w:r>
      <w:r>
        <w:rPr>
          <w:rFonts w:cs="Times New Roman" w:ascii="Times New Roman" w:hAnsi="Times New Roman"/>
          <w:b/>
          <w:sz w:val="22"/>
          <w:szCs w:val="22"/>
        </w:rPr>
        <w:t>III. ЗАКЛЮЧИТЕЛЬНЫЕ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rmal"/>
        <w:widowControl/>
        <w:numPr>
          <w:ilvl w:val="0"/>
          <w:numId w:val="0"/>
        </w:numPr>
        <w:ind w:right="0" w:firstLine="540"/>
        <w:jc w:val="both"/>
        <w:outlineLvl w:val="0"/>
        <w:rPr>
          <w:rFonts w:ascii="Times New Roman" w:hAnsi="Times New Roman" w:cs="Times New Roman"/>
          <w:b/>
          <w:b/>
          <w:sz w:val="22"/>
          <w:szCs w:val="22"/>
        </w:rPr>
      </w:pPr>
      <w:r>
        <w:rPr>
          <w:rFonts w:cs="Times New Roman" w:ascii="Times New Roman" w:hAnsi="Times New Roman"/>
          <w:b/>
          <w:sz w:val="22"/>
          <w:szCs w:val="22"/>
        </w:rPr>
        <w:t>Статья 72.  Введение в действие настоящего положения</w:t>
      </w:r>
    </w:p>
    <w:p>
      <w:pPr>
        <w:pStyle w:val="ConsNormal"/>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0" w:firstLine="540"/>
        <w:jc w:val="both"/>
        <w:rPr/>
      </w:pPr>
      <w:r>
        <w:rPr>
          <w:rFonts w:cs="Times New Roman" w:ascii="Times New Roman" w:hAnsi="Times New Roman"/>
          <w:sz w:val="22"/>
          <w:szCs w:val="22"/>
        </w:rPr>
        <w:t>Настоящее положение вводится в действие решением «Об утверждении Положения о бюджетном процессе в муниципальном образовании «Солгинское».</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18"/>
      </w:rPr>
    </w:lvl>
    <w:lvl w:ilvl="1">
      <w:start w:val="1"/>
      <w:numFmt w:val="bullet"/>
      <w:lvlText w:val=""/>
      <w:lvlJc w:val="left"/>
      <w:pPr>
        <w:tabs>
          <w:tab w:val="num" w:pos="1440"/>
        </w:tabs>
        <w:ind w:left="1440" w:hanging="360"/>
      </w:pPr>
      <w:rPr>
        <w:rFonts w:ascii="Symbol" w:hAnsi="Symbol" w:cs="Symbol" w:hint="default"/>
        <w:sz w:val="18"/>
      </w:rPr>
    </w:lvl>
    <w:lvl w:ilvl="2">
      <w:start w:val="1"/>
      <w:numFmt w:val="bullet"/>
      <w:lvlText w:val=""/>
      <w:lvlJc w:val="left"/>
      <w:pPr>
        <w:tabs>
          <w:tab w:val="num" w:pos="1800"/>
        </w:tabs>
        <w:ind w:left="1800" w:hanging="360"/>
      </w:pPr>
      <w:rPr>
        <w:rFonts w:ascii="Symbol" w:hAnsi="Symbol" w:cs="Symbol" w:hint="default"/>
        <w:sz w:val="18"/>
      </w:rPr>
    </w:lvl>
    <w:lvl w:ilvl="3">
      <w:start w:val="1"/>
      <w:numFmt w:val="bullet"/>
      <w:lvlText w:val=""/>
      <w:lvlJc w:val="left"/>
      <w:pPr>
        <w:tabs>
          <w:tab w:val="num" w:pos="2160"/>
        </w:tabs>
        <w:ind w:left="2160" w:hanging="360"/>
      </w:pPr>
      <w:rPr>
        <w:rFonts w:ascii="Symbol" w:hAnsi="Symbol" w:cs="Symbol" w:hint="default"/>
        <w:sz w:val="18"/>
      </w:rPr>
    </w:lvl>
    <w:lvl w:ilvl="4">
      <w:start w:val="1"/>
      <w:numFmt w:val="bullet"/>
      <w:lvlText w:val=""/>
      <w:lvlJc w:val="left"/>
      <w:pPr>
        <w:tabs>
          <w:tab w:val="num" w:pos="2520"/>
        </w:tabs>
        <w:ind w:left="2520" w:hanging="360"/>
      </w:pPr>
      <w:rPr>
        <w:rFonts w:ascii="Symbol" w:hAnsi="Symbol" w:cs="Symbol" w:hint="default"/>
        <w:sz w:val="18"/>
      </w:rPr>
    </w:lvl>
    <w:lvl w:ilvl="5">
      <w:start w:val="1"/>
      <w:numFmt w:val="bullet"/>
      <w:lvlText w:val=""/>
      <w:lvlJc w:val="left"/>
      <w:pPr>
        <w:tabs>
          <w:tab w:val="num" w:pos="2880"/>
        </w:tabs>
        <w:ind w:left="2880" w:hanging="360"/>
      </w:pPr>
      <w:rPr>
        <w:rFonts w:ascii="Symbol" w:hAnsi="Symbol" w:cs="Symbol" w:hint="default"/>
        <w:sz w:val="18"/>
      </w:rPr>
    </w:lvl>
    <w:lvl w:ilvl="6">
      <w:start w:val="1"/>
      <w:numFmt w:val="bullet"/>
      <w:lvlText w:val=""/>
      <w:lvlJc w:val="left"/>
      <w:pPr>
        <w:tabs>
          <w:tab w:val="num" w:pos="3240"/>
        </w:tabs>
        <w:ind w:left="3240" w:hanging="360"/>
      </w:pPr>
      <w:rPr>
        <w:rFonts w:ascii="Symbol" w:hAnsi="Symbol" w:cs="Symbol" w:hint="default"/>
        <w:sz w:val="18"/>
      </w:rPr>
    </w:lvl>
    <w:lvl w:ilvl="7">
      <w:start w:val="1"/>
      <w:numFmt w:val="bullet"/>
      <w:lvlText w:val=""/>
      <w:lvlJc w:val="left"/>
      <w:pPr>
        <w:tabs>
          <w:tab w:val="num" w:pos="3600"/>
        </w:tabs>
        <w:ind w:left="3600" w:hanging="360"/>
      </w:pPr>
      <w:rPr>
        <w:rFonts w:ascii="Symbol" w:hAnsi="Symbol" w:cs="Symbol" w:hint="default"/>
        <w:sz w:val="18"/>
      </w:rPr>
    </w:lvl>
    <w:lvl w:ilvl="8">
      <w:start w:val="1"/>
      <w:numFmt w:val="bullet"/>
      <w:lvlText w:val=""/>
      <w:lvlJc w:val="left"/>
      <w:pPr>
        <w:tabs>
          <w:tab w:val="num" w:pos="3960"/>
        </w:tabs>
        <w:ind w:left="3960" w:hanging="360"/>
      </w:pPr>
      <w:rPr>
        <w:rFonts w:ascii="Symbol" w:hAnsi="Symbol" w:cs="Symbol" w:hint="default"/>
        <w:sz w:val="18"/>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
      <w:lvlJc w:val="left"/>
      <w:pPr>
        <w:tabs>
          <w:tab w:val="num" w:pos="2520"/>
        </w:tabs>
        <w:ind w:left="2520" w:hanging="360"/>
      </w:pPr>
      <w:rPr>
        <w:rFonts w:ascii="Symbol" w:hAnsi="Symbol" w:cs="Symbol" w:hint="default"/>
      </w:rPr>
    </w:lvl>
    <w:lvl w:ilvl="5">
      <w:start w:val="1"/>
      <w:numFmt w:val="bullet"/>
      <w:lvlText w:val=""/>
      <w:lvlJc w:val="left"/>
      <w:pPr>
        <w:tabs>
          <w:tab w:val="num" w:pos="2880"/>
        </w:tabs>
        <w:ind w:left="2880" w:hanging="360"/>
      </w:pPr>
      <w:rPr>
        <w:rFonts w:ascii="Symbol" w:hAnsi="Symbol" w:cs="Symbol" w:hint="default"/>
      </w:rPr>
    </w:lvl>
    <w:lvl w:ilvl="6">
      <w:start w:val="1"/>
      <w:numFmt w:val="bullet"/>
      <w:lvlText w:val=""/>
      <w:lvlJc w:val="left"/>
      <w:pPr>
        <w:tabs>
          <w:tab w:val="num" w:pos="3240"/>
        </w:tabs>
        <w:ind w:left="3240" w:hanging="360"/>
      </w:pPr>
      <w:rPr>
        <w:rFonts w:ascii="Symbol" w:hAnsi="Symbol" w:cs="Symbol" w:hint="default"/>
      </w:rPr>
    </w:lvl>
    <w:lvl w:ilvl="7">
      <w:start w:val="1"/>
      <w:numFmt w:val="bullet"/>
      <w:lvlText w:val=""/>
      <w:lvlJc w:val="left"/>
      <w:pPr>
        <w:tabs>
          <w:tab w:val="num" w:pos="3600"/>
        </w:tabs>
        <w:ind w:left="3600" w:hanging="360"/>
      </w:pPr>
      <w:rPr>
        <w:rFonts w:ascii="Symbol" w:hAnsi="Symbol" w:cs="Symbol" w:hint="default"/>
      </w:rPr>
    </w:lvl>
    <w:lvl w:ilvl="8">
      <w:start w:val="1"/>
      <w:numFmt w:val="bullet"/>
      <w:lvlText w:val=""/>
      <w:lvlJc w:val="left"/>
      <w:pPr>
        <w:tabs>
          <w:tab w:val="num" w:pos="3960"/>
        </w:tabs>
        <w:ind w:left="39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hd w:fill="FFFFFF" w:val="clear"/>
      <w:spacing w:lineRule="exact" w:line="278"/>
      <w:outlineLvl w:val="1"/>
    </w:pPr>
    <w:rPr>
      <w:b/>
      <w:spacing w:val="-2"/>
    </w:rPr>
  </w:style>
  <w:style w:type="character" w:styleId="WW8Num1z0">
    <w:name w:val="WW8Num1z0"/>
    <w:qFormat/>
    <w:rPr>
      <w:rFonts w:ascii="Symbol" w:hAnsi="Symbol" w:cs="Symbol"/>
      <w:sz w:val="18"/>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2">
    <w:name w:val="Заголовок 2 Знак"/>
    <w:basedOn w:val="Style13"/>
    <w:qFormat/>
    <w:rPr>
      <w:b/>
      <w:spacing w:val="-2"/>
      <w:sz w:val="24"/>
      <w:szCs w:val="24"/>
      <w:shd w:fill="FFFFFF" w:val="clear"/>
    </w:rPr>
  </w:style>
  <w:style w:type="character" w:styleId="Style14">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Style17">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Название1"/>
    <w:basedOn w:val="Normal"/>
    <w:qFormat/>
    <w:pPr>
      <w:spacing w:before="280" w:after="280"/>
    </w:pPr>
    <w:rPr/>
  </w:style>
  <w:style w:type="paragraph" w:styleId="Style18">
    <w:name w:val="Абзац списка"/>
    <w:basedOn w:val="Normal"/>
    <w:qFormat/>
    <w:pPr>
      <w:spacing w:before="0" w:after="0"/>
      <w:ind w:left="720" w:firstLine="360"/>
      <w:contextualSpacing/>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SimSun;宋体" w:cs="Arial"/>
      <w:color w:val="auto"/>
      <w:sz w:val="16"/>
      <w:szCs w:val="16"/>
      <w:lang w:val="ru-RU" w:eastAsia="zh-CN" w:bidi="ar-SA"/>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8:10:00Z</dcterms:created>
  <dc:creator>Admin</dc:creator>
  <dc:description/>
  <cp:keywords/>
  <dc:language>en-US</dc:language>
  <cp:lastModifiedBy>Admin</cp:lastModifiedBy>
  <cp:lastPrinted>2022-06-14T15:21:00Z</cp:lastPrinted>
  <dcterms:modified xsi:type="dcterms:W3CDTF">2022-06-14T12:25:00Z</dcterms:modified>
  <cp:revision>112</cp:revision>
  <dc:subject/>
  <dc:title>Архангельская область</dc:title>
</cp:coreProperties>
</file>