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Шес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6 декабря 2022 года                                                      № 27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е сельского поселения "Солгинское"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ьского муниципального района Архангельской обла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  <w:t xml:space="preserve">Совет депутатов сельского поселения «Солгинское» Вельского муниципального района Архангельской области </w:t>
      </w:r>
    </w:p>
    <w:p>
      <w:pPr>
        <w:pStyle w:val="Style1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вердить Бюджет сельского поселения «Солгинское» Вельского муниципального района Архангельской области на 2023 год и плановый период 2024 и 2025 годов:</w:t>
      </w:r>
    </w:p>
    <w:p>
      <w:pPr>
        <w:pStyle w:val="Style18"/>
        <w:ind w:firstLine="5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firstLine="5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</w:t>
      </w:r>
    </w:p>
    <w:p>
      <w:pPr>
        <w:pStyle w:val="Normal"/>
        <w:spacing w:lineRule="auto" w:line="264" w:before="0" w:after="120"/>
        <w:ind w:firstLine="568"/>
        <w:jc w:val="both"/>
        <w:rPr/>
      </w:pPr>
      <w:r>
        <w:rPr/>
        <w:tab/>
        <w:t>1. Утвердить основные характеристики бюджета сельского поселения "Солгинское" Вельского муниципального района Архангельской области (далее – бюджет поселения, поселение) на 2023 год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1) общий объем доходов бюджета поселения в сумме 5346,4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2) общий объем расходов бюджета поселения в сумме 5378,4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3) дефицит бюджета поселения  в сумме 32,0 тыс. рублей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2. Утвердить основные характеристики бюджета поселения на плановый период 2024 и 2025 годов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1) общий объем доходов бюджета поселения на 2024 год в сумме 5356,2 тыс. рублей и на 2025 год в сумме 5346,8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2) общий объем расходов бюджета поселения на 2024 год в сумме 5390,5 тыс. рублей, в том числе условно-утвержденные расходы в сумме 127,7 тыс.рублей)  и на 2025 год в сумме 5379,8 тыс. рублей ( в том числе условно-утвержденные расходы в сумме 254,4 тыс. рублей)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3) дефицит  бюджета поселения на 2024 год в сумме 34,3 тыс. рублей и на 2025 год в сумме 33,0 тыс. рублей.</w:t>
      </w:r>
    </w:p>
    <w:p>
      <w:pPr>
        <w:pStyle w:val="Normal"/>
        <w:spacing w:lineRule="auto" w:line="264" w:before="0" w:after="120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rFonts w:eastAsia="MS Mincho;ＭＳ 明朝"/>
        </w:rPr>
        <w:t xml:space="preserve">Утвердить прогнозируемое поступление доходов бюджета сельского поселения «Солгинское» Вельского муниципального района Архангельской области на 2023 год </w:t>
      </w:r>
      <w:r>
        <w:rPr/>
        <w:t xml:space="preserve">и на плановый период 2024 и 2025 года </w:t>
      </w:r>
      <w:r>
        <w:rPr>
          <w:rFonts w:eastAsia="MS Mincho;ＭＳ 明朝"/>
        </w:rPr>
        <w:t xml:space="preserve">согласно Приложению </w:t>
      </w:r>
      <w:r>
        <w:rPr/>
        <w:t>№ 1</w:t>
      </w:r>
      <w:r>
        <w:rPr>
          <w:rFonts w:eastAsia="MS Mincho;ＭＳ 明朝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3289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3.</w:t>
        <w:tab/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/>
        <w:t>1. Утвердить ведомственную структуру расходов и распределение бюджетных ассигнований по разделам, подразделам, целевым статьям и группам и подгруппам, видам расходов бюджета сельского поселения «Солгинское» Вельского муниципального района Архангельской области на 2023 год и на плановый период 2024 и 2025 годов</w:t>
      </w:r>
      <w:r>
        <w:rPr>
          <w:rFonts w:eastAsia="MS Mincho;ＭＳ 明朝"/>
        </w:rPr>
        <w:t xml:space="preserve"> </w:t>
      </w:r>
      <w:r>
        <w:rPr/>
        <w:t>согласно Приложению № 2 к настоящему решению.</w:t>
      </w:r>
      <w:r>
        <w:rPr>
          <w:i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2. Утвердить распределение расходов по разделам и подразделам бюджета сельского поселения «Солгинское» Вельского муниципального района на 2023 год и на плановый период 2024 и 2025 годов</w:t>
      </w:r>
      <w:r>
        <w:rPr>
          <w:rFonts w:eastAsia="MS Mincho;ＭＳ 明朝"/>
        </w:rPr>
        <w:t xml:space="preserve"> </w:t>
      </w:r>
      <w:r>
        <w:rPr/>
        <w:t>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</w:t>
      </w:r>
      <w:r>
        <w:rPr>
          <w:i/>
        </w:rPr>
        <w:t xml:space="preserve"> </w:t>
      </w:r>
      <w:r>
        <w:rPr/>
        <w:t>Утвердить р</w:t>
      </w:r>
      <w:r>
        <w:rPr>
          <w:bCs/>
          <w:color w:val="000000"/>
        </w:rPr>
        <w:t>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бюджета сельского поселения "Солгинское" Вельского муниципального района Архангельской области на 2023 год и на плановый период 2024 и 2025 годов согласно Приложению №7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4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 xml:space="preserve">1. Установить, что в 2023 году </w:t>
      </w:r>
      <w:r>
        <w:rPr>
          <w:bCs/>
        </w:rPr>
        <w:t xml:space="preserve">из бюджета сельского поселения «Солгинское» </w:t>
      </w:r>
      <w:r>
        <w:rPr/>
        <w:t>бюджету Вельского</w:t>
      </w:r>
      <w:r>
        <w:rPr>
          <w:bCs/>
        </w:rPr>
        <w:t xml:space="preserve"> муниципального района Архангельской области (далее – бюджет муниципального района, муниципальный район) предоставляются иные межбюджетные трансферты в случаях заключения соглашений с уполномоченными органами местного самоуправления муниципального района </w:t>
      </w:r>
      <w:r>
        <w:rPr/>
        <w:t>на осуществление части полномочий по решению вопросов местного значения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 xml:space="preserve">1) Осуществление внешнего муниципального финансового контроля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2. Утвердить объемы предоставления  иных межбюджетных трансфертов</w:t>
      </w:r>
      <w:r>
        <w:rPr>
          <w:bCs/>
        </w:rPr>
        <w:t xml:space="preserve"> из бюджета поселения бюджету муниципального района на 2023</w:t>
      </w:r>
      <w:r>
        <w:rPr/>
        <w:t xml:space="preserve"> </w:t>
      </w:r>
      <w:r>
        <w:rPr>
          <w:bCs/>
        </w:rPr>
        <w:t>год</w:t>
      </w:r>
      <w:r>
        <w:rPr/>
        <w:t xml:space="preserve">  и на плановый период 2024 и 2025 годов</w:t>
      </w:r>
      <w:r>
        <w:rPr>
          <w:rFonts w:eastAsia="MS Mincho;ＭＳ 明朝"/>
        </w:rPr>
        <w:t xml:space="preserve"> </w:t>
      </w:r>
      <w:r>
        <w:rPr/>
        <w:t xml:space="preserve">на осуществление части полномочий по решению вопросов местного значения в соответствии с заключенными соглашениями </w:t>
      </w:r>
      <w:r>
        <w:rPr>
          <w:spacing w:val="-1"/>
        </w:rPr>
        <w:t>согласно приложению № 4 к настоящему решению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pacing w:val="-1"/>
        </w:rPr>
        <w:t>3. Утвердить порядок представления иных межбюджетных трансфертов бюджету муниципального района на 2023 год и плановый период 2024-2025 годов на осуществление части полномочий по решению вопросов местного значения в соответствии с заключенными соглашениями согласно Приложению №5 к настоящему решению.</w:t>
      </w:r>
    </w:p>
    <w:p>
      <w:pPr>
        <w:pStyle w:val="Normal"/>
        <w:autoSpaceDE w:val="false"/>
        <w:spacing w:lineRule="auto" w:line="264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5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.</w:t>
      </w:r>
      <w:r>
        <w:rPr>
          <w:i/>
        </w:rPr>
        <w:t xml:space="preserve"> </w:t>
      </w:r>
      <w:r>
        <w:rPr/>
        <w:t>Утвердить источники финансирования дефицита бюджета сельского поселения «Солгинское»  Вельского муниципального района Архангельской области на 2023 год и на плановый период 2024 и 2025 годов</w:t>
      </w:r>
      <w:r>
        <w:rPr>
          <w:rFonts w:eastAsia="MS Mincho;ＭＳ 明朝"/>
        </w:rPr>
        <w:t xml:space="preserve"> </w:t>
      </w:r>
      <w:r>
        <w:rPr/>
        <w:t xml:space="preserve">согласно приложению № 6 к настоящему решению. 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6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</w:rPr>
        <w:t xml:space="preserve"> </w:t>
      </w:r>
      <w:r>
        <w:rPr/>
        <w:t>Утвердить распределение отдельных видов расходов бюджета сельского поселения «Солгинское» Вельского муниципального района Архангельской области на 2023 год в разрезе ведомственной структуры расходов</w:t>
      </w:r>
      <w:r>
        <w:rPr>
          <w:rFonts w:eastAsia="MS Mincho;ＭＳ 明朝"/>
        </w:rPr>
        <w:t xml:space="preserve"> </w:t>
      </w:r>
      <w:r>
        <w:rPr/>
        <w:t xml:space="preserve">согласно приложению № 8 к настоящему решению. </w:t>
      </w:r>
    </w:p>
    <w:p>
      <w:pPr>
        <w:pStyle w:val="Normal"/>
        <w:spacing w:lineRule="auto" w:line="264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jc w:val="both"/>
        <w:rPr>
          <w:b/>
          <w:b/>
          <w:bCs/>
        </w:rPr>
      </w:pPr>
      <w:r>
        <w:rPr>
          <w:b/>
          <w:bCs/>
        </w:rPr>
        <w:tab/>
        <w:t>Статья 7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 xml:space="preserve">1. Утвердить верхний предел муниципального внутреннего долга посел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1) на 1 января 2024 года в сумме 0,0 тыс. рублей, в том числе по муниципальным гарантиям – 0,0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2) на 1 января 2025 года в сумме 0,0 тыс. рублей, в том числе по муниципальным гарантиям – 0,0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3) на 1 января 2026 года в сумме 0,0 тыс. рублей, в том числе по муниципальным гарантиям – 0,00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2. Установить, что в 2023 году и в плановом периоде 2024 и 2025 годов муниципальные заимствования поселением не осуществляются и муниципальные гарантии поселения не предоставля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3. Установить, что в 2023 году и в плановом периоде 2024 и 2025 годов бюджетные кредиты не предоставля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4. Установить, что в 2023 году и в плановом периоде 2024 и 2025 годов бюджетных ассигнований на исполнение нормативных публичных  обязательств не предоставля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5. Утвердить объем расходов бюджета на обслуживание муниципального внутреннего долга поселения на 2023 год в сумме 0,0 тыс. рублей, на 2024 год в сумме 0.0 тыс. рублей и на 2025 год  в сумме 0,0 тыс.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8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/>
        <w:t>Утвердить объем резервного фонда администрации сельского поселения на 2023 год в сумме 1,0 тыс. рублей, на 2024 год в сумме 1,0 тыс. рублей и на 2025 год в сумме 1,0 тыс. руб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</w:t>
      </w:r>
    </w:p>
    <w:p>
      <w:pPr>
        <w:pStyle w:val="Style18"/>
        <w:jc w:val="both"/>
        <w:rPr/>
      </w:pPr>
      <w:r>
        <w:rPr>
          <w:sz w:val="24"/>
          <w:szCs w:val="24"/>
        </w:rPr>
        <w:t>Настоящее решение вступает в силу с 1 января 2023 год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ind w:left="360" w:hanging="0"/>
        <w:jc w:val="both"/>
        <w:rPr/>
      </w:pPr>
      <w:r>
        <w:rPr/>
        <w:t xml:space="preserve">сельского поселения «Солгинское» </w:t>
        <w:tab/>
        <w:tab/>
        <w:tab/>
        <w:tab/>
        <w:tab/>
        <w:tab/>
        <w:t>М.Б. Коньшин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Глава сельского поселения «Солгинское»</w:t>
        <w:tab/>
        <w:tab/>
        <w:tab/>
        <w:tab/>
        <w:tab/>
        <w:t>С.Э. Шохина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spacing w:val="-2"/>
      <w:sz w:val="24"/>
      <w:szCs w:val="24"/>
      <w:shd w:fill="FFFFFF" w:val="clear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2-12-26T15:22:00Z</cp:lastPrinted>
  <dcterms:modified xsi:type="dcterms:W3CDTF">2022-12-26T12:24:00Z</dcterms:modified>
  <cp:revision>115</cp:revision>
  <dc:subject/>
  <dc:title>Архангельская область</dc:title>
</cp:coreProperties>
</file>