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Шес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26 декабря 2022 года                                                      № 29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глашении о передаче контрольно-счетной палате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льского муниципального района Архангельской области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мочий контрольно-счетного органа сельского поселения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лгинское» по осуществлению внешнего муниципального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го контрол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4 статьи 15 Федерального закона от 6 октября 2003 года 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 «Солгинское», Совет  депутатов сельского поселения «Солгин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 Е Ш А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ть Соглашение с 01 января 2023 года о передаче контрольно-счетной палате Вельского муниципального района Архангельской области полномочий контрольно-счетного органа сельского поселения «Солгинское» по осуществлению внешнего муниципального финансового контроля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Опубликовать (обнародовать) настоящее Реш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олгинское»</w:t>
        <w:tab/>
        <w:tab/>
        <w:tab/>
        <w:tab/>
        <w:tab/>
        <w:t>М.Б. Коньшина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Солгинское»</w:t>
        <w:tab/>
        <w:tab/>
        <w:tab/>
        <w:tab/>
        <w:t>С.Э. Шохина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12-22T15:40:00Z</cp:lastPrinted>
  <dcterms:modified xsi:type="dcterms:W3CDTF">2022-12-20T11:27:00Z</dcterms:modified>
  <cp:revision>127</cp:revision>
  <dc:subject/>
  <dc:title>Архангельская область</dc:title>
</cp:coreProperties>
</file>