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Вельский муниципальный район</w:t>
      </w:r>
    </w:p>
    <w:p>
      <w:pPr>
        <w:pStyle w:val="Normal"/>
        <w:pBdr>
          <w:bottom w:val="single" w:sz="12" w:space="0" w:color="000000"/>
        </w:pBdr>
        <w:ind w:right="-81" w:hanging="0"/>
        <w:jc w:val="center"/>
        <w:rPr/>
      </w:pPr>
      <w:r>
        <w:rPr>
          <w:sz w:val="28"/>
          <w:szCs w:val="28"/>
        </w:rPr>
        <w:t>Сельское поселе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65129, Архангельская область, Вельский район, посёлок Солгинский, ул. Набережная д.27,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/>
      </w:pPr>
      <w:r>
        <w:rPr>
          <w:b/>
        </w:rPr>
        <w:t>Первое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18 октября 2021 года                                                      №  2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right="5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О признании полномочий депутатов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Совета депутатов сельского поселения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«Солгинское» пятого  созыва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</w:t>
      </w:r>
      <w:r>
        <w:rPr/>
        <w:t>На основании постановления Вельской территориальной избирательной комиссии от  .09.2021 года №   «Об общих результатах выборов депутатов Совета депутатов сельского поселения «Солгинское» пятого созыва», Совет депутатов сельского поселения «Солгинское»  РЕШАЕТ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>1. Признать действительными полномочия депутатов Совета депутатов сельского поселения «Солгинское» пятого созыва по десятимандатному избирательному округу № 1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>Приложение: Постановление Вельской территориальной избирательной комиссии от  20.09.2021 года  № 33/509-5  «Об общих результатах выборов депутатов сельского поселения «Солгинское» пятого созыва по десятимандатному избирательному округу № 1 19 сентября 2021 года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ab/>
        <w:t>Глава сельского поселения «Солгинское»</w:t>
        <w:tab/>
        <w:tab/>
        <w:tab/>
        <w:tab/>
        <w:tab/>
        <w:t>С.Э. Шохина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/>
      <w:outlineLvl w:val="1"/>
    </w:pPr>
    <w:rPr>
      <w:b/>
      <w:spacing w:val="-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spacing w:val="-2"/>
      <w:sz w:val="24"/>
      <w:szCs w:val="24"/>
      <w:shd w:fill="FFFFFF" w:val="clear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0:00Z</dcterms:created>
  <dc:creator>Admin</dc:creator>
  <dc:description/>
  <cp:keywords/>
  <dc:language>en-US</dc:language>
  <cp:lastModifiedBy>Admin</cp:lastModifiedBy>
  <cp:lastPrinted>2021-10-18T13:57:00Z</cp:lastPrinted>
  <dcterms:modified xsi:type="dcterms:W3CDTF">2021-10-25T09:46:00Z</dcterms:modified>
  <cp:revision>109</cp:revision>
  <dc:subject/>
  <dc:title>Архангельская область</dc:title>
</cp:coreProperties>
</file>