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Перв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18 октября 2021 года                                                      №  4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right="5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Об избрании председателя Совета депутат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сельского поселения «Солгинское» пятого созыва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Совет депутатов сельского поселения «Солгинское»  РЕШАЕТ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 xml:space="preserve">1. Избрать  председателем Совета депутатов сельского поселения «Солгинское» пятого созыва </w:t>
      </w:r>
      <w:r>
        <w:rPr>
          <w:b/>
        </w:rPr>
        <w:t xml:space="preserve"> Маргариту Борисовну Коньшину</w:t>
      </w:r>
      <w:r>
        <w:rPr/>
        <w:t>,  депутата  Совета депутатов сельского поселения «Солгинское», осуществляющего свою деятельность на неосвобождённой основ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Глава сельского поселения «Солгинское»</w:t>
        <w:tab/>
        <w:tab/>
        <w:tab/>
        <w:tab/>
        <w:tab/>
        <w:t>С.Э. Шохина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1-10-25T14:22:00Z</cp:lastPrinted>
  <dcterms:modified xsi:type="dcterms:W3CDTF">2022-02-11T12:37:00Z</dcterms:modified>
  <cp:revision>112</cp:revision>
  <dc:subject/>
  <dc:title>Архангельская область</dc:title>
</cp:coreProperties>
</file>