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1 года                                                      №  5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 избрании заместителя председателя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ельского поселения «Солгинское» пятого созыва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Совет депутатов сельского поселения «Солгинское» 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1. Избрать  заместителем председателя Совета депутатов сельского поселения «Солгинское» пятого созыва Наталью Павловну Кузнецову, депутата  Совета депутатов сельского поселения «Солгинское», осуществляющего свою деятельность на неосвобождённой основ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2-02-11T12:40:00Z</dcterms:modified>
  <cp:revision>111</cp:revision>
  <dc:subject/>
  <dc:title>Архангельская область</dc:title>
</cp:coreProperties>
</file>