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 6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 графике проведения очередных засед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овета депутатов сельского поселения «Солгинское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ятого созыва в 2021 год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Совет депутатов   муниципального   образования   «Солгинское» 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1. График проведения очередных заседаний Совета депутатов сельского поселения «Солгинское»  пятого  созыва  в  2021 году  утвердить  (прилагае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«Солгин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18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чередных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 сельского поселения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 сельского поселения «Солгинско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 сельского поселения «Солг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0-25T14:21:00Z</cp:lastPrinted>
  <dcterms:modified xsi:type="dcterms:W3CDTF">2022-02-11T12:40:00Z</dcterms:modified>
  <cp:revision>114</cp:revision>
  <dc:subject/>
  <dc:title>Архангельская область</dc:title>
</cp:coreProperties>
</file>