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1 года                                                      № 1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шении о передаче контрольно-счетной палат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ьского муниципального района Архангельской области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сельского поселения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гинское» по осуществлению внешнего муниципального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олгинское», Совет  депутатов сельского поселения «Солги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А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с 01 января 2022 года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Солгинское» по осуществлению внешнего муниципального финансового контроля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публиковать (обнародовать) настоящее Реш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2-22T15:40:00Z</cp:lastPrinted>
  <dcterms:modified xsi:type="dcterms:W3CDTF">2022-02-11T09:02:00Z</dcterms:modified>
  <cp:revision>126</cp:revision>
  <dc:subject/>
  <dc:title>Архангельская область</dc:title>
</cp:coreProperties>
</file>