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Втор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2 декабря 2021 года                                                      № 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</w:t>
      </w:r>
    </w:p>
    <w:p>
      <w:pPr>
        <w:pStyle w:val="Style19"/>
        <w:rPr/>
      </w:pPr>
      <w:r>
        <w:rPr>
          <w:b/>
          <w:sz w:val="24"/>
          <w:szCs w:val="24"/>
        </w:rPr>
        <w:t>«О бюджете сельского поселения «Солгинское»</w:t>
      </w:r>
    </w:p>
    <w:p>
      <w:pPr>
        <w:pStyle w:val="Style1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хангельской области на 2021 год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2-2023 годов»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ложением о бюджетном процессе в муниципальном образовании «Солгинское», утвержденным решением Совета депутатов муниципального образования «Солгинское» № 110 от 05 марта 2020 года, Уставом сельского поселения «Солгинское», Совет депутатов сельского поселения «Солгин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 Е Ш А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Внести в решение от 22.12.2020 № 140 «О бюджете сельского поселения «Солгинское» Вельского муниципального района Архангельской области на 2021 год и плановый период 2022-2023 годов</w:t>
      </w:r>
      <w:r>
        <w:rPr>
          <w:b/>
        </w:rPr>
        <w:t xml:space="preserve">» </w:t>
      </w:r>
      <w:r>
        <w:rPr/>
        <w:t xml:space="preserve">следующие изменения и дополнения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Утвердить основные характеристики  бюджета  сельского поселения «Солгинское» Вельского муниципального района  Архангельской области  на 2021 год:</w:t>
      </w:r>
    </w:p>
    <w:p>
      <w:pPr>
        <w:pStyle w:val="Normal"/>
        <w:ind w:left="30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ём доходов бюджета в сумме  6497,5 тыс.рублей;</w:t>
      </w:r>
    </w:p>
    <w:p>
      <w:pPr>
        <w:pStyle w:val="Normal"/>
        <w:ind w:left="30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ём расходов бюджета в сумме 6568,6 тыс. рублей;</w:t>
      </w:r>
    </w:p>
    <w:p>
      <w:pPr>
        <w:pStyle w:val="Normal"/>
        <w:ind w:left="30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ефицит бюджета в сумме 71,1 тыс. рублей.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/>
        <w:t>1.2. Приложение № 3 «Прогнозируемое поступление доходов бюджета</w:t>
      </w:r>
      <w:r>
        <w:rPr>
          <w:b/>
          <w:bCs/>
        </w:rPr>
        <w:t xml:space="preserve"> </w:t>
      </w:r>
      <w:r>
        <w:rPr>
          <w:bCs/>
        </w:rPr>
        <w:t>администрации сельского поселения "Солгинское" Вельского  муниципального района Архангельской области  на 2021 год и на плановый период 2022 и 2023 годов</w:t>
      </w:r>
      <w:r>
        <w:rPr>
          <w:b/>
          <w:bCs/>
        </w:rPr>
        <w:t xml:space="preserve"> </w:t>
      </w:r>
      <w:r>
        <w:rPr/>
        <w:t xml:space="preserve">изложить в новой редакции согласно Приложению 1 к настоящему решению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3. Приложение № 4 «Ведомственная структура расходов бюджета сельского поселения «Солгинское» Вельского муниципального района Архангельской области на 2021 год и плановый период 2022-2023 годы» по 2021 году  изложить в новой редакции согласно Приложению 2 к настоящему решению.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4. Приложение № 5 «Распределение расходов по разделам и подразделам бюджета сельского поселения «Солгинское» Вельского  муниципального района Архангельской области на 2021 год и плановый период 2022 и 2023 годов по разделам и подразделам классификации расходов бюджетов Российской Федерации» по 2021 году  изложить в новой редакции согласно Приложению 3 к настоящему решению.         </w:t>
      </w:r>
    </w:p>
    <w:p>
      <w:pPr>
        <w:pStyle w:val="Normal"/>
        <w:ind w:firstLine="284"/>
        <w:jc w:val="both"/>
        <w:rPr/>
      </w:pPr>
      <w:r>
        <w:rPr/>
        <w:t>1.5. Приложение № 8 «Источники финансирования дефицита бюджета сельского поселения «Солгинское» Вельского муниципального района Архангельской области на 2021 год и плановый период 2022 и 2023 годов» изложить в новой редакции согласно Приложению 4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олгинское»</w:t>
        <w:tab/>
        <w:tab/>
        <w:tab/>
        <w:tab/>
        <w:tab/>
        <w:t>М.Б. Коньшина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олгинское»</w:t>
        <w:tab/>
        <w:tab/>
        <w:tab/>
        <w:tab/>
        <w:t>С.Э. Шохина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2-03-25T15:22:00Z</cp:lastPrinted>
  <dcterms:modified xsi:type="dcterms:W3CDTF">2022-03-25T12:22:00Z</dcterms:modified>
  <cp:revision>127</cp:revision>
  <dc:subject/>
  <dc:title>Архангельская область</dc:title>
</cp:coreProperties>
</file>