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четвер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8 апреля 2021 года                                                      № 147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 xml:space="preserve">Об установлении границ территории, </w:t>
      </w:r>
    </w:p>
    <w:p>
      <w:pPr>
        <w:pStyle w:val="1"/>
        <w:shd w:fill="FFFFFF" w:val="clear"/>
        <w:spacing w:before="0" w:after="0"/>
        <w:rPr/>
      </w:pPr>
      <w:r>
        <w:rPr>
          <w:rStyle w:val="StrongEmphasis"/>
          <w:color w:val="000000"/>
          <w:szCs w:val="28"/>
          <w:shd w:fill="FFFFFF" w:val="clear"/>
        </w:rPr>
        <w:t xml:space="preserve">на которой осуществляется территориальное </w:t>
      </w:r>
    </w:p>
    <w:p>
      <w:pPr>
        <w:pStyle w:val="1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общественное самоуправление «Родные простор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депутатов муниципального образования «Солгинское» от 27.03.2020 года № 115 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территориальном общественном самоуправлении на территории Солгин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на основании поступившего заявления от инициативной группы п. Рылковский Погост о рассмотрении предложения по установлению границ территории, на которой осуществляется ТОС «Родные просторы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4"/>
            <w:szCs w:val="24"/>
            <w:u w:val="none"/>
          </w:rPr>
          <w:t>Уставом сельского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«Солгинское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Совет депутатов сельского поселения «Солгинское» </w:t>
      </w:r>
      <w:r>
        <w:rPr>
          <w:rFonts w:cs="Times New Roman" w:ascii="Times New Roman" w:hAnsi="Times New Roman"/>
          <w:b w:val="false"/>
          <w:bCs/>
          <w:color w:val="212121"/>
          <w:sz w:val="24"/>
          <w:szCs w:val="24"/>
        </w:rPr>
        <w:t>РЕШИЛ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:</w:t>
      </w:r>
    </w:p>
    <w:p>
      <w:pPr>
        <w:pStyle w:val="Style17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Утвердить границы территории </w:t>
      </w:r>
      <w:r>
        <w:rPr/>
        <w:t>Солгинского</w:t>
      </w:r>
      <w:r>
        <w:rPr>
          <w:color w:val="000000"/>
        </w:rPr>
        <w:t xml:space="preserve"> сельского поселения, на которой осуществляется ТОС «Родные просторы» согласно Приложению 1 к настоящему распоряж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Данное решение разместить на официальном сайте сельского поселения «Солгинское» Вельского муниципального района Архангельской области в сети Интернет.</w:t>
      </w:r>
    </w:p>
    <w:p>
      <w:pPr>
        <w:pStyle w:val="Style20"/>
        <w:ind w:firstLine="708"/>
        <w:jc w:val="both"/>
        <w:rPr>
          <w:bCs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Контроль за исполнением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 08.04.2021 г. № 147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ПИСАНИЕ ГРАНИЦ ТЕРРИТОРИИ ТЕРРИТОРИАЛЬНОГО ОБЩЕСТВЕННОГО САМОУПРАВЛЕНИЯ «РОДНЫЕ ПРОСТОР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рритория территориального общественного самоуправления «Родные просторы» расположена в п. Солгинский, д. Якушевская, д. Филимоновская, п. Рылковский Погост, д. Горночаровская, д. Заподюжье, д. Завелье, д. Келарева Горка сельского поселения «Солгинское» Вельского муниципального района Архангельской области. В территорию территориального общественного самоуправления «Родные просторы» входят жилые и нежилые здания и сооружения, расположенные по улицам данных населенных пунктов. 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«Родные просторы».</w:t>
      </w:r>
    </w:p>
    <w:p>
      <w:pPr>
        <w:pStyle w:val="Style2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nadm.ru/documents/acts/detail.php?id=88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4-23T11:14:00Z</dcterms:modified>
  <cp:revision>91</cp:revision>
  <dc:subject/>
  <dc:title>Архангельская область</dc:title>
</cp:coreProperties>
</file>