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9 июня 2021 года                                                      № 151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сельского поселе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,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Солгинское»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>; от 14.07.2008 №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14, от 22.09.2017 №39, от 06.03.2018 №58, от 01.08.2018 №67, от 20.02.2019 №89, от 23.08.2019 №97, от 10.04.2020 №118)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>1.1 В пункте 3 статьи 2, пункте 1 статьи 8, в пункте 6 статьи 17, подпункте «а» пункта 2, пункте 3 статьи 19, в пункте 4 статьи 23, пункте 6 статьи 31, в пункте 7 статьи 32 Устава слова «муниципальным Советом» заменить словами «Советом депутатов».</w:t>
      </w:r>
    </w:p>
    <w:p>
      <w:pPr>
        <w:pStyle w:val="Style20"/>
        <w:ind w:firstLine="708"/>
        <w:jc w:val="both"/>
        <w:rPr/>
      </w:pPr>
      <w:r>
        <w:rPr/>
        <w:t>1.2 В абзаце втором пункта 5 статьи 17, в пункте 3 статьи 23, в пункте 9 статьи 30 Устава слова «муниципальному Совету» заменить словами «Совету депутато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3 В статью 15 Устава внести следующие измене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1 пункт 3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3. Решения Совета депутатов Солгинского сельского поселения принимаются большинством голосов от установленной численности депутатов Совета депутатов Солгинского сельского поселения, если иное не установлено Федеральным законом «Об общих принципах организации местного самоуправления в Российской Федерации», подписываются председателем Совета депутатов Солгинского сельского поселения и направляются главе Солгинского сельского поселения для подписания и обнародования в течение 10 дн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а Солгинского сельского поселения имеет право отклонить нормативный правовой акт, принятый Советом депутатов Солгинского сельского поселения. В этом случае указанный нормативный правовой акт в течение 10 дней возвращается в Совет депутатов Солгинского сельского поселения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глава Солгинского сельского поселения отклонит нормативный правовой акт, он вновь рассматривается Советом депутатов Солгинского сельского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олгинского сельского поселения, он подлежит подписанию главой муниципального образования в течение семи дней и обнародованию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2 в пункте 7 слова «и постановления», «или постановления» исключ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 Пункт 9.2 статьи 20, пункт 2.1 статьи 23 Устава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 Подпункт 1 пункта 4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) освобождение депутата Совета депутатов Солгинского сельского поселения, работающего по трудовому договору (служебному контракту), от работы с сохранением места работы (должности) на 2 (два) рабочих дня в месяц на основании официальных уведомлений Совета депутатов Солгинского сельского поселения в порядке, установленном законом Архангельской области;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4. Совету депутатов сельского поселения «Солгинское», главе сельского поселения «Солгинское», администрации сельского поселения «Солгинское» привести муниципальные нормативные правовые акты в соответствие с принятыми изменениями и дополнениями в Устав сельского поселения «Солгинско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6-10T10:59:00Z</cp:lastPrinted>
  <dcterms:modified xsi:type="dcterms:W3CDTF">2021-07-30T09:00:00Z</dcterms:modified>
  <cp:revision>96</cp:revision>
  <dc:subject/>
  <dc:title>Архангельская область</dc:title>
</cp:coreProperties>
</file>