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52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b/>
        </w:rPr>
        <w:t xml:space="preserve">Об утверждении передачи объекта муниципальной собственности </w:t>
      </w:r>
    </w:p>
    <w:p>
      <w:pPr>
        <w:pStyle w:val="Normal"/>
        <w:rPr/>
      </w:pPr>
      <w:r>
        <w:rPr>
          <w:b/>
        </w:rPr>
        <w:t>сельского поселения «Солгинское» Ве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Архангельской области в собственность </w:t>
      </w:r>
    </w:p>
    <w:p>
      <w:pPr>
        <w:pStyle w:val="Normal"/>
        <w:rPr/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26 октября 2003 года № 131-ФЗ «Об общих принципах организации местного самоуправления в Российской Федерации» Совет депутатов сельского поселения «Солгин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ть передачу следующего объекта муниципальной собственности сельского поселения «Солгинское» Вельского муниципального района Архангельской области в собственность Вельского муниципального района Архангельской област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37"/>
        <w:gridCol w:w="851"/>
        <w:gridCol w:w="785"/>
        <w:gridCol w:w="207"/>
        <w:gridCol w:w="253"/>
        <w:gridCol w:w="598"/>
        <w:gridCol w:w="1701"/>
        <w:gridCol w:w="1984"/>
        <w:gridCol w:w="1205"/>
        <w:gridCol w:w="941"/>
        <w:gridCol w:w="886"/>
      </w:tblGrid>
      <w:tr>
        <w:trPr>
          <w:trHeight w:val="23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ды при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n/n</w:t>
              <w:br/>
              <w:br/>
              <w:br/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</w:t>
              <w:br/>
              <w:t>кацион-</w:t>
              <w:br/>
              <w:t>ный</w:t>
              <w:br/>
              <w:t>код</w:t>
              <w:br/>
              <w:t>предприя-</w:t>
              <w:br/>
              <w:t>тия,</w:t>
              <w:br/>
              <w:t>учрежде-</w:t>
              <w:br/>
              <w:t>ния в</w:t>
              <w:br/>
              <w:t>ОКП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  <w:br/>
              <w:t>(ведомство,</w:t>
              <w:br/>
              <w:t>группировка)</w:t>
              <w:br/>
              <w:t>в ОКОГ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-</w:t>
              <w:br/>
              <w:t>тории</w:t>
              <w:br/>
              <w:t>в</w:t>
              <w:br/>
              <w:t>ОКТМ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деятель-</w:t>
              <w:br/>
              <w:t>ности</w:t>
              <w:br/>
              <w:t>в</w:t>
              <w:br/>
              <w:t>ОКВЭ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  <w:br/>
              <w:t>наимено-</w:t>
              <w:br/>
              <w:t>вание</w:t>
              <w:br/>
              <w:t>предприя-</w:t>
              <w:br/>
              <w:t>тия,</w:t>
              <w:br/>
              <w:t>учреж-</w:t>
              <w:br/>
              <w:t>дения,</w:t>
              <w:br/>
              <w:t>имущества*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  <w:br/>
              <w:t>адрес,</w:t>
              <w:br/>
              <w:t>местона-</w:t>
              <w:br/>
              <w:t>хождение имущества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упнен-</w:t>
              <w:br/>
              <w:t>ная</w:t>
              <w:br/>
              <w:t>специали-</w:t>
              <w:br/>
              <w:t>зация,</w:t>
              <w:br/>
              <w:t>назначение имущества**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балансовая стоимость основных фонд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стоянию</w:t>
              <w:br/>
              <w:t>на</w:t>
              <w:br/>
              <w:t>01.01.2021,</w:t>
              <w:br/>
              <w:t>тыс. руб.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</w:t>
              <w:br/>
              <w:t>сочная числен-</w:t>
              <w:br/>
              <w:t>ность персонала</w:t>
              <w:br/>
              <w:t>по состоянию</w:t>
              <w:br/>
              <w:t>на</w:t>
              <w:br/>
              <w:t>01.01.2021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16054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9:01:000000:3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65129, Архангельская область, Вельский район, деревня Якушевская, улица Набережная, дом 1, квартира 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Жилищный фонд социального использ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5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8-04T11:00:00Z</cp:lastPrinted>
  <dcterms:modified xsi:type="dcterms:W3CDTF">2021-08-04T08:01:00Z</dcterms:modified>
  <cp:revision>98</cp:revision>
  <dc:subject/>
  <dc:title>Архангельская область</dc:title>
</cp:coreProperties>
</file>