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п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9 июня 2021 года                                                      № 153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муниципального  </w:t>
      </w:r>
    </w:p>
    <w:p>
      <w:pPr>
        <w:pStyle w:val="Normal"/>
        <w:rPr/>
      </w:pPr>
      <w:r>
        <w:rPr>
          <w:b/>
        </w:rPr>
        <w:t>образования «Солгинское» за 202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овет депутатов сельского поселения «Солгинское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/>
        <w:t>1. Утвердить исполнение бюджета сельского поселения «Солгинское» за 2020 год согласно Прилож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ab/>
        <w:t>С.Э. 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3-29T12:22:00Z</cp:lastPrinted>
  <dcterms:modified xsi:type="dcterms:W3CDTF">2021-06-09T12:19:00Z</dcterms:modified>
  <cp:revision>94</cp:revision>
  <dc:subject/>
  <dc:title>Архангельская область</dc:title>
</cp:coreProperties>
</file>