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8 июня 2021 года                                                      № 156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</w:rPr>
        <w:t>О назначении даты выбор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епутатов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ельского поселения «Солгинско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Архангельской области пятого созы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ями 5 и </w:t>
        </w:r>
      </w:hyperlink>
      <w:r>
        <w:rPr/>
        <w:t>6 Закона Архангельской области от 08.11.2006 г. N 268-13-ОЗ "О выборах в органы местного самоуправления в Архангельской области", Уставом сельского поселения «Солгинское» Вельского муниципального района Архангельской области, Совет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депутатов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ambria" w:ascii="Cambria" w:hAnsi="Cambria"/>
        </w:rPr>
        <w:t>сельского поселения «</w:t>
      </w:r>
      <w:r>
        <w:rPr/>
        <w:t>Солгинское</w:t>
      </w:r>
      <w:r>
        <w:rPr>
          <w:rFonts w:cs="Cambria" w:ascii="Cambria" w:hAnsi="Cambria"/>
        </w:rPr>
        <w:t xml:space="preserve">» </w:t>
      </w:r>
      <w:r>
        <w:rPr/>
        <w:t>РЕШАЕТ</w:t>
      </w:r>
      <w:r>
        <w:rPr>
          <w:rFonts w:cs="CG Times;Times New Roman" w:ascii="CG Times;Times New Roman" w:hAnsi="CG Times;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азначить на </w:t>
      </w:r>
      <w:r>
        <w:rPr>
          <w:b/>
        </w:rPr>
        <w:t>19 сентября 2021 года</w:t>
      </w:r>
      <w:r>
        <w:rPr/>
        <w:t xml:space="preserve"> выборы депутатов Совета депутатов сельского поселения «Солгинское» Вельского муниципального района Архангельской области пя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править данное решение в Вельскую территориальн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Times;Times New Roman" w:hAnsi="CG Times;Times New Roman" w:cs="CG Times;Times New Roman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к проекту решения </w:t>
      </w:r>
      <w:r>
        <w:rPr/>
        <w:t>О назначении даты выборов депутатов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сельского поселения «Солгинское» Вель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/>
        <w:t>Архангельской области пятого созы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о статьей 6 Закона Архангельской области от 08.11.2006 г. N 268-13-ОЗ "О выборах в органы местного самоуправления в Архангельской области" выборы назначает представительный орган. 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Днем избрания представительного органа, выборного органа является день голосования, в результате которого он был избран в правомочном соста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 назначении выборов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сли представительный орган не назначит выборы, выборы назначаются избирательной комиссией муниципального образования не позднее чем за 70 дней до дня голос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гласно статье 5 Закона Архангельской области от 08.11.2006 г. N 268-13-ОЗ "О выборах в органы местного самоуправления в Архангельской области", день голосования на выборах определяется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686;fld=134;dst=100071" TargetMode="External"/><Relationship Id="rId3" Type="http://schemas.openxmlformats.org/officeDocument/2006/relationships/hyperlink" Target="consultantplus://offline/ref=DF7B233FCA4B3D7041B14F50F22A87DE222BC712454CB024BEF2BC6BB84D017FD6CD01839B617992xCZ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6-24T08:26:00Z</cp:lastPrinted>
  <dcterms:modified xsi:type="dcterms:W3CDTF">2021-06-24T05:31:00Z</dcterms:modified>
  <cp:revision>102</cp:revision>
  <dc:subject/>
  <dc:title>Архангельская область</dc:title>
</cp:coreProperties>
</file>