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шес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8 июня 2021 года                                                      № 159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риватизации</w:t>
      </w:r>
    </w:p>
    <w:p>
      <w:pPr>
        <w:pStyle w:val="Normal"/>
        <w:jc w:val="both"/>
        <w:rPr/>
      </w:pPr>
      <w:r>
        <w:rPr>
          <w:b/>
        </w:rPr>
        <w:t>муниципального имущества сельского поселения «Солг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ельского муниципального района Архангель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В целях эффективного распоряжения и управления муниципальной собственностью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сельского поселения «Солгинское» Вельского муниципального района Архангельской области, Совет депутатов сельского поселения «Солгинское» РЕША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 xml:space="preserve">Утвердить прилагаемое </w:t>
      </w:r>
      <w:hyperlink w:anchor="Par34#Par34">
        <w:r>
          <w:rPr>
            <w:rStyle w:val="InternetLink"/>
          </w:rPr>
          <w:t>Положение</w:t>
        </w:r>
      </w:hyperlink>
      <w:r>
        <w:rPr/>
        <w:t xml:space="preserve"> о приватизации муниципального имущества сельского поселения «Солгинское»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газете «Солгинский вестни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ab/>
      </w:r>
    </w:p>
    <w:p>
      <w:pPr>
        <w:pStyle w:val="Normal"/>
        <w:ind w:right="55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ельского поселения «Солгинско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№ </w:t>
      </w:r>
      <w:r>
        <w:rPr/>
        <w:t>159 от 28.06.2021 года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олгин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/>
        <w:t xml:space="preserve">Положение о приватизации муниципального имущества сельского поселения «Солгинское» Вельского муниципального района Архангельской области (далее по тексту – Положение) разработано в соответствии с Конституцией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2001 года N 178-ФЗ "О приватизации государственного и муниципального имущества" (далее  по тексту - Федеральный закон о приватизации), иными федеральными законами и другими нормативными правовыми актами Российской Федерации, законодательством Архангельской области, Уставом сельского поселения «Солгинское» Вельского муниципального района Архангельский области и нормативными актами, регулирующими процесс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ее Положение регулирует отношения, возникающие при приватизации муниципального имущества сельского поселения «Солгинское» Вельского муниципального района Архангельской области, и связанные с ними отношения по управлению муниципальной собственностью сельского поселения «Солгинское» Вельского муниципального района Архангельской области, определяет полномочия органов местного самоуправления сельского поселения «Солгинское» Вельского муниципального района Архангельской области в сфере приватизации муниципального имущества сельского поселения «Солгинское» Вельского муниципального района Архангельской области (далее по тексту – муниципальное имущество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ыми целями и задачами приватизации муниципального имуществ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эффективности управлени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/>
        <w:t>- оптимизация состав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расходов местного бюджета на содержание муниципального имущества, не обеспечивающего выполнение функций 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ватизация муниципального имущества, не используемого для обеспечения реализации полномочи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1.4. Действие настоящего Положения не распространяется на отношения, предусмотренные пунктами 2 и 3 статьи 3 Федерального закона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1.5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Компетенция органов местного самоуправлени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сельского поселения «Солгинское»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Вельского муниципального района Архангельской области </w:t>
      </w:r>
    </w:p>
    <w:p>
      <w:pPr>
        <w:pStyle w:val="Normal"/>
        <w:autoSpaceDE w:val="false"/>
        <w:ind w:firstLine="709"/>
        <w:jc w:val="center"/>
        <w:rPr/>
      </w:pPr>
      <w:r>
        <w:rPr/>
        <w:t>в сфере приватизации муниципального имущества</w:t>
      </w:r>
    </w:p>
    <w:p>
      <w:pPr>
        <w:pStyle w:val="Normal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u w:val="single"/>
        </w:rPr>
        <w:t>К компетенции Совета депутатов сельского поселения «Солгинское» Вельского муниципального района Архангельской области (далее по тексту – Совет депутатов)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/>
        <w:t>2.1.1. принятие муниципальных правовых актов в сфере приватизации муниципального имущества, осуществление контроля за их исполнением;</w:t>
      </w:r>
    </w:p>
    <w:p>
      <w:pPr>
        <w:pStyle w:val="Normal"/>
        <w:ind w:firstLine="709"/>
        <w:jc w:val="both"/>
        <w:rPr/>
      </w:pPr>
      <w:r>
        <w:rPr/>
        <w:t>2.1.2. утверждение Прогнозного плана (программы) приватизации муниципального имущества (далее – Прогнозный план (программа) приватизации муниципального имущества) на плановый период, осуществление контроля за его исполнением;</w:t>
      </w:r>
    </w:p>
    <w:p>
      <w:pPr>
        <w:pStyle w:val="Normal"/>
        <w:ind w:firstLine="709"/>
        <w:jc w:val="both"/>
        <w:rPr/>
      </w:pPr>
      <w:r>
        <w:rPr/>
        <w:t>2.1.3. принятие дополнений и изменений в течение года к Прогнозному плану (программе)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.1.4. утверждение отчёта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709"/>
        <w:jc w:val="both"/>
        <w:rPr/>
      </w:pPr>
      <w:r>
        <w:rPr/>
        <w:t>2.1.5. осуществление иных полномочий, предусмотренных законодательством Российской Федерации и нормативными правовыми актами Вельского муниципального района Архангельской области в сфере приватизации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u w:val="single"/>
        </w:rPr>
        <w:t>К компетенции администрации сельского поселения «Солгинское» Вельского муниципального района Архангельской области (далее – администрация поселения)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/>
        <w:t>2.2.1. организация разработки в органах местного самоуправления проектов муниципальных правовых актов в сфере приватизации муниципального имущества, проекта решения об утверждении Прогнозного плана (программы) приватизации муниципального имущества, проекта решения об утверждении отчета о результата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2. принятие решений об условиях приватизации муниципального имущества, изменений или отмене условий приватизации;</w:t>
      </w:r>
    </w:p>
    <w:p>
      <w:pPr>
        <w:pStyle w:val="Normal"/>
        <w:ind w:firstLine="709"/>
        <w:jc w:val="both"/>
        <w:rPr/>
      </w:pPr>
      <w:r>
        <w:rPr/>
        <w:t>2.2.3. координация деятельности органов местного самоуправления в сфере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4. организация выполнения Прогнозного плана (программы) приватизации муниципального имущества на плановый период;</w:t>
      </w:r>
    </w:p>
    <w:p>
      <w:pPr>
        <w:pStyle w:val="Normal"/>
        <w:ind w:firstLine="709"/>
        <w:jc w:val="both"/>
        <w:rPr/>
      </w:pPr>
      <w:r>
        <w:rPr/>
        <w:t>2.2.5. установление порядка оплаты муниципального имущества при приватизации;</w:t>
      </w:r>
    </w:p>
    <w:p>
      <w:pPr>
        <w:pStyle w:val="Normal"/>
        <w:ind w:firstLine="709"/>
        <w:jc w:val="both"/>
        <w:rPr/>
      </w:pPr>
      <w:r>
        <w:rPr/>
        <w:t>2.2.6. определение продавца муниципального имущества;</w:t>
      </w:r>
    </w:p>
    <w:p>
      <w:pPr>
        <w:pStyle w:val="Normal"/>
        <w:ind w:firstLine="709"/>
        <w:jc w:val="both"/>
        <w:rPr/>
      </w:pPr>
      <w:r>
        <w:rPr/>
        <w:t>2.2.7. принятие решения в форме распоряжения главы сельского поселения о поручении юридическим лицам, указанным в подпункте 8.1. пункта 1 статьи 6 Федерального закона о приватизации, организовать от имени сельского поселения «Солгинское» Вельского муниципального района Архангельской области в установленном порядке продажу приватизируемого имущества, находящегося в собственности сельского поселения «Солгинское» Вельского муниципального района Архангельской области, и (или) осуществлять функций продавца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8. утверждение состава комиссии по приватизации муниципального имущества и положения о порядке е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определение исполнительного органа местного самоуправления, уполномоченного на осуществление контроля в соответствии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приватизации за исполнением услов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вестиционных обязательств в отношении объектов электросетевого хозяйств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вестиционных обязательств в отношении источников тепловой энергии, тепловых сетей, открытых систем горячего водоснабжения и отдельных объектов таких систем (за исключением инвестиционных программ организаций, осуществляющих регулируемые виды деятельности в сфере теплоснабжения, утвержденных в соответствии с законодательством Российской Федерации об электроэнергетике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вестиционных обязательств в отношении закрытых систем горячего водоснабжения и отдельных объектов таких сист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установление порядков осуществления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2.11. осуществление продажи муниципального имущества </w:t>
      </w:r>
    </w:p>
    <w:p>
      <w:pPr>
        <w:pStyle w:val="Normal"/>
        <w:autoSpaceDE w:val="false"/>
        <w:ind w:firstLine="709"/>
        <w:jc w:val="both"/>
        <w:rPr/>
      </w:pPr>
      <w:r>
        <w:rPr/>
        <w:t>2.2.12. обеспечение выполнения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13. осуществление приватизации муниципального имущества в соответствии с законодательством о приватизации, обеспечение проведения подготовки муниципального имущества к приватизации и исполнение решений об условиях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14. осуществление контроля за приватизацией муниципального имущества, в том числе за соблюдением (выполнением) условий договоров купли-продаж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15. подписание соглашений с юридическими лицами, определенными решениями администрации сельского поселения «Солгинское» Вельского муниципального района Архангельской области, предусмотренными  пунктом 2.2.7. настоящего раздела, об организации в установленном порядке продажи приватизируемого имущества, находящегося в собственности сельского поселения «Солгинское» Вельского муниципального района Архангельской области, и (или) осуществлении функций продавца такого имущества;</w:t>
      </w:r>
    </w:p>
    <w:p>
      <w:pPr>
        <w:pStyle w:val="Normal"/>
        <w:ind w:firstLine="709"/>
        <w:jc w:val="both"/>
        <w:rPr/>
      </w:pPr>
      <w:r>
        <w:rPr/>
        <w:t xml:space="preserve">2.2.16. разработка и представление главе сельского поселения «Солгинское» Вельского муниципального района Архангельской области проектов решений об условиях приватизации, изменении или отмене условий приватизац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7. осуществление функций организатора продаж, продавца муниципального имущества;</w:t>
      </w:r>
    </w:p>
    <w:p>
      <w:pPr>
        <w:pStyle w:val="Normal"/>
        <w:ind w:firstLine="709"/>
        <w:jc w:val="both"/>
        <w:rPr/>
      </w:pPr>
      <w:r>
        <w:rPr/>
        <w:t>2.2.18. информационное обеспечение приватизации муниципального имущества в объеме, предусмотренном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2.2.19. контроль за поступлением денежных средств от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2.2.20. осуществление иных полномочий, предусмотренных законодательством Российской Федерации и нормативными правовыми актами сельского поселения «Солгинское» Вельского муниципального района Архангельской области в сфере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3. Планировани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u w:val="single"/>
        </w:rPr>
        <w:t>Прогнозный план (программа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1. Прогнозный план (программа) приватизации муниципального имущества утверждается Советом депутатов сельского поселения «Солгинское» Вельского муниципального района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ный план (программа) приватизации муниципального имущества утверждается на срок от одного года до трех лет.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 разработке Прогнозного плана (программы) приватизации муниципального имуществ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/>
        <w:t>«отчетный год» - год, предшествующий текущему год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плановый период» - период, на который утверждается Прогнозный план (программа) приватизации муниципального имущества и который составляет срок от 1 года до 3 лет в соответствии с решением органа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1.3. Разработка прогнозного плана (программы) приватизаци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Normal"/>
        <w:autoSpaceDE w:val="false"/>
        <w:ind w:firstLine="709"/>
        <w:jc w:val="both"/>
        <w:rPr/>
      </w:pPr>
      <w:r>
        <w:rPr/>
        <w:t>- программами и задачами, определенными органами местного самоуправления, - при разработк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огнозный план (программа) приватизации муниципального имущества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указываются характеристики соответствующего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·</w:t>
      </w:r>
      <w:r>
        <w:rPr/>
        <w:t>наименование и место нахождения акционерно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·</w:t>
      </w:r>
      <w:r>
        <w:rPr/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·</w:t>
      </w:r>
      <w:r>
        <w:rPr/>
        <w:t>доля и количество акций, подлежащих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·</w:t>
      </w:r>
      <w:r>
        <w:rPr/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·</w:t>
      </w: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июня 2002 года № 73-ФЗ «Об объектах культурного наследия (памятниках истории и культуры) народов Российской Федерации» либо объектам речного порта.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/>
        <w:t>- прогноз объемов поступлений в районный бюджет в результате исполнения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Прогнозный план (программа)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</w:t>
      </w:r>
    </w:p>
    <w:p>
      <w:pPr>
        <w:pStyle w:val="Normal"/>
        <w:autoSpaceDE w:val="false"/>
        <w:ind w:firstLine="709"/>
        <w:jc w:val="both"/>
        <w:rPr/>
      </w:pPr>
      <w:r>
        <w:rPr/>
        <w:t>3.1.5. Прогнозный план (программа) приватизации муниципального имущества утверждается не позднее 10 рабочий дней до начала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3.1.6. Прогнозный план (программа) приватизации муниципального имущества размещается в течение 15 дней со дня утверждения Советом депутатов на официальном сайте в информационно-телекоммуникационной сети "Интернет" в соответствии с требованиями, установленными Федеральным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u w:val="single"/>
        </w:rPr>
        <w:t>Особенности разработки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2.1. Разработка проекта Прогнозного плана (программы) приватизации муниципального имущества организуется администрацией сельского поселения «Солгинское». Порядок разработки данного проекта определяется 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,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2.2. Не позднее 1 мая органы местного самоуправления, муниципальные унитарные предприятия, а также акционерные общества, акции которых находятся в муниципальной собственности, и общества с ограниченной ответственностью, доли в уставных капиталах которых находятся в муниципальной собственности, иные юридические лица и граждане представляют в администрацию сельского поселения «Солгинское» предложения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2.3. На основе представленных предложений о приватизации муниципального имущества администрация сельского поселения «Солгинское» разрабатывает проект Прогнозного плана (программы) приватизации муниципального имущества на соответствующий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3.2.4. Проект Прогнозного плана (программы) приватизации муниципального имущества направляется главой сельского поселения «Солгинское» Вельского муниципального района Архангельской области для внесения в Совет депутатов в срок до 15 сентября года, предшествующему плановому периоду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2.5. Внесение при необходимости изменений в утвержденный Прогнозный план (программу) приватизации муниципального имущества осуществляется в порядке, установленном настоящим Положением для его разработки.</w:t>
      </w:r>
    </w:p>
    <w:p>
      <w:pPr>
        <w:pStyle w:val="Normal"/>
        <w:autoSpaceDE w:val="false"/>
        <w:ind w:firstLine="709"/>
        <w:jc w:val="both"/>
        <w:rPr/>
      </w:pPr>
      <w:r>
        <w:rPr/>
        <w:t>3.2.6. Предложения об исключении объектов муниципального имущества из Прогнозного плана (программы) приватизации муниципального имущества представляются в администрацию сельского поселения «Солгинское» органами местного самоуправления, муниципальными унитарными предприятиями, а также акционерными обществами, акции которых находятся в муниципальной собственности, и обществами с ограниченной ответственностью, доли в уставных капиталах которых находятся в муниципальной собственности, иными юридическими лицами и гражда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7. Комитет в срок, не превышающий 15 дней со дня получения предложений об исключении объектов муниципального имущества из Прогнозного плана (программы) приватизации муниципального имущества, обобщает предложения и оформляет их по формам, предусмотренным приложениями № 1 –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2.8. Администрация сельского поселения «Солгинское» рассматривает предложения, дает оценку последствий исключения объектов муниципального имущества из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2.9. Проект решения о внесении изменений в Прогнозный план (программу) приватизации муниципального имущества в связи с исключением объектов муниципального имущества разрабатывается администрацией сельского поселения «Солг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>3.2.10. Одобренный проект решения о внесении изменений в Прогнозный план (программу) приватизации муниципального имущества вносится Главой сельского поселения «Солгинское» Вельского муниципального района Архангельской области на рассмотрение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u w:val="single"/>
        </w:rPr>
        <w:t>Отчет о результата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3.1. Глава сельского поселения «Солгинское» Вельского муниципального района Архангельской области ежегодно не позднее 1 марта представляет в Совет депутатов проект решения об утверждении отчета о результата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3.3.2. Проект решения об утверждении отчета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орядок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u w:val="single"/>
        </w:rPr>
        <w:t>Решения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если иное не установлено законом, а также иных необходимых для приватизации имущества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4.1.3. Подготовка решений об условиях приватизации муниципального имущества осуществляется администрацией сельского поселения «Солг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4. В случаях, установленных действующим законодательством, решение об условиях приватизации муниципального имущества должно содержать решение об установлении обременений в отношении муниципального имущества, подлежащего приватизации, и о порядке дальнейшего использования муниципального имущества, не подлежащего приват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4.1.5. Решения об условиях приватизации муниципального имущества принимаются Главой сельского поселения «Солгинское» Вельского муниципального района Архангельской области в соответствии с Прогнозным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6. В случае признания продажи муниципального имущества несостоявшейся в месячный срок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о продаже имущества ранее установленным способом;</w:t>
      </w:r>
    </w:p>
    <w:p>
      <w:pPr>
        <w:pStyle w:val="Normal"/>
        <w:autoSpaceDE w:val="false"/>
        <w:ind w:firstLine="709"/>
        <w:jc w:val="both"/>
        <w:rPr/>
      </w:pPr>
      <w:r>
        <w:rPr/>
        <w:t>- об изменении способа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 отмене ранее принятого решения об условиях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тсутствие такого решения продажа имущества запре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продаже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информационно-телекоммуникационной сети "Интернет"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в информационно-телекоммуникационной сети "Интернет" в течение 3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autoSpaceDE w:val="false"/>
        <w:ind w:firstLine="709"/>
        <w:jc w:val="both"/>
        <w:rPr/>
      </w:pPr>
      <w:r>
        <w:rPr/>
        <w:t>4.1.7. Предложения об отмене либо изменении решений об условиях приватизации муниципального имущества вносятся администрацией сельского поселения «Солгинское» в месячный срок со дня признания продажи муниципального имущества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/>
        <w:t>4.2. Приватизация муниципального имущества проводится способами, предусмотренными Федеральным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4.3. Продажа муниципального имущества осуществляется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-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родажа акций акционерных обществ на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дажа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/>
        <w:t>4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5. Информационное обеспечение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ого плана (программы) приватизации муниципального имущества, решений об условиях приватизации муниципального имущества,</w:t>
      </w:r>
      <w:r>
        <w:rPr>
          <w:color w:val="FF0000"/>
        </w:rPr>
        <w:t xml:space="preserve"> </w:t>
      </w:r>
      <w:r>
        <w:rPr/>
        <w:t xml:space="preserve">информационных сообщений о продаже муниципального имущества и об итогах его продажи, ежегодного отчета о результатах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фициальным сайтом в сети «Интернет» для размещения информации о приватизации муниципального имущества является официальный </w:t>
      </w:r>
      <w:hyperlink r:id="rId6">
        <w:r>
          <w:rPr>
            <w:rStyle w:val="InternetLink"/>
          </w:rPr>
          <w:t>сайт</w:t>
        </w:r>
      </w:hyperlink>
      <w:r>
        <w:rPr/>
        <w:t xml:space="preserve"> Российской Федерации в сети «Интернет» для размещения информации о проведении торгов, определенный Правительством Российской Федерации -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формация о приватизации муниципального имущества, указанная в настоящем пункте, дополнительно размещается на сайтах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- на</w:t>
      </w:r>
      <w:r>
        <w:rPr>
          <w:iCs/>
        </w:rPr>
        <w:t xml:space="preserve"> сайте администрации Вельского муниципального района Архангельской области на странице сельского поселения «Солг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>5.2. 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ind w:firstLine="709"/>
        <w:jc w:val="both"/>
        <w:rPr/>
      </w:pPr>
      <w:r>
        <w:rPr/>
        <w:t>5.3. Информация о результатах сделок приватизации муниципального имущества подлежит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/>
      </w:pPr>
      <w:r>
        <w:rPr/>
        <w:t>5.4. Перечень сведений, подлежащих размещению на сайтах в сети "Интернет", в информационном сообщении о продаже муниципального имущества и в информации о результатах сделок приватизации муниципального имущества, установлен Федеральным законом о приватиз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Контроль за перечислением средств от приватиз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Контроль за порядком и своевременностью перечисления полученных от приватизации муниципального имущества денежных средств в бюджет сельского поселения «Солгинское» осуществляется администрацией сельского поселения «Солгинское» и Контрольно-счетной палатой Вель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опросы, не урегулированные настоящим Положение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ключении муниципального унитар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едприятия из проекта Прогнозного плана (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ватизации 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рограммы) приватизации муниципального имущества имуществ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олное наименование предприятия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. Характеристика муниципального унитар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едприятия и результатов 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Орган местного самоуправления, в ведении которого находи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кращенное наименование предприятия 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б учете в реестре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оимость основных средств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Финансовые показатели предприятия за 20__ год &lt;*&gt;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1"/>
        <w:gridCol w:w="32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й в составе программы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достигнут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ист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асть прибыли, перечисленная в муниципаль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нецелесообразности приватизации муниципального унитарного предприятия &lt;*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муниципального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</w:t>
      </w:r>
      <w:r>
        <w:rPr/>
        <w:t>(полное наименование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Заполняется на основании данных утвержденной программы деятельности и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риводится в развернутой форме с указанием необходимости осуществления предприятием хозяйственной деятельности в форм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ключении находящихся в муниципальной собственности акц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акционерного общества из проекта Прогнозного плана (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иватизации 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рограммы) приватизации муниципального имущества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олное наименование акционерного обще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</w:t>
      </w:r>
      <w:r>
        <w:rPr/>
        <w:t>I. Характеристика акционерного общества и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кращенное наименование акционерного общества 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б учете в реестре муниципальной собственности акций акционер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а в реестре муниципаль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личина уставного капитала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оимость основных средств на 1 января 20__ г. 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 Перечень организаций, в уставном (складочном) капитале которых д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акционерного общества превышает 25 процентов на 1 января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2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процент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естродержа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труктура уставного капитала по состоянию на 1 января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минальная стоимость акции (руб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личество размещенных акций (шту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личество акций, находящихся в муниципальной собственности (шту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личество объявленных акций (шту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Финансовые показатели акционерного общества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ручка от продажи продукции (товаров, работ, услуг) (за вычетом налога на добавленную стоимость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алансов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ивиденды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исленны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ыкновенные 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илегированные а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ции, находящие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ченные на акции, находящие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 Основные  показатели  баланса  акционерного общества по состоянию н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нваря 20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оборот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рот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питал и резер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госрочные пасс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раткосрочные пасс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алюта балан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т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ции, предлагаемые к приватизации</w:t>
      </w:r>
    </w:p>
    <w:tbl>
      <w:tblPr>
        <w:tblW w:w="95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20"/>
        <w:gridCol w:w="1854"/>
        <w:gridCol w:w="1826"/>
        <w:gridCol w:w="184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кций (обыкновенные, привилегированны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 (шту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номинальная стоимость акций (тыс. рубле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в общем количестве акций (процент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ецелесообразности приватизации акций акционерного общества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ходящихся в муниципальной собственности &lt;*&gt;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акций акционерного об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(полное наименование акционерного обще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водится в развернутой форме с указанием необходимости их сохранени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РЕД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ключении находящихся в муниципальной собственности дол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уставном капитале общества с ограниченной ответственностью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з проекта Прогнозного плана (программы) приват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го имущества (Прогнозного пла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рограммы) приватизации муниципального имуще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олное наименование общества с ограниченной ответственност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. Характеристика общества с ограниченной ответственностью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результатов его хозяйстве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расль (код ОКВЭД 2) 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кращенное наименование общества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Н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д ОКПО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о нахождения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ведения о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регистрирующего органа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регистрации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онный номер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об учете в  реестре  муниципального  имущества  долей  в устав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питале об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ыдачи свидетельства 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овый номер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сновной вид деятельности 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личина уставного капитала на 1 января 20__ г. _____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оимость основных средств на 1 января 20__ г. ________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 Перечень организаций,  в  уставном (складочном) капитале которых д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я общества превышает 25 процентов на 1 января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2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92"/>
        <w:gridCol w:w="329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процент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тыс. рублей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Финансовые показатели общества за последние 2 год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tbl>
      <w:tblPr>
        <w:tblW w:w="90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292"/>
        <w:gridCol w:w="329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ручка от продажи продукции (товаров, работ, услуг) (за вычетом НДС, акцизов и других обязательных платеж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алансов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истая прибыль (убыт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ные показатели баланса общества по состоянию на 1 января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тыс. руб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оборот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ротн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питал и резер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госрочные пасс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раткосрочные пасс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алюта балан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истые актив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я в уставном капитале, предлагаемая к приват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Обоснование органом местного само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ецелесообразности приватизации доли в уставном капитале обще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 ограниченной ответственностью, находящейся в муниципально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обственност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  доли   в   уставном   капитале   общества   с   ограниче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ю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</w:t>
      </w:r>
      <w:r>
        <w:rPr/>
        <w:t>(полное наименование обще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сообразна, поскольку 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 местного самоуправления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развернутой форме с указанием необходимости сохранения доли в уставном капитале общества с ограниченной ответственностью в муниципальной собственности.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8CF36918823E8220EC2E9122C83AF9742387CFE1FDA9EAEB2C72185C47EF553E93061B306525EY1k5M" TargetMode="External"/><Relationship Id="rId3" Type="http://schemas.openxmlformats.org/officeDocument/2006/relationships/hyperlink" Target="consultantplus://offline/ref=D608CF36918823E8220EC2E9122C83AF9742387CFE1FDA9EAEB2C72185YCk4M" TargetMode="External"/><Relationship Id="rId4" Type="http://schemas.openxmlformats.org/officeDocument/2006/relationships/hyperlink" Target="consultantplus://offline/ref=88BAAEDAC6AA00A36BFF82B83783887142A052CE25832DBCDDCEC88980B4625B3824D5952AB064DF03336FE3DDu2O8G" TargetMode="External"/><Relationship Id="rId5" Type="http://schemas.openxmlformats.org/officeDocument/2006/relationships/hyperlink" Target="consultantplus://offline/ref=068AD5B103E7277FDF8EA5C513C7595E92CE91A68D805D839075B4011E869D0146E541C45E9943BA29A752047DUEm6L" TargetMode="External"/><Relationship Id="rId6" Type="http://schemas.openxmlformats.org/officeDocument/2006/relationships/hyperlink" Target="consultantplus://offline/ref=C408DE353D8E2D788A2C257E579861C2E4B860A444E35ACFAF9220428B36E69FD02EBB7D01FDFDF13330C26366617B2A8F51569BA7806B0947e7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3-29T12:22:00Z</cp:lastPrinted>
  <dcterms:modified xsi:type="dcterms:W3CDTF">2021-06-24T09:15:00Z</dcterms:modified>
  <cp:revision>105</cp:revision>
  <dc:subject/>
  <dc:title>Архангельская область</dc:title>
</cp:coreProperties>
</file>