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седьм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2 июля 2021 года                                                      № 162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5"/>
      <w:r>
        <w:rPr>
          <w:rFonts w:cs="Times New Roman" w:ascii="Times New Roman" w:hAnsi="Times New Roman"/>
          <w:b/>
          <w:sz w:val="24"/>
          <w:szCs w:val="24"/>
        </w:rPr>
        <w:t>О назначении конкурса по отбору кандидатур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5"/>
      <w:r>
        <w:rPr>
          <w:rFonts w:cs="Times New Roman" w:ascii="Times New Roman" w:hAnsi="Times New Roman"/>
          <w:b/>
          <w:sz w:val="24"/>
          <w:szCs w:val="24"/>
        </w:rPr>
        <w:t xml:space="preserve">на должность главы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Солгинское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.1 статьи 36 Федерального закона от 06.10.2003 № 131-ФЗ "Об общих принципах организации местного самоуправления в Российской Федерации", областным законом от 23.09.2004 № 259-внеоч. - 03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сельского поселения «Солгинское», Положением о порядке проведения конкурса по отбору кандидатур на должность главы сельского поселения «Солгинское», утвержденным решением Совета депутатов муниципального образования «Солгинское» от 20 июня 2016 года № 133  «Об утверждении Положения «О порядке проведения конкурса по отбору кандидатур на должность главы муниципального образования «Солгинское»  (в редакции решений Совета депутатов сельского поселения «Солгинское» от 11 июля 2017 года № 31, от 28 июня 2021 года № 157) Совет депутатов сельского поселения «Солгинское» </w:t>
      </w:r>
      <w:r>
        <w:rPr>
          <w:rStyle w:val="21"/>
          <w:rFonts w:cs="Times New Roman" w:ascii="Times New Roman" w:hAnsi="Times New Roman"/>
        </w:rPr>
        <w:t>решил:</w:t>
      </w:r>
    </w:p>
    <w:p>
      <w:pPr>
        <w:pStyle w:val="NoSpacing"/>
        <w:ind w:firstLine="708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явить конкурс по отбору кандидатур на должность главы сельского поселения «Солгинское» (далее - конкурс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конкурса возложить на конкурсную комиссию по отбору кандидатур на должность главы сельского поселения «Солгинское» (далее - конкурсная комиссия), сформированную в соответствии с Положением о порядке проведения конкурса по отбору кандидатур на должность главы сельского поселения "Солгинское", утвержденным решением Совета депутатов муниципального образования "Солгинское" от 20 июня 2016 года № 133  «Об утверждении Положения «О порядке проведения конкурса по отбору кандидатур на должность главы муниципального образования «Солгинское»  (в редакции решений Совета депутатов сельского поселения «Солгинское» от 11 июля 2017 года № 31, от 28 июня 2021 года № 157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роведение конкурса на 7 сентября 2021 г. в 14.00; место проведения: Архангельская область, Вельский район, п. Солгинский, ул. Набережная, д. 27, 2 этаж, зал администра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ием документов на участие в конкурсе осуществляется по адресу: Архангельская область, Вельский район, п. Солгинский, ул. Набережная, д.27, 2 этаж, кабинет помощника главы сельского поселения «Солгинское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81836) 5-25-45; секретарь конкурсной комиссии – Хромцова Наталья Сергеевна, помощник сельского поселения «Солгинское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: понедельник - пятница с 10.00 до 13.00; выходные дни - суббота, воскресень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осуществляется </w:t>
      </w:r>
      <w:r>
        <w:rPr>
          <w:rStyle w:val="211"/>
          <w:rFonts w:cs="Times New Roman" w:ascii="Times New Roman" w:hAnsi="Times New Roman"/>
        </w:rPr>
        <w:t xml:space="preserve">с 29 июля 2021 года по 30 августа 2021 </w:t>
      </w:r>
      <w:r>
        <w:rPr>
          <w:rFonts w:cs="Times New Roman" w:ascii="Times New Roman" w:hAnsi="Times New Roman"/>
          <w:sz w:val="24"/>
          <w:szCs w:val="24"/>
        </w:rPr>
        <w:t>года включительно. По истечении указанного срока документы не принимают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кандидат, изъявивший желание участвовать в конкурсе, представляет в конкурсную комиссию следующие докумен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личное заявление о допуске к участию в конкурсе, а также согласие на обработку персональных данных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обственноручно заполненную и подписанную анкету п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твержденной распоряжением Правительства Российской Федерации от 26.05. 2005  № 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, с приложением фотографии, выполненной на матовой бумаге в черно-белом изображении форматом 4 x 6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докумен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лю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едицинского учреждения) по форме № 001-ГС/у об отсутствии у гражданина заболевания, препятствующего поступлению на государственную гражданскую службу или ее прохождению, утвержденной приказом Министерства здравоохранения и социального развития Российской Федерации от 14.12.2009 № 984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егламент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07.11.2011 г. № 1121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информацию о наличии (отсутствии) обстоятельств, предусмотренных подпунктом "в" пункта 3.2 статьи 4 Федерального закона от 12.06.2002 №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  документы, характеризующие профессиональную подготовку и личные качества кандидат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программу кандидата по развитию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олгинское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– программа) в произвольной форме объемом до 7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4) иные документы по желанию кандида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гиналы документов возвращаются кандидату в день их представления, а копии заверяются секретарем конкурсной комисс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секретарем конкурсной комиссии Хромцову Наталью Сергеевну, помощника главы сельского поселения «Солгинское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по проведению конкурса можно получить по адресу: Архангельская область, Вельский район, п. Солгинский, ул. Набережная, д.27, 2 этаж, кабинет помощника главы сельского поселения «Солгинское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ту депутатов сельского поселения «Солгинское» подготовить объявление о проведении конкурса в соответствии с условиями, определенными настоящим решение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подлежит официальному опубликованию в газете «Вельские вести», а также размещению на официальном сайте Вельского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G Times;Times New Roman" w:hAnsi="CG Times;Times New Roman" w:cs="CG Times;Times New Roman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ельского поселения «Солгинское»</w:t>
        <w:tab/>
        <w:tab/>
        <w:tab/>
        <w:tab/>
        <w:tab/>
        <w:tab/>
        <w:t>В.П. Востряк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 + Полужирный"/>
    <w:basedOn w:val="Style13"/>
    <w:qFormat/>
    <w:rPr>
      <w:rFonts w:cs="Times New Roman"/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1">
    <w:name w:val="Основной текст (2) + Полужирный1"/>
    <w:basedOn w:val="Style13"/>
    <w:qFormat/>
    <w:rPr>
      <w:rFonts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0D8D520EF96F28AB5810114E310DA6699BA405A782EDFD08582B156FC4FB0E849E8270F6759s0AFN" TargetMode="External"/><Relationship Id="rId3" Type="http://schemas.openxmlformats.org/officeDocument/2006/relationships/hyperlink" Target="consultantplus://offline/ref=4F2AFCA56035513BBE8F4E89C011232239A50FB786000A3B84C2B4E82424833CF83982DCACD8C1yE0FN" TargetMode="External"/><Relationship Id="rId4" Type="http://schemas.openxmlformats.org/officeDocument/2006/relationships/hyperlink" Target="consultantplus://offline/ref=BC75C4CA431402A848DE66F4BDCDBA430DEA863DC6045F9BD3D8E7C58A2A032CDE84CE3C4FC908D8o32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6-24T08:26:00Z</cp:lastPrinted>
  <dcterms:modified xsi:type="dcterms:W3CDTF">2021-07-20T13:33:00Z</dcterms:modified>
  <cp:revision>105</cp:revision>
  <dc:subject/>
  <dc:title>Архангельская область</dc:title>
</cp:coreProperties>
</file>