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сед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июля 2021 года                                                      № 163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ов конкурсной комиссии</w:t>
        <w:br/>
        <w:t xml:space="preserve">по проведению конкурса по отбору кандидатур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лжность главы сельского поселения «Солгинское»</w:t>
      </w:r>
    </w:p>
    <w:p>
      <w:pPr>
        <w:pStyle w:val="Style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от 23.09.2004 №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Уставом сельского поселения «Солгинское», Положением о порядке проведения конкурса по отбору кандидатур на должность сельского поселения «Солгинское», утвержденным решением Совета депутатов муниципального образования «Солгинское» от 20 июня 2016 года № 133  «Об утверждении Положения «О порядке проведения конкурса по отбору кандидатур на должность главы муниципального образования «Солгинское»  (в редакции решений Совета депутатов сельского поселения «Солгинское» от 11 июля 2017 года № 31, от 28 июня 2021 года № 157) Совет депутатов сельского поселения «Солгинское» </w:t>
      </w:r>
      <w:r>
        <w:rPr>
          <w:rStyle w:val="22pt"/>
          <w:rFonts w:cs="Times New Roman" w:ascii="Times New Roman" w:hAnsi="Times New Roman"/>
          <w:b/>
        </w:rPr>
        <w:t>решил:</w:t>
      </w:r>
    </w:p>
    <w:p>
      <w:pPr>
        <w:pStyle w:val="NoSpacing"/>
        <w:ind w:firstLine="708"/>
        <w:jc w:val="both"/>
        <w:rPr>
          <w:rStyle w:val="22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членами конкурсной комиссии по проведению конкурса по отбору кандидатур на должность главы сельского поселения «Солгинское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якова Владимира Павловича, заместителя председателя Совета депутатов сельского поселения «Солгинское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шину Маргариту Борисовну, депутата Совета депутатов сельского поселения «Солгинское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кову Жанну Александровну, депутата Совета депутатов сельского поселения «Солгин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Times;Times New Roman" w:hAnsi="CG Times;Times New Roman" w:cs="CG Times;Times New Roman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В.П. Востря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pt">
    <w:name w:val="Основной текст (2) + Интервал 2 pt"/>
    <w:basedOn w:val="Style13"/>
    <w:qFormat/>
    <w:rPr>
      <w:rFonts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7-22T15:24:00Z</cp:lastPrinted>
  <dcterms:modified xsi:type="dcterms:W3CDTF">2021-07-22T12:24:00Z</dcterms:modified>
  <cp:revision>105</cp:revision>
  <dc:subject/>
  <dc:title>Архангельская область</dc:title>
</cp:coreProperties>
</file>