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седьм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2 июля 2021 года                                                      № 165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/>
      </w:pPr>
      <w:r>
        <w:rPr>
          <w:b/>
        </w:rPr>
        <w:t>«О бюджете сельского поселения «Солги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льского муниципального района Архангельской области  </w:t>
      </w:r>
    </w:p>
    <w:p>
      <w:pPr>
        <w:pStyle w:val="Normal"/>
        <w:jc w:val="both"/>
        <w:rPr/>
      </w:pPr>
      <w:r>
        <w:rPr>
          <w:b/>
        </w:rPr>
        <w:t xml:space="preserve">на 2021 год и плановый период 2022-2023 годов»           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о бюджетном процессе в муниципальном образовании «Солгинское», утвержденным решением Совета депутатов сельского поселения «Солгинское» № 110 от 05.03.2020 года, Совет депутатов сельского поселения «Солгинское» Вельского муниципального района Архангельской области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Внести в решение от 22.12.2020 № 140 «О бюджете сельского поселения «Солгинское» Вельского муниципального района Архангельской области на 2021 год и плановый период 2022-2023 годов</w:t>
      </w:r>
      <w:r>
        <w:rPr>
          <w:b/>
        </w:rPr>
        <w:t xml:space="preserve">» </w:t>
      </w:r>
      <w:r>
        <w:rPr/>
        <w:t xml:space="preserve">следующие изменения и дополнения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Утвердить основные характеристики бюджета сельского поселения «Солгинское» Вельского муниципального района Архангельской области  на 2021 год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бщий объём доходов бюджета в сумме  6335,1 тыс.рублей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общий объём расходов бюджета в сумме 6367,1 тыс. рублей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дефицит бюджета в сумме 32,0 тыс. рублей.</w:t>
      </w:r>
    </w:p>
    <w:p>
      <w:pPr>
        <w:pStyle w:val="Normal"/>
        <w:ind w:left="30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/>
        <w:t>1.2. Приложение № 3 «Прогнозируемое поступление доходов бюджета</w:t>
      </w:r>
      <w:r>
        <w:rPr>
          <w:b/>
          <w:bCs/>
        </w:rPr>
        <w:t xml:space="preserve"> </w:t>
      </w:r>
      <w:r>
        <w:rPr>
          <w:bCs/>
        </w:rPr>
        <w:t>администрации сельского поселения "Солгинское" Вельского  муниципального района Архангельской области  на 2021 год и на плановый период 2022 и 2023 годов</w:t>
      </w:r>
      <w:r>
        <w:rPr>
          <w:b/>
          <w:bCs/>
        </w:rPr>
        <w:t xml:space="preserve"> </w:t>
      </w:r>
      <w:r>
        <w:rPr/>
        <w:t xml:space="preserve">изложить в новой редакции согласно Приложению 1 к настоящему решению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3. Приложение № 4 «Ведомственная структура расходов бюджета сельского поселения «Солгинское» Вельского муниципального района Архангельской области на 2021 год и плановый период 2022-2023 годы» по 2021 году  изложить в новой редакции согласно Приложению 2 к настоящему решению.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4. Приложение № 5 «Распределение расходов по разделам и подразделам бюджета сельского поселения «Солгинское» Вельского  муниципального района Архангельской области на 2021 год и плановый период 2022 и 2023 годов по разделам и подразделам классификации расходов бюджетов Российской Федерации» по 2021 году  изложить в новой редакции согласно Приложению 3 к настоящему решению.         </w:t>
      </w:r>
    </w:p>
    <w:p>
      <w:pPr>
        <w:pStyle w:val="Normal"/>
        <w:ind w:firstLine="284"/>
        <w:jc w:val="both"/>
        <w:rPr/>
      </w:pPr>
      <w:r>
        <w:rPr/>
        <w:t>1.5. Приложение № 8 «Источники финансирования дефицита бюджета сельского поселения «Солгинское» Вельского муниципального района Архангельской области на 2021 год и плановый период 2022 и 2023 годов» изложить в новой редакции согласно Приложению 4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ельского поселения «Солгинское»</w:t>
        <w:tab/>
        <w:tab/>
        <w:tab/>
        <w:tab/>
        <w:tab/>
        <w:tab/>
        <w:t>В.П. Востряков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2-03-29T15:11:00Z</cp:lastPrinted>
  <dcterms:modified xsi:type="dcterms:W3CDTF">2022-03-29T12:12:00Z</dcterms:modified>
  <cp:revision>107</cp:revision>
  <dc:subject/>
  <dc:title>Архангельская область</dc:title>
</cp:coreProperties>
</file>