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дев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3 сентября 2021 года                                                      № 169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Об избрании главы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сельского поселения «Солгинское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06.10.2003 №131 – ФЗ «Об общих принципах организации местного самоуправления в Российской Федерации», областным законом от 23. 09. 2004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Солгинское», Положением «О порядке проведения конкурса по отбору кандидатур на должность главы муниципального образования «Солгинское», утверждённым решением Совета депутатов муниципального образования «Солгинское» от 20.06.2016 № 133 (в редакции решений № 31 от 11.07.2017, № 157 от 28.06.2021), Совет депутатов сельского поселения «Солгинское» четвертого созыва </w:t>
      </w:r>
      <w:r>
        <w:rPr>
          <w:b/>
          <w:bCs/>
        </w:rPr>
        <w:t>РЕШАЕТ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Избранным главой сельского поселения «Солгинское» считать Шохину Светлану Эдуардовну, как набравшую большинство голосов от установленного числа депутатов Совета депутатов сельского поселения «Солгинское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9-13T13:11:00Z</cp:lastPrinted>
  <dcterms:modified xsi:type="dcterms:W3CDTF">2021-09-13T11:50:00Z</dcterms:modified>
  <cp:revision>104</cp:revision>
  <dc:subject/>
  <dc:title>Архангельская область</dc:title>
</cp:coreProperties>
</file>