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5 октября 2019 г.                                                             № 103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b/>
        </w:rPr>
        <w:t xml:space="preserve">О повышении месячного оклада выборных должностных лиц местного самоуправления муниципального образования «Солгинское» Архангельской области и внесении изменений в Положение «О денежном содержании и иных выплатах выборным должностным лицам местного самоуправления муниципального образования «Солгинское» Архангельской области», утвержденное решением Совета депутатов МО «Солгинское»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b/>
          <w:b/>
        </w:rPr>
      </w:pPr>
      <w:r>
        <w:rPr>
          <w:b/>
        </w:rPr>
        <w:t>от 30.01.2018 года № 58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" w:firstLine="426"/>
        <w:jc w:val="both"/>
        <w:rPr/>
      </w:pPr>
      <w:r>
        <w:rPr/>
        <w:tab/>
        <w:t xml:space="preserve">В соответствии с Указом Президента Российской Федерации от 19 сентября 2019 года № 463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24 сентября 2019 года № 867-р «О повышении окладов месячного денежного содержания лиц, замещающих должности государственной гражданской службы Архангельской области», Совет депутатов МО «Солгинское» </w:t>
      </w:r>
      <w:r>
        <w:rPr>
          <w:b/>
        </w:rPr>
        <w:t>решает</w:t>
      </w:r>
      <w:r>
        <w:rPr/>
        <w:t>: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1. Повысить с 1 октября 2019 года в 1,043 раза размеры месячного оклада выборным должностным лицам местного самоуправления муниципального образования «Солгинское» Архангельской области.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2. Финансовое обеспечение расходов, связанных с реализацией настоящего распоряжения, осуществлять в пределах бюджетных ассигнований, предусмотренных в муниципальном бюджете на обеспечение деятельности органов местного самоуправления 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-284" w:firstLine="993"/>
        <w:jc w:val="both"/>
        <w:outlineLvl w:val="0"/>
        <w:rPr/>
      </w:pPr>
      <w:r>
        <w:rPr/>
        <w:t>3. Утвердить изменения в Приложении №1 Положения «О денежном вознаграждении выборных должностных лиц муниципального образования «Солгинское» Архангельской области».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4. Настоящее решение вступает в силу с 1 октября 2019 года.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МО «Солгинское»</w:t>
        <w:tab/>
        <w:tab/>
        <w:t xml:space="preserve">                                                                          Т.В.Онучина</w:t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0" w:right="-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20" w:leader="none"/>
          <w:tab w:val="left" w:pos="3345" w:leader="none"/>
        </w:tabs>
        <w:ind w:left="-284" w:right="-2" w:firstLine="993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Шохина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9-11-22T11:54:00Z</cp:lastPrinted>
  <dcterms:modified xsi:type="dcterms:W3CDTF">2019-11-22T08:54:00Z</dcterms:modified>
  <cp:revision>43</cp:revision>
  <dc:subject/>
  <dc:title>Архангельская область</dc:title>
</cp:coreProperties>
</file>