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3 декабря 2019 года                                                      № 104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шест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шест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О внесении изменений в решение от 10.11.2017 г. № 43 «О земельном налоге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2. </w:t>
      </w:r>
      <w:r>
        <w:rPr/>
        <w:t>О графике проведения очередных заседаний Совета депутатов МО «Солгинское» четвёртого созыва в 2020 году</w:t>
      </w:r>
    </w:p>
    <w:p>
      <w:pPr>
        <w:pStyle w:val="Normal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sz w:val="22"/>
          <w:szCs w:val="22"/>
        </w:rPr>
        <w:t>О бюджете муниципального образования «Солгинское» на 2020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                                                                     </w:t>
        <w:tab/>
        <w:tab/>
        <w:tab/>
        <w:t xml:space="preserve">Т.В. Онучина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12-21T09:53:00Z</cp:lastPrinted>
  <dcterms:modified xsi:type="dcterms:W3CDTF">2019-12-23T12:00:00Z</dcterms:modified>
  <cp:revision>59</cp:revision>
  <dc:subject/>
  <dc:title>Архангельская область</dc:title>
</cp:coreProperties>
</file>