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5 октября 2019 года                                                      № 99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пят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пят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Положение о порядке управления муниципальным имуществом муниципального образования «Солгинское» Архангельской области, утвержденное решением Совета депутатов МО «Солгинское» № 87 от 16.03.2015 года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О внесении изменений в Положение «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муниципальном образовании «Солгинское» Архангельской области».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 повышении месячных окладов муниципальных служащих муниципального образования «Солгинское» Архангельской области и внесении изменений в Положение «О денежном содержании иных выплатах муниципальным служащим органов местного самоуправления муниципального образования «Солгинское» Архангельской области», утвержденное решением Совета депутатов МО «Солгинское» № 62 от 23.09.2014 года.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4. </w:t>
      </w:r>
      <w:r>
        <w:rPr/>
        <w:t>О повышении месячного оклада выборных должностных лиц местного самоуправления муниципального образования «Солгинское» Архангельской области и внесении изменений в положение «О денежном содержании и иных выплатах выборным должностным лицам местного самоуправления муниципального образования «Солгинское» Архангельской области», утвержденное решением Совета депутатов МО «Солгинское» от 30.01.2018 года № 58.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19-12-02T10:09:00Z</dcterms:modified>
  <cp:revision>57</cp:revision>
  <dc:subject/>
  <dc:title>Архангельская область</dc:title>
</cp:coreProperties>
</file>