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ьский  муниципальный 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  <w:sz w:val="24"/>
          <w:szCs w:val="24"/>
        </w:rPr>
        <w:t>Седьмое 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exact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т   11 июля  2017 г.                                                                       №  3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должностных лиц 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Солгинское», уполномочен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лять протоколы об административных правонарушения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усмотренных областным законом от 03 июня 2003 г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72-22-ОЗ «Об административных правонарушения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унктом 6 статьи 11.2  областного закона от 03 июня 2003 года № 172-22-ОЗ «Об административных правонарушениях» и подпунктом 4 пункта 1 статьи 20 областного закона от 20 сентября 2005 года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 Совет депутатов муниципального образования «Солгинское» РЕШ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рилагаемый перечень должностных лиц  администрации муниципального образования «Солгинское», уполномоченных составлять протоколы об административных правонарушениях, предусмотренных областным законом от 03 июня 2003 года № 172-22-ОЗ «Об административных правонарушениях», за исключением административных правонарушений, совершенных несовершеннолетн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Солгинское»</w:t>
        <w:tab/>
        <w:tab/>
        <w:tab/>
        <w:tab/>
        <w:tab/>
        <w:tab/>
        <w:tab/>
        <w:tab/>
        <w:t>С.Э. Шо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«Солгинское» четвертого созыва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11 июля 2017 г. № 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жностных лиц  администрации муниципального образования «Солгинское», уполномоченных составлять протоколы об административных правонарушениях, предусмотренных областным законом от 03 июня 2003 года № 172-22-ОЗ «Об административных правонарушениях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олжностные лица, замещающие следующие должности муниципальной службы в администрации муниципального образования «Солгинское», в пределах их компет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лава муниципального образования «Солгинско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омощник главы муниципального образования «Солгинско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9:00Z</dcterms:created>
  <dc:creator>Admin</dc:creator>
  <dc:description/>
  <cp:keywords/>
  <dc:language>en-US</dc:language>
  <cp:lastModifiedBy>Admin</cp:lastModifiedBy>
  <cp:lastPrinted>2017-07-12T12:55:00Z</cp:lastPrinted>
  <dcterms:modified xsi:type="dcterms:W3CDTF">2017-07-12T08:55:00Z</dcterms:modified>
  <cp:revision>5</cp:revision>
  <dc:subject/>
  <dc:title>Архангельская область</dc:title>
</cp:coreProperties>
</file>