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СЕЛЬСКОГО ПОСЕЛЕНИЯ «СОЛГИНСКОЕ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 xml:space="preserve">от 12 декабря 2023 года </w:t>
        <w:tab/>
        <w:tab/>
        <w:tab/>
        <w:tab/>
        <w:tab/>
        <w:t>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990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в соответствии с Федеральным законом от 31 июля 2020 года № 248-ФЗ «О государственном контроле (надзоре) и муниципальном контроле в Российской Федерации» администрация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Солгинское» Вельского муниципального района Архангельской области 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приложение 1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разместить на официальном сайте администрации сельского поселения «Солгинское»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Глава Солгинского сельского поселения </w:t>
        <w:tab/>
        <w:tab/>
        <w:tab/>
        <w:tab/>
        <w:tab/>
        <w:t xml:space="preserve">С.Э. Шохина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Солгинское»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12.2023 № 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в сфере благоустройств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сельского поселения «Солгинское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сельского поселения «Солгинское» Вельского муниципального района Архангельской области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ельского поселения «Солгинское» (далее – Муниципальный контроль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и подлежит исполнению администрацией сельского поселения «Солгинское» Вельского муниципального района Архангельской области (далее по тексту – администрация)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контроля: муниципальный контроль в сфере благоустрой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муниципального контроля на территории сельского поселения является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 решением представительного органа сельского поселе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Правилами;</w:t>
      </w:r>
    </w:p>
    <w:p>
      <w:pPr>
        <w:pStyle w:val="Normal"/>
        <w:ind w:firstLine="708"/>
        <w:jc w:val="both"/>
        <w:rPr/>
      </w:pPr>
      <w:r>
        <w:rPr/>
        <w:t>2) исполнение решений, принимаемых по результатам контрольных мероприяти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ами при осуществлении муниципального контроля являются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ой задачей при осуществлении муниципального контроля является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ущего состояния осуществления муниципального контроля выполнен на основании данных 2022 года и истекший период 2023 год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2 год и за 9 месяцев 2023 года не проводилось проверок соблюдения действующего законодательства Российской Федерации в указанной сфер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целях предупреждения нарушений контролируемыми лицами обязательных требований администрацией сельского поселения «Солгинское» </w:t>
      </w:r>
      <w:r>
        <w:rPr>
          <w:rFonts w:cs="Times New Roman" w:ascii="Times New Roman" w:hAnsi="Times New Roman"/>
          <w:sz w:val="24"/>
          <w:szCs w:val="24"/>
        </w:rPr>
        <w:t xml:space="preserve">осуществлялись мероприятия по профилактике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рушений в соответствии с программой профилактики нарушений обязательных требований на 2022 год и программой профилактики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2023 год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2-2023 годах осуществляются следующие мероприят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)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амяток, разъяснительной работы в средствах массовой информаци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обеспечение регулярного обобщения практики осуществления муниципального контроля и размещение на официальном сайте администрации Вельского муниципального района в сети «Интернет» на странице администрации сельского поселения «Солгинское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разъяснительная работа проводилась также в рамках проведения рейдовых осмотров путем направления уведомлений об устранении</w:t>
      </w:r>
      <w:r>
        <w:rPr>
          <w:rStyle w:val="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5) 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веденная администрацией сельского поселения «Солгинское» в 2022 – 2023 годах работа способствовала отсутств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 Целями профилактической работ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 снижение административной нагрузки на контролируемых лиц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 снижение размера ущерба, причиняемого охраняемым законом ценностя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Задачами профилактической работы являютс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укрепление системы профилактики нарушений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оложении о виде контроля 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819"/>
        <w:gridCol w:w="2268"/>
        <w:gridCol w:w="2410"/>
      </w:tblGrid>
      <w:tr>
        <w:trPr>
          <w:trHeight w:val="77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2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39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обращениям контролируемых лиц               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tbl>
      <w:tblPr>
        <w:tblW w:w="10328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4799"/>
        <w:gridCol w:w="4819"/>
      </w:tblGrid>
      <w:tr>
        <w:trPr>
          <w:trHeight w:val="57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                                  по результатам рассмотрения обращений                        с подтвердившимися сведениями                                 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87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2:50:00Z</dcterms:created>
  <dc:creator>Admin</dc:creator>
  <dc:description/>
  <cp:keywords/>
  <dc:language>en-US</dc:language>
  <cp:lastModifiedBy>Admin</cp:lastModifiedBy>
  <cp:lastPrinted>2020-11-16T08:45:00Z</cp:lastPrinted>
  <dcterms:modified xsi:type="dcterms:W3CDTF">2023-12-13T08:34:00Z</dcterms:modified>
  <cp:revision>19</cp:revision>
  <dc:subject/>
  <dc:title>АДМИНИСТРАЦИЯ  МУНИЦИПАЛЬНОГО ОБРАЗОВАНИЯ «СОЛГИНСКОЕ»</dc:title>
</cp:coreProperties>
</file>