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ДМИНИСТРАЦИЯ  МУНИЦИПАЛЬНОГО ОБРАЗОВАНИЯ «СОЛГИНСКО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spacing w:before="120" w:after="0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165129, Архангельская область, Вельский район, посёлок Солгинский, ул. Набережная д.27, тел/факс (881836)5-26-17</w:t>
      </w:r>
    </w:p>
    <w:p>
      <w:pPr>
        <w:pStyle w:val="Heading1"/>
        <w:rPr>
          <w:b w:val="false"/>
          <w:b w:val="false"/>
          <w:sz w:val="20"/>
          <w:szCs w:val="18"/>
        </w:rPr>
      </w:pPr>
      <w:r>
        <w:rPr>
          <w:b w:val="false"/>
          <w:sz w:val="20"/>
          <w:szCs w:val="1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>05 февраля 2019 года</w:t>
        <w:tab/>
        <w:tab/>
        <w:tab/>
        <w:tab/>
        <w:tab/>
        <w:tab/>
        <w:tab/>
        <w:t>№ 3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 проведении мероприятий по избавлению от «визуального мусора» и созданию привлекательного облика территории муниципального образования «Солгинское» </w:t>
      </w:r>
    </w:p>
    <w:p>
      <w:pPr>
        <w:pStyle w:val="Normal"/>
        <w:spacing w:lineRule="auto" w:line="360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соответствии с Приказом Министерства строительства и жилищно-коммунального хозяйства Российской Федерации от 13.04.2017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, Федеральным законом от 06.10.2013 г. № 131-ФЗ «Об общих принципах организации местного самоуправления Российской Федерации», в целях повышения привлекательного облика муниципального образования «Солгинское» и избавления от «визуального мусора»: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овести в период с 06 февраля 2019 года по 31 декабря 2019 года мероприятия по избавлению от «визуального мусора» и созданию привлекательного облика территории муниципального образования «Солгинско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color w:val="000000"/>
        </w:rPr>
      </w:pPr>
      <w:r>
        <w:rPr/>
        <w:t>Для организации и проведения мероприятий по избавлению от «визуального мусора» и созданию привлекательного облика территории муниципального образования «Солгинское», создать рабочую группу в составе: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/>
      </w:pPr>
      <w:r>
        <w:rPr/>
        <w:t>- С.Э. Шохина, глава МО «Солгинское» -  руководитель группы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/>
      </w:pPr>
      <w:r>
        <w:rPr/>
        <w:t>члены рабочей группы: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/>
      </w:pPr>
      <w:r>
        <w:rPr/>
        <w:t>- Н.С. Хромцова, помощник главы МО «Солгинское»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/>
      </w:pPr>
      <w:r>
        <w:rPr/>
        <w:t>- А.В. Быкова, ведущий специалист администрации МО «Солгинское»;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/>
      </w:pPr>
      <w:r>
        <w:rPr/>
        <w:t>- Н.П. Кузнецова, член Совета депутатов МО «Солгинско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color w:val="000000"/>
        </w:rPr>
      </w:pPr>
      <w:r>
        <w:rPr/>
        <w:t>Рабочей группе: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/>
      </w:pPr>
      <w:r>
        <w:rPr/>
        <w:t xml:space="preserve">- в срок до 10 февраля 2019 года разработать план-график выполнения мероприятий по избавлению от «визуального мусора» и созданию привлекательного облика территории муниципального образования «Солгинское». 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/>
      </w:pPr>
      <w:r>
        <w:rPr/>
        <w:t>- обеспечить эффективное взаимодействие с предприятиями всех форм собственности, во владении либо пользовании которых находятся объекты недвижимости: здания, строения, сооружения, на которых размещены вывески и рекламные конструкции, с целью приведения их в соответствие с Правилами благоустройства на территории муниципального образования «Солгинское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 Ответственным за разработку плана-графика назначить ведущего специалиста администрации МО «Солгинское» Быкову А.В..</w:t>
      </w:r>
    </w:p>
    <w:p>
      <w:pPr>
        <w:pStyle w:val="Normal"/>
        <w:tabs>
          <w:tab w:val="clear" w:pos="708"/>
          <w:tab w:val="left" w:pos="720" w:leader="none"/>
        </w:tabs>
        <w:ind w:left="709" w:hanging="0"/>
        <w:jc w:val="both"/>
        <w:rPr>
          <w:color w:val="000000"/>
        </w:rPr>
      </w:pPr>
      <w:r>
        <w:rPr/>
        <w:t>5. Контроль за исполнением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  <w:t>Глава МО «Солгинское»</w:t>
        <w:tab/>
        <w:tab/>
        <w:tab/>
        <w:tab/>
        <w:tab/>
        <w:tab/>
        <w:tab/>
        <w:t>С.Э. Шох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ru-RU" w:bidi="ar-SA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7:02:00Z</dcterms:created>
  <dc:creator>Admin</dc:creator>
  <dc:description/>
  <cp:keywords/>
  <dc:language>en-US</dc:language>
  <cp:lastModifiedBy>Admin</cp:lastModifiedBy>
  <cp:lastPrinted>2017-05-17T10:48:00Z</cp:lastPrinted>
  <dcterms:modified xsi:type="dcterms:W3CDTF">2019-02-05T12:09:00Z</dcterms:modified>
  <cp:revision>5</cp:revision>
  <dc:subject/>
  <dc:title>АДМИНИСТРАЦИЯ  МУНИЦИПАЛЬНОГО ОБРАЗОВАНИЯ «СОЛГИНСКОЕ»</dc:title>
</cp:coreProperties>
</file>