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.08.2023 г.</w:t>
        <w:tab/>
        <w:tab/>
        <w:tab/>
        <w:tab/>
        <w:tab/>
        <w:t>№ 14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муниципальной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«Эффективное использова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 сельскохозяйственного назнач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сельского поселени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Солгинское» Вельского муниципального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Архангельской области в 2023 году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эффективности оборота земель сельскохозяйственного назначения на территории сельского поселения, администрация сельского поселения «Солгинское» Вельского муниципального района Архангельской област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ую муниципальную целевую программу «Эффективное использование земель сельскохозяйственного назначения на территории сельского поселения «Солгинское» Вельского муниципального района Архангельской области в 2023 году» (далее Программ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фициальному опубликованию (обнародованию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(обнародования)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Солгинское»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ьского муниципального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Архангельской области </w:t>
        <w:tab/>
        <w:tab/>
        <w:tab/>
        <w:tab/>
        <w:tab/>
        <w:tab/>
        <w:tab/>
        <w:t xml:space="preserve">С.Э. Шохина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«Солгинское»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льского муниципального района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23 № 14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Эффективное использование земель сельскохозяйственного назнач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сельского поселения «Солгинское» Вельского муниципального района Архангель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2023 году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189"/>
      </w:tblGrid>
      <w:tr>
        <w:trPr/>
        <w:tc>
          <w:tcPr>
            <w:tcW w:w="23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е земель сельскохозяйственного назначен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сельского поселения «Солгинское» Вельского муниципального района Архангельской области в 2023году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ая основа Программы:</w:t>
            </w:r>
          </w:p>
        </w:tc>
        <w:tc>
          <w:tcPr>
            <w:tcW w:w="718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кодекс Российской Федераци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сен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4 июля 2002 года № 101-ФЗ «Об обороте земель сельскохозяйственного назначения» (далее Федеральный закон «Об обороте земель сельскохозяйственного назначения»);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закон Архангельской области от 10.02.2004 года № 217-28-ОЗ «Об обороте земель сельскохозяйственного назначения, расположенных на территории Архангельской области».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олгинское» Вельского муниципального района Архангельской области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:</w:t>
            </w:r>
          </w:p>
        </w:tc>
        <w:tc>
          <w:tcPr>
            <w:tcW w:w="718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олгинское» Вельского муниципального района Архангельской област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олгинское» Вельского муниципального района Архангельской области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:</w:t>
            </w:r>
          </w:p>
        </w:tc>
        <w:tc>
          <w:tcPr>
            <w:tcW w:w="718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инимается в связи с низким процентом оформления в сельском поселении «Солгинское» земельных участков из земель сельскохозяйственного назначения, переданных в долевую собственность граждан.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Программы:</w:t>
            </w:r>
          </w:p>
        </w:tc>
        <w:tc>
          <w:tcPr>
            <w:tcW w:w="718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цента оформления земельных участков из земель сельскохозяйственного назначения, переданных в долевую собственность граждан, с целью повышения эффективности использования земельных ресурсов сельского поселения «Солгинское»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718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ханизма оформления невостребованных земельных участков, выделенных в счет невостребованных земельных долей из земель сельскохозяйственного назнач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формационного банка данных о землепользователях, собственниках и арендаторах земель сельскохозяйственного назначения для пополнения доходной части бюджета сельского поселения «Солгинское» Вельского муниципального района Архангельской обла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Федерального закона «Об обороте земель сельскохозяйственного назначения»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сельскохозяйственный оборот неиспользуемых земель сельскохозяйственного назнач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 реализации Программы:</w:t>
            </w:r>
          </w:p>
        </w:tc>
        <w:tc>
          <w:tcPr>
            <w:tcW w:w="718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соответствии с прилагаемыми мероприятиями (приложение к Программе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Программы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9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 по годам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23 год составляет 194,860 тыс. руб., в т.ч. средства федерального бюджета 175,194 тыс.руб., областного бюджета 19,466 тыс. руб., бюджета поселения 0,200 тыс. руб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конечные результаты реализации  Программы по годам:</w:t>
            </w:r>
          </w:p>
        </w:tc>
        <w:tc>
          <w:tcPr>
            <w:tcW w:w="718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цента оформления земель сельскохозяйственного назначения, переданных в общую долевую  собственность, в собственность крестьянских (фермерских)  и личных подсобных хозяйств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организации контроля за реализацией Программы:</w:t>
            </w:r>
          </w:p>
        </w:tc>
        <w:tc>
          <w:tcPr>
            <w:tcW w:w="7189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 ежеквартально до 15 числа месяца, следующего за отчетным периодом, представляют в Администрацию Вельского муниципального района информацию о реализации мероприятий Программы.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ехнико-экономическое обоснование Программ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сельскохозяйственного производства на территории сельского поселения «Солгинское» Вельского муниципального района Архангельской области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евостребованных земельных участков, выделенных в счет невостребованных земельных долей из земель сельскохозяйственного назначения является составной частью в работе по освоению неиспользуемых сельскохозяйственных угодий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ю поставленных задач могут помешать риски, являющиеся следствием воздействия негативных факторов и имеющихся в обществе социально- экономических проблем. К основным рискам относятся 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есурсное обеспечение Программ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рограммы в 2023 г. составит 194,860 тыс. руб., в т.ч. средства федерального бюджета 175,194 тыс. руб., областного бюджета 19,466 тыс. руб., бюджета поселения 0,200 тыс. руб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комплекса мероприятий по оформлению невостребованных земель в собственность сельского поселения в программе предусмотрено 194,860 тыс. руб.. Данные средства будут реализовываться на проведение кадастровых работ на земельных участках, выделенных в счет невостребованных земельных долей из земель сельскохозяйственного назначения, и постановка их на кадастровый учет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ценка эффективности реализации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мероприятий Программы в 2023 году позволит: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ить процент поставленных на кадастровый учет и зарегистрированных  прав собственности  земель сельскохозяйственного назначения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нать право муниципальной собственности на невостребованные земельные участки, выделенных в счет невостребованных земельных долей из земель сельскохозяйственного назнач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ямой экономический эффект от реализации Программы состоит в увеличении доходов бюджета  сельского поселения «Солгинское» за счет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а поступлений арендной платы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я налоговых поступлений за землю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сельское поселение «Солгинское» получит  необходимые инвестиционные площадки для привлечения инвесторов и дополнительно введет в оборот земли сельскохозяйственного назначе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ханизм управления реализацией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, координацию выполнения мероприятий Программы и непосредственный контроль за ходом ее реализации осуществляет Глава сельского поселения «Солгинское» Вельского муниципального района Архангельско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целевым использованием средств бюджета сельского поселения «Солгинское» Вельского муниципального района Архангельской области, выделенных на реализацию мероприятий Программы, осуществляется в установленном законодательством поряд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левой программ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Эффективное использование земель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/х назначения на территор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Солгинское»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ьского муниципального района Архангельской области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программ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4"/>
        <w:gridCol w:w="2430"/>
        <w:gridCol w:w="1560"/>
        <w:gridCol w:w="1333"/>
        <w:gridCol w:w="1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формирование информации о землепользователях, собственниках и арендаторах земель с/х назна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олг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сельского поселения «Солгинское» через средства массовой информации  и Интернет о механизме реализации ФЗ «Об обороте земель с/х назначения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«Солг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цедуры оформления земельных участков, выделенных в счет невостребованных земельных долей из земель с\х назначения, в муниципальную собственность сельского поселения «Солгинское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олгинско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ьского муниципальног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земельных участках, выделенных в счет невостребованных земельных долей из земель сельскохозяйственного назначения, кадастровых работ и постановка их на кадастровый уч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олгинско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194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66,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овлечения в сельскохозяйственный оборот неиспользуемых земель сельскохозяйственного назнач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действия и проведения государственного земельного контроля на землях с/х назнач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 «Солгинское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ьского муниципального райо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  <w:color w:val="332E2D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785">
    <w:name w:val="Font Style785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">
    <w:name w:val="Основной текст (8)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_"/>
    <w:basedOn w:val="Style12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basedOn w:val="11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3" w:before="0" w:after="0"/>
      <w:ind w:hanging="17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02" w:before="0" w:after="240"/>
      <w:ind w:hanging="144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02" w:before="540" w:after="0"/>
      <w:ind w:hanging="142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3-11-17T13:05:00Z</cp:lastPrinted>
  <dcterms:modified xsi:type="dcterms:W3CDTF">2023-11-17T10:06:00Z</dcterms:modified>
  <cp:revision>30</cp:revision>
  <dc:subject/>
  <dc:title>Об утверждении Порядка Принятия решения о признании</dc:title>
</cp:coreProperties>
</file>