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от 12.01.2023 года                                    №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 создании комиссии по ликвидации чрезвычайных ситуаций и обеспечению пожарной  безопасности сельского поселения «Солг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обеспечения безопасности населения на случай чрезвычайных ситуаций и с целью предотвращения пожароопасных ситуаций, а также на случай ликвидации чрезвычайных ситуаций и обеспечению пожарной безопасности сельского поселения «Солгинское» и в связи с изменением состава комиссии по ликвидации чрезвычайных ситуаций и обеспечению пожарной безопасности сельского поселения «Солгинское»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- Утвердить  комиссию по ликвидации чрезвычайных ситуаций и обеспечению пожарной безопасности сельского поселения «Солгинское» в сост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а Светлана Эдуардовна - председатель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ромцова Наталья Сергеевна – заместитель председателя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а Алена Валентиновна – ведущий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а Надежда Валерьевна – специалист админист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охин Игорь Станиславович – командир ОП ПЧ-26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пезников Евгений Николаевич – мастер Солгинского участка ООО «Теплоресурс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рбаков Игорь Олегович – электромонтер по эксплуатации распределительных сетей Солгинского участка Вельского района электрических сетей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акова Наталья Анатольевна – директор МБОУ «Солгинская СШ № 86», по соглас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ьшина Маргарита Борисовна – руководитель структурного подразделения «Детский сад № 12 «Ягодка», по согласованию.</w:t>
      </w:r>
    </w:p>
    <w:p>
      <w:pPr>
        <w:pStyle w:val="Normal"/>
        <w:ind w:left="720" w:hanging="360"/>
        <w:jc w:val="both"/>
        <w:rPr/>
      </w:pPr>
      <w:r>
        <w:rPr/>
        <w:t xml:space="preserve">10. Кострова Раиса Александровна – заведующая Солгинским отделением ГАСУ АО «Вельский неврологический интернат», по согласованию.     </w:t>
      </w:r>
    </w:p>
    <w:p>
      <w:pPr>
        <w:pStyle w:val="Normal"/>
        <w:ind w:left="720" w:hanging="360"/>
        <w:jc w:val="both"/>
        <w:rPr/>
      </w:pPr>
      <w:r>
        <w:rPr/>
        <w:t>11. Захаренкова Людмила Владимировна –  заведующая БУГЗ АО «Вельская ЦРБ» СП Солгинская амбулатория, по согласованию.</w:t>
      </w:r>
    </w:p>
    <w:p>
      <w:pPr>
        <w:pStyle w:val="Normal"/>
        <w:ind w:left="720" w:hanging="360"/>
        <w:jc w:val="both"/>
        <w:rPr/>
      </w:pPr>
      <w:r>
        <w:rPr/>
        <w:t>12. Кузьмин Михаил Федорович – индивидуальный предприниматель, по согласованию.</w:t>
      </w:r>
    </w:p>
    <w:p>
      <w:pPr>
        <w:pStyle w:val="Normal"/>
        <w:ind w:left="720" w:hanging="360"/>
        <w:jc w:val="both"/>
        <w:rPr/>
      </w:pPr>
      <w:r>
        <w:rPr/>
        <w:t>13. Давыдова Татьяна Владимировна – заведующий СП МБУК «Солгинский СДК», по соглас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- Постановление главы СП «Солгинское» № 1 от 17.01.2022 г. признать утратившим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Глава сельского поселения «Солгинское» - </w:t>
        <w:tab/>
        <w:tab/>
        <w:tab/>
        <w:tab/>
        <w:tab/>
        <w:t>С.Э. Шо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18:00Z</dcterms:created>
  <dc:creator>Admin</dc:creator>
  <dc:description/>
  <cp:keywords/>
  <dc:language>en-US</dc:language>
  <cp:lastModifiedBy>Admin</cp:lastModifiedBy>
  <cp:lastPrinted>2022-06-22T11:32:00Z</cp:lastPrinted>
  <dcterms:modified xsi:type="dcterms:W3CDTF">2023-01-12T08:08:00Z</dcterms:modified>
  <cp:revision>13</cp:revision>
  <dc:subject/>
  <dc:title>АДМИНИСТРАЦИЯ  МУНИЦИПАЛЬНОГО ОБРАЗОВАНИЯ «СОЛГИНСКОЕ»</dc:title>
</cp:coreProperties>
</file>