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 2023 года</w:t>
        <w:tab/>
        <w:tab/>
        <w:tab/>
        <w:tab/>
        <w:tab/>
        <w:tab/>
        <w:t>№ 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3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                           бюджетных полномочий главных администраторов доходов бюджета сельского поселения «Солгинское» Вельского муниципального района Архангельской области, являющихся органами местного самоуправления</w:t>
      </w:r>
    </w:p>
    <w:p>
      <w:pPr>
        <w:pStyle w:val="ConsPlusTitle"/>
        <w:widowControl/>
        <w:ind w:right="36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, администрация сельского поселения «Солгинское» Вельского муниципального района Архангельской област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"/>
          <w:sz w:val="24"/>
          <w:szCs w:val="24"/>
        </w:rPr>
        <w:t>Утвердить прилагаемый Порядок осуществления бюджетных полномочий главных администраторов доходов бюджета сельского поселения «Солгинское» Вельского муниципального района Архангельской области, являющихся органами местного самоуправления согласно прилож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Style w:val="6"/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стоящее постановление вступает в силу после дня его обнародования и подлежит размеще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 Вельского муниципального района Архангельской обла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сети “Интернет”.</w:t>
      </w:r>
    </w:p>
    <w:p>
      <w:pPr>
        <w:pStyle w:val="Style1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pacing w:val="2"/>
          <w:sz w:val="24"/>
          <w:szCs w:val="24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ьского муниципального района </w:t>
      </w:r>
    </w:p>
    <w:p>
      <w:pPr>
        <w:pStyle w:val="Style1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ой области</w:t>
        <w:tab/>
        <w:tab/>
        <w:tab/>
        <w:t xml:space="preserve"> </w:t>
        <w:tab/>
        <w:tab/>
        <w:tab/>
        <w:tab/>
        <w:tab/>
        <w:t>С.Э.Шохина</w:t>
      </w:r>
    </w:p>
    <w:p>
      <w:pPr>
        <w:pStyle w:val="Style19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от 29 сентября 2023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бюджетных полномочий глав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ов доходов бюджета сельского поселения «Солгинское» Вельского муниципального района Архангельской области, являющихся органами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 по осуществлению бюджетных полномочий главными администраторами доходов бюджета сельского поселения «Солгинское» Вельского муниципального района Архангельской области (далее - бюджет сельского поселения), являющихся органами местного самоупра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е администраторы доходов бюджетов бюджетной системы Российской Федерации, являющиеся органами местного самоуправления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главных администраторов доходов бюджета сельского поселения «Солгинское» Вельского муниципального района Архангельской области в соответствии с общими требованиями, установленными Прави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й администратор доходов обладает следующими бюджетными полномочиям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сведения, необходимые для составления проекта бюдж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методику прогнозирования поступлений доходов в бюджет </w:t>
      </w:r>
      <w:bookmarkStart w:id="2" w:name="_Hlk136334968"/>
      <w:r>
        <w:rPr>
          <w:rFonts w:cs="Times New Roman" w:ascii="Times New Roman" w:hAnsi="Times New Roman"/>
          <w:sz w:val="24"/>
          <w:szCs w:val="24"/>
        </w:rPr>
        <w:t>в соответствии с общими требованиям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рядок принятия решений о признании безнадежной к взысканию задолженности по платежам в бюджет сельского поселения «Солгинское» Вельского муниципального района Архангельской области в соответствии с общими требованиями, установленными Правительством Российской Федер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 правовым актом администрации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ведения о закрепленных за ним источниках доходов для включения в реестр источников доходов бюджета муниципального окру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Управлением Федерального казначейства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исполнения бюджета сельского поселения главные администраторы доходов представляют предложения по внесению изменений в бюджет сельского поселения на текущий финансовый год и плановый период с обоснованием производимых измен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332E2D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hanging="1380"/>
      <w:contextualSpacing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3-11-13T08:55:00Z</cp:lastPrinted>
  <dcterms:modified xsi:type="dcterms:W3CDTF">2023-11-13T05:56:00Z</dcterms:modified>
  <cp:revision>28</cp:revision>
  <dc:subject/>
  <dc:title>Об утверждении Порядка Принятия решения о признании</dc:title>
</cp:coreProperties>
</file>