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8 сентября 2022 г.</w:t>
        <w:tab/>
        <w:tab/>
        <w:tab/>
        <w:tab/>
        <w:tab/>
        <w:t>№ 12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ственных обсуждений проекта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олгинское» Вельского муниципального района Архангельской области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бщественные обсуждения проекта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приложение 1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о проведении общественных обсуждений разместить на официальном сайте администрации сельского поселения «Солгинское»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Солгинско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Солгинское» (далее – Муниципальный контроль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Солгинское» Вельского муниципального района Архангельской области (далее по тексту – администрац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в сфере благоустрой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на территории сельского поселения является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решений, принимаемых по результатам контро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 выполнен на основании данных 2021 года и истекший период 2022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1 год и за 9 месяцев 2022 года не проводилось проверок соблюдения действующего законодательства Российской Федерации в указанной сфе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 администрацией сельского поселения «Солгинское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сь мероприятия по профилакти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й в соответствии с программой профилактики нарушений обязательных требований на 2021 год и программой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2022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1-2022 годах осуществляются следующие меропри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амяток, разъяснительной работы в средствах массовой информа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разъяснительная работа проводилась также в рамках проведения рейдовых осмотров путем направления уведомлений об устранении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ая администрацией сельского поселения «Солгинское» в 2021 – 2022 годах работа способствовала отсутств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я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нижение административной нагрузки на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нижение размера ущерба, причиняемого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системы профилактики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              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99"/>
        <w:gridCol w:w="4819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                                  по результатам рассмотрения обращений                        с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2-07T14:29:00Z</cp:lastPrinted>
  <dcterms:modified xsi:type="dcterms:W3CDTF">2022-12-15T12:09:00Z</dcterms:modified>
  <cp:revision>23</cp:revision>
  <dc:subject/>
  <dc:title>Об утверждении Порядка Принятия решения о признании</dc:title>
</cp:coreProperties>
</file>