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2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ноября 2022 г.</w:t>
        <w:tab/>
        <w:tab/>
        <w:tab/>
        <w:tab/>
        <w:tab/>
        <w:t>№ 16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сельского поселения «Солгинское» Вельского муниципального района Архангельской области от 19.11.2018 №31 «Об утверждении Положения о муниципально-частном партнерстве в муниципальном образовании «Солгинское» и Порядка формирования и ведения реестра соглашений о муниципально-частном партнерстве»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г. № 131-ФЗ «Об общих принципах организации местного самоуправления в Российской Федерации», на основании экспертного заключения Правового департамента от 08.08.2022 № 09-03/883 администрация сельского поселения «Солгинское»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я о муниципально-частном партнерстве в муниципальном образовании «Солгинское» (далее – Положение), утвержденное постановлением администрации муниципального образования «Солгинское» от 19.11.2018 № 31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дпункт 4 пункта 2.1.4 статьи 2 Положения дополнить словами «, за исключением случаев, если получение указанных лицензий, свидетельств,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татью 4 Положения изложить в следующей редакции: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  <w:t xml:space="preserve">«4.1 Муниципально-частное партнерство в </w:t>
      </w:r>
      <w:r>
        <w:rPr>
          <w:rStyle w:val="StrongEmphasis"/>
          <w:b w:val="false"/>
          <w:bCs w:val="false"/>
        </w:rPr>
        <w:t>поселении</w:t>
      </w:r>
      <w:r>
        <w:rPr/>
        <w:t xml:space="preserve"> основывается на принципах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нкуренц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бода заключения соглашения.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Пункт 6.1.5 статьи 6 Положения исключи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 В статью 9 Положения внести следующие изменени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пункт 9.2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2 Лицо, которое в соответствии с настоящим Положением может быть частным партнером, вправе обеспечить разработку предложения о реализации проекта и направить предложение о реализации проекта в администрацию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реализации проекта должно содержать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екта и обоснование его актуальн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убличном партнер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соглашения, включающий в себя существенные условия, предусмотренные статьей 11 настоящего Положения, и иные не противоречащие законодательству Российской Федерации услов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реализации проекта или порядок определения такого срок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у возможности получения сторонами соглашения дохода от реализации проект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гнозируемый объем финансирования проекта, в том числе прогнозируемый объем финансирования проекта за счет средств бюджетов бюджетной системы Российской Федерации,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исание рисков (при их наличии), связанных с реализацией проект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эффективности проекта и обоснование его сравнительного преимуще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определенные Правительством Российской Федерации сведения.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пункт 9.4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4 Форма предложения о реализации проекта, а также требования к предусмотренным пунктом 9.2 настоящей статьи сведениям установлены постановлением Правительства Российской Федерации от 19 декабря 2015 г. № 1386.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в пункте 9.6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 абзац первый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4 Глава сельского поселения «Солгинское» направляет в министерство экономического развития, промышленности и науки Архангельской области (далее – уполномоченный орган)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Федерального закона от 13 юля 2015 г. № 224-ФЗ «О государственно-частном партнерстве, муниципально-частном партнерстве в Российской Федерации и внесении изменений</w:t>
        <w:tab/>
        <w:t xml:space="preserve"> в отдельные законодательные акты Российской Федерации», на основании ее результатов выносит мотивированное решение, содержащее одобрение предложения либо его отклонение. Решение о реализации проекта принимается при наличии положительного заключения уполномоченного органа в срок, не превышающий шестидесяти дней со дня получения положительного заключения.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2 в абзаце втором слово «администрации» заменить словами «сельского поселения «Солгинское»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Статью 9 Положения дополнить пунктом 9.2.1 следующего содержа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2.1 В срок, не превышающий девяноста дней со дня поступления предложения, публичный партнер обязан рассмотреть такое предложение в порядке, установленном Правительством Российской Федерации, и принять одно  из следующих решени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евозможности реализации проек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убличного партнера о невозможности реализации проекта на основании предложения о реализации такого проекта должно быть мотивированным и принимается по следующим основания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реализации проекта не соответствует принципам муниципально-частного партнер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о реализации проекта не соответствует установленной Правительством Российской Федерации форме такого предложения о реализации проек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проекта не соответствует установленным пунктом 9.1 настоящей статьи требованиям к содержанию проек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луатация, и (или) техническое использование, и (или) передача в частную собственность объекта соглашения не допускаются в соответствии с федеральным законом, областным законом и (или) муниципальным правовым акт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Архангельской области, муниципальными правовыми актами в случае, если для реализации проекта требуется выделение средств из бюджетов бюджетной системы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публичного партнера отсутствует право собственности на указанный в предложении о реализации проекта объек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казанный в предложении о реализации проекта объект является несвободным от прав третьих л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ициатор проекта отказался от ведения переговоров по изменению условий предложения о реализации проекта либо в результате переговоров стороны не достигли согласия по этим условия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убличным партнером принято решение о направлени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, публичный партнер в срок, не превышающий десяти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в уполномоченный орган.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Абзац первый статьи 11 Положения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1 Соглашение должно включать в себя следующие существенные услов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менты соглашения о муниципально-частном партнерстве, определяющие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ъекте соглашения, в том числе его технико-экономические показател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язательство публичного партнера обеспечить предоставление частному партнеру предназначенного для осуществления деятельности, предусмотренной соглашением, земельного участка (земельных участков), срок заключения договора аренды такого земельного участка, определяемый с учетом положе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71129190/79232c367b45a2128d6a8d7ae0217075/" \l "block_330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и 2 статьи 3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 224-ФЗ от 13.07.2015 г., и размер арендной платы за такой земельный участок или порядок ее опреде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и (или) порядок определения срока действия соглаш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е и порядок возникновения права частной собственности на объект соглаш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Положением, Федеральным законом № 224-ФЗ от 13.07.2015 г. и соглашение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2157004/31c8140a2e1dc585c5111b6d2281821d/" \l "block_380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ыми законам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ущественные условия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Гипертекстовая ссылка"/>
    <w:qFormat/>
    <w:rPr>
      <w:color w:val="000000"/>
    </w:rPr>
  </w:style>
  <w:style w:type="character" w:styleId="Style21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2-12-01T16:23:00Z</cp:lastPrinted>
  <dcterms:modified xsi:type="dcterms:W3CDTF">2022-12-01T13:31:00Z</dcterms:modified>
  <cp:revision>29</cp:revision>
  <dc:subject/>
  <dc:title>Об утверждении Порядка Принятия решения о признании</dc:title>
</cp:coreProperties>
</file>