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 апреля 2022 г.</w:t>
        <w:tab/>
        <w:tab/>
        <w:tab/>
        <w:tab/>
        <w:tab/>
        <w:t>№ 3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объект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сельского поселения «Солгинское»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многоквартирному жилому дому следующий адрес: Архангельская область, Вельский муниципальный район, сельское поселение «Солгинское», поселок Солгинский, улица Правобережная, дом № 11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изменения: государственный адресный реестр ФИАС,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10-08T11:58:00Z</cp:lastPrinted>
  <dcterms:modified xsi:type="dcterms:W3CDTF">2022-04-05T12:32:00Z</dcterms:modified>
  <cp:revision>13</cp:revision>
  <dc:subject/>
  <dc:title>Об утверждении Порядка Принятия решения о признании</dc:title>
</cp:coreProperties>
</file>