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 июля 2022 г.</w:t>
        <w:tab/>
        <w:tab/>
        <w:tab/>
        <w:tab/>
        <w:tab/>
        <w:t>№ 7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точниках наружного противопожарного водоснабжения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целей пожаротушения, расположенных в населенных пунктах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олгинское» и на прилегающих к ним территориях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 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Правилами противопожарного режима в Российской Федерации, утвержденными постановлением Правительства Российской Федерации от 16 сентября 2020 г. № 1479, в целях обеспечения пожарной безопасности на террито</w:t>
      </w:r>
      <w:r>
        <w:rPr>
          <w:rFonts w:cs="Times New Roman" w:ascii="Times New Roman" w:hAnsi="Times New Roman"/>
          <w:szCs w:val="28"/>
        </w:rPr>
        <w:t>рии населенных пунктов сельского поселения «Солгинское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сельского поселения «Солгинское», администрация сельского поселения «Солгинское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орядок содержания и эксплуатации источников наружного противопожарного водоснабжения в населенных пунктах муниципального образования «Солгинское» и на прилегающих к ним территориях согласно приложению № 1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8"/>
        </w:rPr>
        <w:tab/>
        <w:t>2. Утвердить перечень источников наружного противопожарного водоснабжения в населенных пунктах муниципального образования «Солгинское» и на прилегающих к ним территориях согласно приложению № 2.</w:t>
      </w:r>
    </w:p>
    <w:p>
      <w:pPr>
        <w:pStyle w:val="TextBodyIndent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Cs w:val="28"/>
        </w:rPr>
        <w:t>Администрации сельского поселения «Солгинское», р</w:t>
      </w:r>
      <w:r>
        <w:rPr>
          <w:rFonts w:cs="Times New Roman" w:ascii="Times New Roman" w:hAnsi="Times New Roman"/>
          <w:szCs w:val="28"/>
        </w:rPr>
        <w:t xml:space="preserve">уководителям организаций, </w:t>
      </w:r>
      <w:r>
        <w:rPr>
          <w:rFonts w:eastAsia="Times New Roman" w:cs="Times New Roman" w:ascii="Times New Roman" w:hAnsi="Times New Roman"/>
          <w:szCs w:val="28"/>
        </w:rPr>
        <w:t xml:space="preserve">имеющих </w:t>
      </w:r>
      <w:bookmarkStart w:id="0" w:name="_Hlk107234654"/>
      <w:r>
        <w:rPr>
          <w:rFonts w:eastAsia="Times New Roman" w:cs="Times New Roman" w:ascii="Times New Roman" w:hAnsi="Times New Roman"/>
          <w:szCs w:val="28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 w:cs="Times New Roman" w:ascii="Times New Roman" w:hAnsi="Times New Roman"/>
          <w:szCs w:val="28"/>
        </w:rPr>
        <w:t>наружного противопожарного водоснабжения,</w:t>
      </w:r>
      <w:r>
        <w:rPr>
          <w:rFonts w:cs="Times New Roman" w:ascii="Times New Roman" w:hAnsi="Times New Roman"/>
          <w:szCs w:val="28"/>
        </w:rPr>
        <w:t xml:space="preserve"> расположенным в населенных пунктах муниципального образования «Солгинское» и прилегающих к ним территориях: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обеспечить проведение не реже 2 раз в год </w:t>
      </w:r>
      <w:r>
        <w:rPr>
          <w:rFonts w:cs="Times New Roman" w:ascii="Times New Roman" w:hAnsi="Times New Roman"/>
          <w:color w:val="000000"/>
          <w:szCs w:val="28"/>
        </w:rPr>
        <w:t>(весной – с 1 мая по 20 июня и осенью – с 1 октября по 20 ноября)</w:t>
      </w:r>
      <w:r>
        <w:rPr>
          <w:rFonts w:cs="Times New Roman" w:ascii="Times New Roman" w:hAnsi="Times New Roman"/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Опубликовать (обнародовать) настоящее постановление путём размещения в газете «Солгинский вестник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олгинское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7.2022 г. N 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держания и эксплуат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ов наружного противопожарного водоснабжения в населенных пунктах муниципального образования «Солгинское» и на прилегающих к ним территориях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лгинское»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и прилегающих к ним территор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рядке применяются следующие понятия и сокращ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sz w:val="24"/>
          <w:szCs w:val="24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жарный гидран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ройство для отбора воды из водопроводной сети для тушения пожара;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жарный водо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жарный резервуа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тивопожарный водопро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допровод, обеспечивающий противопожарные нужды;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стема водоснабж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стема противопожарного водоснабж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 водоснабжения, обеспечивающая противопожарные нужд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жаротушение:</w:t>
      </w:r>
      <w:r>
        <w:rPr>
          <w:rFonts w:cs="Times New Roman" w:ascii="Times New Roman" w:hAnsi="Times New Roman"/>
          <w:sz w:val="24"/>
          <w:szCs w:val="24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предназначен для использования при определении взаимоотношений между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лгинское»</w:t>
      </w:r>
      <w:r>
        <w:rPr>
          <w:rFonts w:cs="Times New Roman" w:ascii="Times New Roman" w:hAnsi="Times New Roman"/>
          <w:sz w:val="24"/>
          <w:szCs w:val="24"/>
        </w:rPr>
        <w:t xml:space="preserve">, абонентами систем централизованного водоснабжения (далее – абоненты) и организациями, </w:t>
      </w:r>
      <w:r>
        <w:rPr>
          <w:rFonts w:eastAsia="Times New Roman" w:cs="Times New Roman" w:ascii="Times New Roman" w:hAnsi="Times New Roman"/>
          <w:sz w:val="24"/>
          <w:szCs w:val="24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, подразделениями пожарной охраны и применяется в целях надлежащего содержания и эксплуатации источников НППВ на территории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лгинское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Администрация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лгинское»</w:t>
      </w:r>
      <w:r>
        <w:rPr>
          <w:rFonts w:cs="Times New Roman" w:ascii="Times New Roman" w:hAnsi="Times New Roman"/>
          <w:sz w:val="24"/>
          <w:szCs w:val="24"/>
        </w:rPr>
        <w:t>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, содержание и эксплуатация источников НПП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Администрация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лгинское»</w:t>
      </w:r>
      <w:r>
        <w:rPr>
          <w:rFonts w:cs="Times New Roman" w:ascii="Times New Roman" w:hAnsi="Times New Roman"/>
          <w:sz w:val="24"/>
          <w:szCs w:val="24"/>
        </w:rPr>
        <w:t>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и устройство источников НПП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администрации сельского поселения «Солгинское»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Создание и размещение источников НППВ на территории населенных пунктов сельского поселения «Солгинское»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Администрация сельского поселения «Солгинское»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Установка указателей, обозначающих источники НППВ, и направления движения к ним, возлагается на администрации сельского поселения «Солгинское»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Источники НППВ допускается использовать только в целях пожароту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чет, проверка и испытание источников НПП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Администрация сельского поселения «Солгинское»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В целях учета всех источников НППВ, которые могут быть использованы для целей пожаротушения, администрация сельского поселения «Солгинское»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В целях постоянного контроля за наличием и состоянием источников НППВ администрация сельского поселения «Солгинское»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я сельского поселения «Солгинское»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Администрация сельского поселения «Солгинское»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Подразделения пожарной охраны сообщают в администрация сельского поселения «Солгинское»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1 Неисправности (недостатки), исключающие забор вод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тсутствие указателя (координатной таблички), либо нечёткие надписи на н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тсутствие подъезда или невозможность беспрепятственного подъезда к гидран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Наличие технических дефектов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Отключен от магистрали или замороже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2 Неисправности (недостатки), не исключающие забор вод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ет возможность беспрепятственного подъезда к водоем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ие указателя (координатной таблички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чётко нанесены надписи, цифры на указателе (координатной табличке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зкий уровень воды в водоеме (в том числе отсутствует приямок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герметичен (не держит воду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ет упорный бру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закреплён упорный бру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исправен (отсутствует) самотёчный колодец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ие указателя (координатной таблички) пирс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чётко нанесены надписи, цифры на указателе (координатной табличке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возможность беспрепятственного подъезда к пирс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ие площадки перед пирсом для разворота пожарной техни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спытание источников НППВ проводится в соответствии с установленными методик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емонт и реконструкция источников НППВ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сельского поселения «Солгинское», абоненты, организации, в ведении которых они находятся, заблаговременно извещают об этом подразделение пожарной охраны.</w:t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4» июля 2022 г №7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сточников наружного противопожарного водоснабжения в населенных пунктах сельского поселения «Солгинское» и на прилегающих территория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1"/>
        <w:gridCol w:w="3018"/>
        <w:gridCol w:w="2606"/>
        <w:gridCol w:w="1032"/>
      </w:tblGrid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сточника НППВ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– 31 (д/сад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– 25 (почт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– 21 (магазин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– 19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– 15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– 11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– 1 (общая баня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– 10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горная – 16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– 22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– 29 (школьный двор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– 28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– 29 (школ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– 32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 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– 39 (д/сад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– 47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– 45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 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– 47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 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– 6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бузенко – 7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(магазин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ерняева – 11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 – 8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 – 4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армейская – 16 (д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армейская - 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обережная – 9 (ПН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обережная - 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– 4а (ОППЧ-2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з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обережная – 1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обережная (база ЖКХ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бузенко - 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№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кушевск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Солгинско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куб.м</w:t>
            </w:r>
          </w:p>
        </w:tc>
      </w:tr>
    </w:tbl>
    <w:p>
      <w:pPr>
        <w:pStyle w:val="S3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5">
    <w:name w:val="fontstyle15"/>
    <w:basedOn w:val="Style12"/>
    <w:qFormat/>
    <w:rPr/>
  </w:style>
  <w:style w:type="character" w:styleId="Style18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" w:cs="Lohit Devanagari;Times New Roman"/>
      <w:kern w:val="2"/>
      <w:sz w:val="28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10-08T11:58:00Z</cp:lastPrinted>
  <dcterms:modified xsi:type="dcterms:W3CDTF">2022-08-16T13:12:00Z</dcterms:modified>
  <cp:revision>24</cp:revision>
  <dc:subject/>
  <dc:title>Об утверждении Порядка Принятия решения о признании</dc:title>
</cp:coreProperties>
</file>