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/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18 февраля 2021 г.</w:t>
        <w:tab/>
        <w:tab/>
        <w:tab/>
        <w:tab/>
        <w:tab/>
        <w:t>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Об утверждении порядка составления  </w:t>
      </w:r>
    </w:p>
    <w:p>
      <w:pPr>
        <w:pStyle w:val="Style18"/>
        <w:rPr/>
      </w:pPr>
      <w:r>
        <w:rPr>
          <w:b/>
        </w:rPr>
        <w:t xml:space="preserve">и ведения сводной бюджетной росписи  </w:t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сельского поселения «Солгинское»</w:t>
      </w:r>
    </w:p>
    <w:p>
      <w:pPr>
        <w:pStyle w:val="Style18"/>
        <w:rPr>
          <w:b/>
          <w:b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1. Утвердить прилагаемый Порядок составления и ведения сводной бюджетной росписи бюджета сельского поселения «Солгинское» Вельского муниципального района Архангельской области.</w:t>
      </w:r>
    </w:p>
    <w:p>
      <w:pPr>
        <w:pStyle w:val="Style18"/>
        <w:ind w:firstLine="708"/>
        <w:jc w:val="both"/>
        <w:rPr>
          <w:lang w:eastAsia="en-US"/>
        </w:rPr>
      </w:pPr>
      <w:r>
        <w:rPr>
          <w:lang w:eastAsia="en-US"/>
        </w:rPr>
        <w:t xml:space="preserve">2. </w:t>
      </w:r>
      <w:r>
        <w:rPr>
          <w:color w:val="000000"/>
        </w:rPr>
        <w:t>Настоящее постановление вступает в силу с момента подписания.</w:t>
      </w:r>
    </w:p>
    <w:p>
      <w:pPr>
        <w:pStyle w:val="Style1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/>
      </w:pPr>
      <w:r>
        <w:rPr>
          <w:rFonts w:eastAsia="Arial Unicode MS"/>
        </w:rPr>
        <w:t xml:space="preserve">Глава сельского поселения «Солгинское» </w:t>
        <w:tab/>
        <w:tab/>
        <w:tab/>
        <w:tab/>
        <w:tab/>
        <w:t>С.Э. Шохина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jc w:val="right"/>
        <w:rPr>
          <w:rFonts w:eastAsia="Arial Unicode MS"/>
        </w:rPr>
      </w:pPr>
      <w:r>
        <w:rPr>
          <w:rFonts w:eastAsia="Arial Unicode MS"/>
        </w:rPr>
        <w:t xml:space="preserve">Приложение </w:t>
      </w:r>
      <w:r>
        <w:rPr>
          <w:rFonts w:eastAsia="Arial Unicode MS"/>
          <w:lang w:val="en-US" w:eastAsia="en-US"/>
        </w:rPr>
        <w:t>N</w:t>
      </w:r>
      <w:r>
        <w:rPr>
          <w:rFonts w:eastAsia="Arial Unicode MS"/>
          <w:lang w:eastAsia="en-US"/>
        </w:rPr>
        <w:t>1</w:t>
      </w:r>
    </w:p>
    <w:p>
      <w:pPr>
        <w:pStyle w:val="Style18"/>
        <w:jc w:val="right"/>
        <w:rPr/>
      </w:pPr>
      <w:r>
        <w:rPr>
          <w:rFonts w:eastAsia="Arial Unicode MS"/>
        </w:rPr>
        <w:t xml:space="preserve">к постановлению главы </w:t>
      </w:r>
    </w:p>
    <w:p>
      <w:pPr>
        <w:pStyle w:val="Style18"/>
        <w:jc w:val="right"/>
        <w:rPr>
          <w:rFonts w:eastAsia="Arial Unicode MS"/>
        </w:rPr>
      </w:pPr>
      <w:r>
        <w:rPr>
          <w:rFonts w:eastAsia="Arial Unicode MS"/>
        </w:rPr>
        <w:t xml:space="preserve">сельского поселения "Солгинское" </w:t>
      </w:r>
    </w:p>
    <w:p>
      <w:pPr>
        <w:pStyle w:val="Style18"/>
        <w:jc w:val="right"/>
        <w:rPr>
          <w:rFonts w:eastAsia="Arial Unicode MS"/>
        </w:rPr>
      </w:pPr>
      <w:r>
        <w:rPr>
          <w:rFonts w:eastAsia="Arial Unicode MS"/>
        </w:rPr>
        <w:t xml:space="preserve">от 18.02.2021года </w:t>
      </w:r>
      <w:r>
        <w:rPr>
          <w:rFonts w:eastAsia="Arial Unicode MS"/>
          <w:lang w:val="en-US" w:eastAsia="en-US"/>
        </w:rPr>
        <w:t>N</w:t>
      </w:r>
      <w:r>
        <w:rPr>
          <w:rFonts w:eastAsia="Arial Unicode MS"/>
          <w:lang w:eastAsia="en-US"/>
        </w:rPr>
        <w:t xml:space="preserve">10 </w:t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  <w:t xml:space="preserve">составления и ведения сводной бюджетной росписи бюджета </w:t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  <w:t xml:space="preserve">сельского поселения «Солгинское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определяет правила составления и ведения сводной бюджетной росписи бюджета сельского поселения «Солгинское» (далее именуется – сводная роспись) в соответствии с Бюджетным кодексом Российской Федерации (далее именуется – Бюджетный кодекс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  <w:lang w:val="en-US"/>
        </w:rPr>
        <w:t>I</w:t>
      </w:r>
      <w:r>
        <w:rPr>
          <w:b/>
        </w:rPr>
        <w:t>. Состав сводной росписи, порядок её составления и утверждения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Сводная бюджетная роспись бюджета сельского поселения «Солгинское» (далее - сводная роспись) составляется администрацией сельского поселения «Солгинское»  (далее именуется – администрация)  и утверждается главой администрации сельского поселения «Солгинское».  Сводная роспись составляется по форме согласно приложению N 1и № 2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бюджета на текущий финансовый год в разрезе главных распорядителей бюджетных средств по кодам расходов  бюджета (глава, раздел, подраздел, целевая статья, вид расходов). Администрацией устанавливается дополнительная детализация: код классификации операций сектора государственного управления (КОСГУ); код целевой статьи кода классификации операций сектора государственного управления (СУБ КОСГУ), детализация источников средств осуществления расходов (тип средств) приложение № 1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на текущий финансовый год в разрезе главных администраторов источников финансирования дефицита бюджета по кодам классификации источников финансирования дефицитов бюджетов РФ приложение № 2.</w:t>
      </w:r>
    </w:p>
    <w:p>
      <w:pPr>
        <w:pStyle w:val="Normal"/>
        <w:ind w:firstLine="567"/>
        <w:jc w:val="both"/>
        <w:rPr/>
      </w:pPr>
      <w:r>
        <w:rPr/>
        <w:t xml:space="preserve">Сводная роспись утверждается главой администрации сельского поселения «Солгинское», главным специалистом (главным бухгалтером), до начала очередного финансового года, за исключением случаев, предусмотренных статьёй 190 и 191  Бюджетного кодекса Российской Федерации. Утверждённые показатели сводной росписи должны соответствовать решению «О бюджете сельского поселения «Солгинское» на текущий финансовый год и плановый период».  </w:t>
      </w:r>
    </w:p>
    <w:p>
      <w:pPr>
        <w:pStyle w:val="Normal"/>
        <w:ind w:firstLine="567"/>
        <w:jc w:val="both"/>
        <w:rPr/>
      </w:pPr>
      <w:r>
        <w:rPr/>
        <w:t>Доведение показателей сводной росписи до главного распорядителя бюджетных средств по расходам и до главного администратора по источникам финансирования дефицита бюджета осуществляет администрация сельского поселения «Солгинское» до начала очередного финансового года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ирования сводной росписи по расходам</w:t>
      </w:r>
    </w:p>
    <w:p>
      <w:pPr>
        <w:pStyle w:val="Normal"/>
        <w:ind w:firstLine="567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 xml:space="preserve">2. После принятия решения «О бюджете сельского поселения «Солгинское» на текущий финансовый год  и плановый период главный распорядитель бюджетных средств  создает выписки из решения о бюджете сельского поселения «Солгинское» по форме согласно приложению </w:t>
      </w:r>
      <w:r>
        <w:rPr>
          <w:lang w:val="en-US"/>
        </w:rPr>
        <w:t>N</w:t>
      </w:r>
      <w:r>
        <w:rPr/>
        <w:t xml:space="preserve">3. </w:t>
      </w:r>
    </w:p>
    <w:p>
      <w:pPr>
        <w:pStyle w:val="Normal"/>
        <w:ind w:firstLine="567"/>
        <w:jc w:val="both"/>
        <w:rPr/>
      </w:pPr>
      <w:r>
        <w:rPr/>
        <w:t xml:space="preserve">Выписки из решения «О бюджете сельского поселения «Солгинское» (по форме согласно приложению </w:t>
      </w:r>
      <w:r>
        <w:rPr>
          <w:lang w:val="en-US"/>
        </w:rPr>
        <w:t>N</w:t>
      </w:r>
      <w:r>
        <w:rPr/>
        <w:t>3), оформляются администрацией сельского поселения «Солгинское», которые передаются соответствующему  главному  распорядителю.</w:t>
      </w:r>
    </w:p>
    <w:p>
      <w:pPr>
        <w:pStyle w:val="Normal"/>
        <w:ind w:firstLine="567"/>
        <w:jc w:val="both"/>
        <w:rPr/>
      </w:pPr>
      <w:r>
        <w:rPr/>
        <w:t xml:space="preserve">3.  Главный распорядитель бюджетных средств в течение двух дней с момента доведения до них показателей, установленных пунктом 2 настоящего Порядка,  предоставляет в администрацию сельского поселения «Солгинское» распределение объёмов расходов бюджета сельского поселения «Солгинское», установленных по кодам расходов (раздел, подраздел, целевая статья, вид расходов) с учётом дополнительной детализации (КОСГУ, СУБ КОСГУ, с указанием типов средств). Приложение 4 оформляется главным распорядителем средств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сельского поселения «Солгинское» производит занесение информации о распределении ассигнований текущего финансового года между кодами операций сектора государственного управления в рабочем месте "Лимиты бюджетных обязательств" автоматизированной системы (далее - "Бюджет Поселения") с обязательным указанием типа средств бюджета (областные, федеральны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оведение показателей сводной роспис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 главных распорядителей средств бюджета 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источников дефицита бюдж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  Бюджетные ассигнования по расходам бюджета на текущий финансовый  год  и плановый период доводятся до главного распорядителя уведомлениями о бюджетных ассигнованиях из бюджета сельского поселения «Солгинское» (далее именуются уведомления о бюджетных ассигнованиях) в разрезе классификации расходов (глава, раздел, подраздел, целевая статья,  вид расходов,) с учётом дополнительной детализации  (КОСГУ, СУБ КОСГУ, с указанием типов средств) в целом на год по формам согласно приложению №5. </w:t>
      </w:r>
    </w:p>
    <w:p>
      <w:pPr>
        <w:pStyle w:val="Normal"/>
        <w:ind w:firstLine="567"/>
        <w:jc w:val="both"/>
        <w:rPr/>
      </w:pPr>
      <w:r>
        <w:rPr/>
        <w:t xml:space="preserve">Уведомления о бюджетных ассигнованиях (по форме согласно приложению №5) оформляются администрацией сельского поселения «Солгинское». </w:t>
      </w:r>
    </w:p>
    <w:p>
      <w:pPr>
        <w:pStyle w:val="Normal"/>
        <w:ind w:firstLine="567"/>
        <w:jc w:val="both"/>
        <w:rPr/>
      </w:pPr>
      <w:r>
        <w:rPr/>
        <w:t>5. Бюджетные ассигнования по источникам финансирования дефицита бюджета доводятся до главных администраторов источников финансирования дефицита бюджета уведомлениями о бюджетных ассигнованиях по источникам финансирования дефицита бюджета сельского поселения «Солгинское» (далее именуются – уведомления об источниках финансирования дефицита бюджета) в разрезе кодов классификации источников финансирования дефицита бюджета по форме согласно приложению № 6.</w:t>
      </w:r>
    </w:p>
    <w:p>
      <w:pPr>
        <w:pStyle w:val="Normal"/>
        <w:ind w:firstLine="708"/>
        <w:jc w:val="both"/>
        <w:rPr/>
      </w:pPr>
      <w:r>
        <w:rPr/>
        <w:t xml:space="preserve">Уведомления о бюджетных ассигнованиях по  источникам финансирования дефицита бюджета (по форме согласно приложению № 6) оформляются администрацией сельского поселения «Солгинское». Передаются соответствующему главному администратору источников финансирования дефицита бюджет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Перечень публичных нормативных обязательств, подлежащих исполнению за счёт  средств бюджета сельского поселения «Солгинское», согласно  Приложению № 7 оформляется администрацией сельского поселения «Солгинское и передаётся соответствующему  главному  распорядителю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Утверждение и доведение до главных распорядителей средств бюдже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митов бюджетных обязательст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Лимиты бюджетных обязательств формируются на основании данных, занесенных администрацией сельского поселения «Солгинское» в автоматизированную систему АС "Бюджет поселения", и утверждаются в разрезе ведомственной структуры  с учётом дополнительной детализации по  КОСГУ.</w:t>
      </w:r>
    </w:p>
    <w:p>
      <w:pPr>
        <w:pStyle w:val="Normal"/>
        <w:autoSpaceDE w:val="false"/>
        <w:ind w:firstLine="540"/>
        <w:jc w:val="both"/>
        <w:rPr/>
      </w:pPr>
      <w:r>
        <w:rPr/>
        <w:t>Свод лимитов бюджетных обязательств утверждается администрацией сельского поселения «Солгинское». одновременно с утверждением сводной росписи, за исключением бюджетных ассигнований, по которым не устанавливаются лимиты бюджетных ассигнований (лимиты бюджетных обязательств по расходам на исполнение публичных нормативных обязательств).</w:t>
      </w:r>
    </w:p>
    <w:p>
      <w:pPr>
        <w:pStyle w:val="Normal"/>
        <w:ind w:firstLine="567"/>
        <w:jc w:val="both"/>
        <w:rPr/>
      </w:pPr>
      <w:r>
        <w:rPr/>
        <w:t xml:space="preserve">7. Лимиты бюджетных обязательств утверждаются администрацией сельского поселения «Солгинское», и доводятся до главного распорядителя средств бюджета уведомлениями о лимитах бюджетных обязательств на текущий финансовый  год (далее именуются уведомления о лимитах бюджетных обязательств) в разрезе классификации расходов (глава, раздел, подраздел, целевая статья,  вид расходов) с учётом дополнительной детализации (КОСГУ, СУБ КОСГУ, с указанием типов средств (мероприятие)) по форме согласно приложению № 8. </w:t>
      </w:r>
    </w:p>
    <w:p>
      <w:pPr>
        <w:pStyle w:val="Normal"/>
        <w:ind w:firstLine="567"/>
        <w:jc w:val="both"/>
        <w:rPr/>
      </w:pPr>
      <w:r>
        <w:rPr/>
        <w:t>Уведомления о лимитах бюджетных обязательств оформляются отделом бюджетной политики администрацией сельского поселения «Солгинское» и передаётся соответствующему  главному  распорядителю средств бюджета. Подписание главой администрацией сельского поселения «Солгинское»  уведомлений о лимитах бюджетных обязательствах является утверждением лимитов бюджетных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Доведение бюджетных ассигнований, лимитов бюджетных обязательств, предельных объёмов финансирования до главных распорядителей бюджетных средств, главных администраторов источников финансирования дефицита бюджета через ораны Федерального казначей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сельского поселения «Солгинское» после утверждения сводной росписи и свода лимитов бюджетных обязательств, доводит показатели до главных распорядителей в электронном виде через органы Федерального казначейства расходными расписаниями в разрезе бюджетной классификации расходов (глава, раздел, подраздел, целевая статья, вид расходов)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ые расписания направляются в системе электронного документооборота через органы Федерального казначейства до главных распорядителей средств бюджета, главных администраторов источников финансирования дефицита бюджета, по форме согласно приложению №9.</w:t>
      </w:r>
    </w:p>
    <w:p>
      <w:pPr>
        <w:pStyle w:val="Normal"/>
        <w:ind w:firstLine="567"/>
        <w:jc w:val="both"/>
        <w:rPr/>
      </w:pPr>
      <w:r>
        <w:rPr/>
        <w:t>Основанием формирования расходных расписаний по данным (бюджетные ассигнования и лимиты бюджетных обязательств) являются:</w:t>
      </w:r>
    </w:p>
    <w:p>
      <w:pPr>
        <w:pStyle w:val="Normal"/>
        <w:ind w:firstLine="567"/>
        <w:jc w:val="both"/>
        <w:rPr/>
      </w:pPr>
      <w:r>
        <w:rPr/>
        <w:t>- уведомления о бюджетных ассигнованиях (по форме согласно приложению №5);</w:t>
      </w:r>
    </w:p>
    <w:p>
      <w:pPr>
        <w:pStyle w:val="Normal"/>
        <w:ind w:firstLine="567"/>
        <w:jc w:val="both"/>
        <w:rPr/>
      </w:pPr>
      <w:r>
        <w:rPr/>
        <w:t>- уведомления об источниках финансирования дефицита бюджета (по форме согласно приложению № 6).</w:t>
      </w:r>
    </w:p>
    <w:p>
      <w:pPr>
        <w:pStyle w:val="Normal"/>
        <w:ind w:firstLine="567"/>
        <w:jc w:val="both"/>
        <w:rPr/>
      </w:pPr>
      <w:r>
        <w:rPr/>
        <w:t>Основанием формирования расходных расписаний по данным (изменения ранее распределённых бюджетных ассигнований, изменения ранее распределённых лимитов бюджетных обязательств) являются:</w:t>
      </w:r>
    </w:p>
    <w:p>
      <w:pPr>
        <w:pStyle w:val="Normal"/>
        <w:ind w:firstLine="567"/>
        <w:jc w:val="both"/>
        <w:rPr/>
      </w:pPr>
      <w:r>
        <w:rPr/>
        <w:t>- справки-уведомления об изменении бюджетных ассигнований (по форме согласно приложению №12);</w:t>
      </w:r>
    </w:p>
    <w:p>
      <w:pPr>
        <w:pStyle w:val="Normal"/>
        <w:ind w:firstLine="567"/>
        <w:jc w:val="both"/>
        <w:rPr/>
      </w:pPr>
      <w:r>
        <w:rPr/>
        <w:t>справки-уведомления об изменении бюджетных ассигнований по источникам финансирования дефицита бюджета сельского поселения «Солгинское» (по форме согласно приложению №14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правки – уведомления  оформляются  администрацией сельского поселения «Солгинское».</w:t>
      </w:r>
    </w:p>
    <w:p>
      <w:pPr>
        <w:pStyle w:val="Normal"/>
        <w:ind w:firstLine="567"/>
        <w:jc w:val="both"/>
        <w:rPr/>
      </w:pPr>
      <w:r>
        <w:rPr/>
        <w:t>Основанием формирования расходных расписаний по данным (предельные объёмы финансирования) являются сформированные администрацией сельского поселения «Солгинское» распоряжения на финансирование по форме согласно приложению №10.  Распоряжения на финансирование формируются на основании заявок на финансирование по форме согласно приложению №11. Предварительно заявки на финансирование проверяются администрацией сельского поселения «Солгинское» на наличие бюджетных ассигнований и лимитов бюджетных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>. Случаи внесения изменений в сводную роспис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9. В случае принятия решения «О внесении изменений и дополнений в решение «О бюджете сельского поселения «Солгинское» глава администрации сельского поселения «Солгинское» утверждает соответствующие изменения в сводную роспись.</w:t>
      </w:r>
    </w:p>
    <w:p>
      <w:pPr>
        <w:pStyle w:val="Normal"/>
        <w:ind w:firstLine="708"/>
        <w:jc w:val="both"/>
        <w:rPr/>
      </w:pPr>
      <w:r>
        <w:rPr/>
        <w:t>10. Внесение изменений в сводную роспись без внесения изменений и дополнений в решение «О бюджете сельского поселения «Солгинское» год» осуществляется администрацией сельского поселения «Солгинское» в соответствии с пунктом 3 статьи 217, пунктом 2 статьи 232 Бюджетного кодекса РФ, а также в случаях, установленных решением «О бюджете сельского поселения «Солгинское».</w:t>
      </w:r>
    </w:p>
    <w:p>
      <w:pPr>
        <w:pStyle w:val="Normal"/>
        <w:ind w:firstLine="708"/>
        <w:jc w:val="both"/>
        <w:rPr/>
      </w:pPr>
      <w:r>
        <w:rPr/>
        <w:t>11. Внесение изменений в сводную роспись без внесения изменений и дополнений в решение «О бюджете сельского поселения «Солгинское» год» по резервному фонду администрации сельского поселения «Солгинское» и о распределении иным образом зарезервированных и (или) не распределенных средств, производиться на основании постановлений и распоряжений администрацией сельского поселения «Солгинское» о выделении средств из резервного фонда администрации сельского поселения «Солгинское» и о распределении иным образом зарезервированных и (или) не распределенных средств.</w:t>
      </w:r>
    </w:p>
    <w:p>
      <w:pPr>
        <w:pStyle w:val="Normal"/>
        <w:ind w:right="-51" w:firstLine="567"/>
        <w:jc w:val="both"/>
        <w:rPr/>
      </w:pPr>
      <w:r>
        <w:rPr>
          <w:rFonts w:cs="Consultant" w:ascii="Consultant" w:hAnsi="Consultant"/>
        </w:rPr>
        <w:t xml:space="preserve">12. </w:t>
      </w:r>
      <w:r>
        <w:rPr/>
        <w:t>Показатели сводной росписи по видам расходов без изменения показателей сводной росписи по классификации расходов бюджета (раздел, подраздел, целевая статья) могут изменяться без ограни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несение изменений в сводную роспись </w:t>
      </w:r>
      <w:r>
        <w:rPr>
          <w:rFonts w:eastAsia="Yu Gothic UI Semilight"/>
        </w:rPr>
        <w:t>осуществляется администрацией сельского поселения «Солгинское»</w:t>
      </w:r>
      <w:r>
        <w:rPr/>
        <w:t xml:space="preserve"> до предпоследнего рабочего дня декабря текущего финансового года.                       </w:t>
      </w:r>
    </w:p>
    <w:p>
      <w:pPr>
        <w:pStyle w:val="Normal"/>
        <w:ind w:right="-51" w:firstLine="540"/>
        <w:jc w:val="both"/>
        <w:rPr/>
      </w:pPr>
      <w:r>
        <w:rPr/>
        <w:t>После указанного срока изменения в сводную роспись вносятся в случаях:</w:t>
      </w:r>
    </w:p>
    <w:p>
      <w:pPr>
        <w:pStyle w:val="Normal"/>
        <w:ind w:right="-51" w:firstLine="540"/>
        <w:jc w:val="both"/>
        <w:rPr/>
      </w:pPr>
      <w:r>
        <w:rPr/>
        <w:t>- внесения изменений в решение о бюджете;</w:t>
      </w:r>
    </w:p>
    <w:p>
      <w:pPr>
        <w:pStyle w:val="Normal"/>
        <w:ind w:right="-51" w:firstLine="540"/>
        <w:jc w:val="both"/>
        <w:rPr/>
      </w:pPr>
      <w:r>
        <w:rPr/>
        <w:t>- выделения средств из резервных фондов и средств, и иным образом зарезервированных в бюджете сельского поселения «Солгинское» на основании распоряжений администрации;</w:t>
      </w:r>
    </w:p>
    <w:p>
      <w:pPr>
        <w:pStyle w:val="Normal"/>
        <w:ind w:right="-51" w:firstLine="567"/>
        <w:jc w:val="both"/>
        <w:rPr/>
      </w:pPr>
      <w:r>
        <w:rPr/>
        <w:t>- фактического поступления средств от других бюджетов бюджетной системы в местный бюджет;</w:t>
      </w:r>
    </w:p>
    <w:p>
      <w:pPr>
        <w:pStyle w:val="Normal"/>
        <w:ind w:firstLine="567"/>
        <w:jc w:val="both"/>
        <w:rPr/>
      </w:pPr>
      <w:r>
        <w:rPr/>
        <w:t>- предъявления к оплате исполнительных 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  <w:lang w:val="en-US"/>
        </w:rPr>
        <w:t>VII</w:t>
      </w:r>
      <w:r>
        <w:rPr>
          <w:b/>
        </w:rPr>
        <w:t xml:space="preserve">. Внесение изменений в сводную роспись 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 xml:space="preserve">Внесение изменений в бюджетные ассигнования по расходам без представления 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 xml:space="preserve">главных распорядителей средств бюджета 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4. При внесении изменений в сводную роспись по расходам без представления главных распорядителей средств бюджета администрацией сельского поселения «Солгинское» в течение двух дней со дня принятия документа, в соответствии с которым вносятся изменения в сводную роспись, оформляются справки-уведомления об изменении бюджетных ассигнований (по форме согласно приложению №12) которые передаются соответствующему главному распорядителю средств бюджета.  </w:t>
      </w:r>
    </w:p>
    <w:p>
      <w:pPr>
        <w:pStyle w:val="Normal"/>
        <w:ind w:firstLine="567"/>
        <w:jc w:val="both"/>
        <w:rPr/>
      </w:pPr>
      <w:r>
        <w:rPr/>
        <w:t>Подписание главой администрации сельского поселения «Солгинское» справок-уведомлений об изменении бюджетных ассигнований является утверждением внесённых изменений в сводную роспись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 xml:space="preserve">Внесение изменений в бюджетные ассигнования по расходам по представлению 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 xml:space="preserve">главных распорядителей средств бюджета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15. Внесение изменений в сводную роспись по расходам по представлению главных распорядителей средств бюджета производится в порядке:</w:t>
      </w:r>
    </w:p>
    <w:p>
      <w:pPr>
        <w:pStyle w:val="Normal"/>
        <w:ind w:firstLine="708"/>
        <w:jc w:val="both"/>
        <w:rPr/>
      </w:pPr>
      <w:r>
        <w:rPr/>
        <w:t xml:space="preserve">- главные распорядители средств бюджета предоставляют в администрацию сельского поселения «Солгинское» справку об изменении сводной росписи бюджета на текущий финансовый год (далее именуется – справка об изменении сводной росписи) по кодам расходов (раздел, подраздел, целевая статья, вид расходов) с учётом дополнительной детализации (код классификации операций сектора государственного управления, СУБ КОСГУ, с указанием типов средств) (по форме согласно приложению </w:t>
      </w:r>
      <w:r>
        <w:rPr>
          <w:lang w:val="en-US"/>
        </w:rPr>
        <w:t>N</w:t>
      </w:r>
      <w:r>
        <w:rPr/>
        <w:t>12). При внесении изменений в сводную роспись главным распорядителем должна быть соблюдена сбалансированность по увеличению и уменьшению бюджетных ассигнований;</w:t>
      </w:r>
    </w:p>
    <w:p>
      <w:pPr>
        <w:pStyle w:val="Normal"/>
        <w:ind w:firstLine="567"/>
        <w:jc w:val="both"/>
        <w:rPr/>
      </w:pPr>
      <w:r>
        <w:rPr/>
        <w:t xml:space="preserve">- администрация сельского поселения «Солгинское» проверяет справку об изменении сводной росписи от главных распорядителей, и готовит Справку-уведомление об изменении бюджетных ассигнований (по форме согласно приложению №13) которая передаётся соответствующему главному распорядителю средств бюджет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 xml:space="preserve">Уточнение лимитов бюджетных обязательств 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6. Администрация сельского поселения «Солгинское» на основании справки об изменении бюджетных ассигнований заносит информацию об изменении лимитов бюджетных обязательств в автоматизированную систему АС "Бюджет поселения"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доходов доводит расходными расписаниями изменения показателей нелимитируемых ассигнований и лимитов бюджетных обязательств до главного распорядителя через органы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ие главой администрации сельского поселения «Солгинское» расходного расписания является утверждением изменений в лимиты бюджетных обязательств по главному распорядителю (главному администратору источников финансирования дефици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Внесение изменений в сводную роспись по источникам финансирования дефицита бюджета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17. При внесении изменений в сводную роспись по источникам финансирования дефицита бюджета администрацией сельского поселения «Солгинское» оформляются справки-уведомления об изменении источников финансирования дефицита бюджета сельского поселения «Солгинское» на текущий финансовый год по форме согласно приложению №14, которые передаётся соответствующему главному администратору источников финансирования дефицита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I</w:t>
      </w:r>
      <w:r>
        <w:rPr>
          <w:b/>
        </w:rPr>
        <w:t xml:space="preserve">. Изменение лимитов бюджетных обязатель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плановый период в текущем финансовом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Изменение бюджетных данных планового периода в соответствии с принятым в текущем финансовом году решением о бюджете сельского поселения «Солгинское» на очередной финансовый год и плановый период осуществля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в текущем финансовом году решения о бюджете сельского поселения «Солгинское» на очередной финансовый год и плановый период, но не позднее чем за 2 рабочих дня до окончания текущего финансового года, администрацией сельского поселения «Солгинское» формируются "отрицательные" расходные расписания и направляются в орган Федерального казначей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в "отрицательных" расходных расписаниях в строке "Примечание" указываются слова "Уменьшение ЛБО очередного финансового года и первого года планового периода". </w:t>
      </w:r>
    </w:p>
    <w:p>
      <w:pPr>
        <w:pStyle w:val="Normal"/>
        <w:autoSpaceDE w:val="false"/>
        <w:ind w:firstLine="540"/>
        <w:jc w:val="both"/>
        <w:rPr/>
      </w:pPr>
      <w:r>
        <w:rPr/>
        <w:t>Орган Федерального казначейства на основании "отрицательных" расходных расписаний от администрации сельского поселения «Солгинское»  отзывает лимиты бюджетных обязательств и бюджетные ассигнования планового периода, учтенные на лицевых счетах главных распорядителей и 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контроль показателей "отрицательных" расходных расписаний на соответствие требованию непревышения поставленных на учет в органах Федерального казначейства бюджетных обязательств главных распорядителей средств бюджета над суммой измененных лимитов бюджетных обязательств органом Федерального казначейства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отзыва лимитов бюджетных обязательств допустимо превышение ранее учтенных бюджетных обязательств главных распорядителей средств бюджета над лимитами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9. Показатели сводной бюджетной росписи в части лимитов бюджетных обязательств и бюджетных ассигнований на очередной финансовый год и плановый период доводятся до главных распорядителей через органы Федерального казначейства "положительными" расходными расписаниями в первый рабочий день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0. Для внесения изменений в не исполненные на конец отчетного финансового года бюджетные обязательства (в случае необходимости уточнения кодов бюджетной классификации и (или) графика оплаты) обязательств главного распорядителя средств бюджета в орган Федерального казначейства сведения о бюджетном обязательстве начиная с первого рабочего дн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Х. Составление и ведение сводной роспис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лимитов бюджетных обязательств в период времен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правления бюджет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, если решение «О бюджете сельского поселения «Солгинское» на очередной финансовый год не вступило в силу с 1 января, администрация сельского поселения «Солгинское» ежемесячно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бюджетных ассигнований и лимитов бюджетных обязательств, указанных в абзаце первом настоящего пункта, осуществляется по форме  согласно приложению № 1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муниципального долга, выполнением международн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Администрация сельского поселения «Солгинское» в течение одного рабочего дня со дня утверждения бюджетных ассигнований и лимитов бюджетных обязательств направляет их в Федеральное казначейство для доведения до главных распорядителей  по расходам (главных администраторов источников). </w:t>
      </w:r>
    </w:p>
    <w:p>
      <w:pPr>
        <w:pStyle w:val="Normal"/>
        <w:autoSpaceDE w:val="false"/>
        <w:ind w:firstLine="540"/>
        <w:jc w:val="both"/>
        <w:rPr/>
      </w:pPr>
      <w:r>
        <w:rPr/>
        <w:t>23. Изменение бюджетных ассигнований и лимитов бюджетных обязательств, утвержденных в соответствии с пунктом 18 настоящего Порядка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24. Бюджетные ассигнования и лимиты бюджетных обязательств, утвержденные в соответствии с пунктом 18 настоящего Порядка, прекращают действие со дня утверждения (изменения) сводной росписи и лимитов бюджетных обязательств, в связи с принятием решения «О бюджете сельского поселения «Солгинско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0-10-08T14:30:00Z</cp:lastPrinted>
  <dcterms:modified xsi:type="dcterms:W3CDTF">2021-04-02T12:59:00Z</dcterms:modified>
  <cp:revision>34</cp:revision>
  <dc:subject/>
  <dc:title>АДМИНИСТРАЦИЯ  МУНИЦИПАЛЬНОГО ОБРАЗОВАНИЯ «СОЛГИНСКОЕ»</dc:title>
</cp:coreProperties>
</file>