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ня 2021 г.</w:t>
        <w:tab/>
        <w:tab/>
        <w:tab/>
        <w:tab/>
        <w:tab/>
        <w:t>№ 1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объекта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Устава сельского поселения «Солгинское»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земельному участку с кадастровым номером 29:01:170406:54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 адрес: Архангельская область, Вельский муниципальный район, сельское поселение «Солгинское», деревня Якушевская, улица Речная, земельный участок № 3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своить жилому дому с кадастровым номером 29:01:170407:677 следующий адрес: Архангельская область, Вельский муниципальный район, сельское поселение «Солгинское», поселок Солгинский, улица Красноармейская, дом № 7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своить жилому дому следующий адрес: Архангельская область, Вельский муниципальный район, сельское поселение «Солгинское», поселок Солгинский, улица Заводская, дом № 2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ти изменения: государственный адресный реестр ФИАС,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6-04T12:21:00Z</cp:lastPrinted>
  <dcterms:modified xsi:type="dcterms:W3CDTF">2021-06-04T11:20:00Z</dcterms:modified>
  <cp:revision>11</cp:revision>
  <dc:subject/>
  <dc:title>Об утверждении Порядка Принятия решения о признании</dc:title>
</cp:coreProperties>
</file>